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НИН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1 марта 2024 года №3/1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ходатайства Администрации Фатежского района Курской области, о награждении главы Банинского сельсовета Фатежского района Курской области почетной грамотой Губернатора Курской области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 xml:space="preserve">Рассмотрев ходатайство Администрации Фатежского района Курской области, о награждении  главы Банинского сельсовета Фатежского района Курской области почетной грамотой Губернатора Курской области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датайствовать о награждении Главы Банинского сельсовета Фатежского района Курской области почетной грамотой Губернатор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бнародованию и размещению на официальном сайте Банинского сельсов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>Л.И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лава Банинского сельсовета</w:t>
        <w:tab/>
        <w:t xml:space="preserve">                                        В.И.Быстр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атеж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left="0" w:right="0"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left="0" w:right="0"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left="0" w:right="0"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left="0" w:right="0"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9:00Z</dcterms:created>
  <dc:creator>Инна</dc:creator>
  <dc:description/>
  <cp:keywords/>
  <dc:language>en-US</dc:language>
  <cp:lastModifiedBy>Пользователь</cp:lastModifiedBy>
  <cp:lastPrinted>2024-03-29T15:59:00Z</cp:lastPrinted>
  <dcterms:modified xsi:type="dcterms:W3CDTF">2024-03-29T12:59:00Z</dcterms:modified>
  <cp:revision>2</cp:revision>
  <dc:subject/>
  <dc:title>СОБРАНИЕ ДЕПУТАТОВ</dc:title>
</cp:coreProperties>
</file>