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НИН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1 марта 2024 года №3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Главы Банинского сельсовета Фатежского района Курской области о деятельности Главы Банинского сельсовета Фатежского района Курской области  и Собрания депутатов Банинского сельсовета Фатежского района Курской области за 2023 год и перспективы развития сельских территорий на период 2024 – 2025 годы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</w:rPr>
        <w:t xml:space="preserve">Рассмотрев представленный отчет Главы Банинского сельсовета Фатежского района Курской области </w:t>
      </w:r>
      <w:r>
        <w:rPr>
          <w:rFonts w:cs="Times New Roman" w:ascii="Times New Roman" w:hAnsi="Times New Roman"/>
          <w:sz w:val="32"/>
          <w:szCs w:val="32"/>
        </w:rPr>
        <w:t>о деятельности Главы Банинского сельсовета Фатежского района Курской области  и Собрания депутатов Банинского сельсовета Фатежского района Курской области за 2023 год и перспективы развития сельских территорий на период 2024 – 202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чет Главы Банинского сельсовета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 проделанной  работе в 2023 году и работу признать удовлетворительной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длежит обнародованию и размещению на официальном сайте Банинского сельсове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ин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  <w:tab/>
        <w:t>Л.И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Глава Банинского сельсовета</w:t>
        <w:tab/>
        <w:t xml:space="preserve">                                        В.И.Быстр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атеж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S Reference Sans Serif" w:hAnsi="MS Reference Sans Serif" w:cs="MS Reference Sans Serif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FF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left="0" w:right="0"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left="0" w:right="0"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pacing w:lineRule="exact" w:line="299"/>
      <w:ind w:left="0" w:right="0" w:firstLine="698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02"/>
      <w:ind w:left="0" w:right="0" w:firstLine="7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23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Инна</dc:creator>
  <dc:description/>
  <cp:keywords/>
  <dc:language>en-US</dc:language>
  <cp:lastModifiedBy>Пользователь</cp:lastModifiedBy>
  <cp:lastPrinted>2024-03-29T15:53:00Z</cp:lastPrinted>
  <dcterms:modified xsi:type="dcterms:W3CDTF">2024-03-29T12:53:00Z</dcterms:modified>
  <cp:revision>4</cp:revision>
  <dc:subject/>
  <dc:title>СОБРАНИЕ ДЕПУТАТОВ</dc:title>
</cp:coreProperties>
</file>