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я публичных слушаний по  Проекту  решения собрания депутатов Банинского сельсовета Фатежского района «О внесении изменений и дополнений в Устав муниципального образования «Банинский сельсовет» Фатежского района Курской области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8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та проведения – «10»  ноября 2021 года   </w:t>
      </w:r>
    </w:p>
    <w:p>
      <w:pPr>
        <w:pStyle w:val="Normal"/>
        <w:ind w:left="38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 часов 00 мин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Место проведения – здание Администрации Банинского сельсовета Фатежского района Курской области, расположенном  по адресу: 307109, Курская область, Фатежский район, п.Чермошной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Председательствующий – Л.И.Епифанова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Председатель Собрания депутатов Банинского сельсовета Фатежского района в соответствии с Временным Порядком проведения публичных слушаний по  проекту решения собрания депутатов Банинского сельсовета Фатежского района «О внесении изменений и дополнений в Устав муниципального образования «Банинский сельсовет» Фатежского района Курской области»», утвержденным решением Собрания депутатов Банинского  сельсовета  Фатежского  района  от  22  октября 2021 года № 22-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едседательствующий на публичных слушаниях информирует присутствующих о том, что на публичные слушания приглашались и присутствуют члены комиссии</w:t>
      </w:r>
      <w:r>
        <w:rPr>
          <w:bCs/>
          <w:sz w:val="28"/>
          <w:szCs w:val="28"/>
          <w:lang w:val="ru-RU"/>
        </w:rPr>
        <w:t xml:space="preserve"> по обсуждению  решения Собрания депутатов </w:t>
      </w:r>
      <w:r>
        <w:rPr>
          <w:sz w:val="28"/>
          <w:szCs w:val="28"/>
          <w:lang w:val="ru-RU"/>
        </w:rPr>
        <w:t>Банинского</w:t>
      </w:r>
      <w:r>
        <w:rPr>
          <w:bCs/>
          <w:sz w:val="28"/>
          <w:szCs w:val="28"/>
          <w:lang w:val="ru-RU"/>
        </w:rPr>
        <w:t xml:space="preserve"> сельсовета Фатежского района «О проекте </w:t>
      </w:r>
      <w:r>
        <w:rPr>
          <w:sz w:val="28"/>
          <w:szCs w:val="28"/>
          <w:lang w:val="ru-RU"/>
        </w:rPr>
        <w:t>решения собрания депутатов Банинского сельсовета Фатежского района «О внесении изменений и дополнений в Устав муниципального образования «Банинский сельсовет» Фатежского района Курской области»</w:t>
      </w:r>
      <w:r>
        <w:rPr>
          <w:bCs/>
          <w:sz w:val="28"/>
          <w:szCs w:val="28"/>
          <w:lang w:val="ru-RU"/>
        </w:rPr>
        <w:t xml:space="preserve">, приему и учету предложений по нему, Глава </w:t>
      </w:r>
      <w:r>
        <w:rPr>
          <w:sz w:val="28"/>
          <w:szCs w:val="28"/>
          <w:lang w:val="ru-RU"/>
        </w:rPr>
        <w:t>Банинского</w:t>
      </w:r>
      <w:r>
        <w:rPr>
          <w:bCs/>
          <w:sz w:val="28"/>
          <w:szCs w:val="28"/>
          <w:lang w:val="ru-RU"/>
        </w:rPr>
        <w:t xml:space="preserve"> сельсовета Фатежского района, депутаты, население </w:t>
      </w:r>
      <w:r>
        <w:rPr>
          <w:sz w:val="28"/>
          <w:szCs w:val="28"/>
          <w:lang w:val="ru-RU"/>
        </w:rPr>
        <w:t>Банинского</w:t>
      </w:r>
      <w:r>
        <w:rPr>
          <w:bCs/>
          <w:sz w:val="28"/>
          <w:szCs w:val="28"/>
          <w:lang w:val="ru-RU"/>
        </w:rPr>
        <w:t xml:space="preserve"> сельсовета, представители общественности.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а повестку дня выносится вопрос  о проекте </w:t>
      </w:r>
      <w:r>
        <w:rPr>
          <w:sz w:val="28"/>
          <w:szCs w:val="28"/>
          <w:lang w:val="ru-RU"/>
        </w:rPr>
        <w:t>решения Собрания депутатов Банинского сельсовета Фатежского района «О внесении изменений и дополнений в Устав муниципального образования «Банинский сельсовет» Фатежского района Курской области», обнародованного 22 октября 2021 года на 5-ти информационных стендах  Банинского  сельсовета расположенных: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1-й – п.Чермошной (здание администрации  Банинского сельсовета);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2-й - здание Ржавского Дома культуры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3-й - здание магазина ПО «Фатежское» с.Сотниково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-4-й - здание бывшего Дмитриевского сельсовета с.Горки;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5-й - здание Жердевского ФАП в д.Жерд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глашается Временный Порядок проведения публичных слушаний по проекту решения Собрания депутатов Банинского сельсовета Фатежского района «О внесении изменений и дополнений в Устав муниципального образования «Банинский сельсовет» Фатежского района Курской области», утвержденный решением Собрания депутатов Банинского сельсовета Фатежского района от 22 октября 2021  № 22-1.</w:t>
      </w:r>
    </w:p>
    <w:p>
      <w:pPr>
        <w:pStyle w:val="Normal"/>
        <w:ind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оведения публичных слушаний председательствующий предлага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Избрать счетную комисс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Избрать секретаря публичных слуш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твердить регламент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По формированию счетной комиссии слово предоставляется Выскребенцевой Светлане Анатольевне, которая  предложила  создать комиссию в количестве трёх челове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сонально:</w:t>
      </w:r>
    </w:p>
    <w:p>
      <w:pPr>
        <w:pStyle w:val="Style18"/>
        <w:widowControl/>
        <w:spacing w:lineRule="exact" w:line="322" w:before="67" w:after="0"/>
        <w:ind w:left="336" w:hanging="0"/>
        <w:jc w:val="both"/>
        <w:rPr/>
      </w:pPr>
      <w:r>
        <w:rPr>
          <w:sz w:val="28"/>
          <w:szCs w:val="28"/>
        </w:rPr>
        <w:t>1. Козлакова Елена Евгеньевна – директор</w:t>
      </w:r>
      <w:r>
        <w:rPr/>
        <w:t xml:space="preserve"> </w:t>
      </w:r>
      <w:r>
        <w:rPr>
          <w:rStyle w:val="FontStyle11"/>
          <w:b w:val="false"/>
          <w:sz w:val="28"/>
          <w:szCs w:val="28"/>
        </w:rPr>
        <w:t>МКУК «Чермошнянский сельский Дом культуры»</w:t>
      </w:r>
      <w:r>
        <w:rPr/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Сухочева Любовь Леонидовна – И.о. начальника отдела бюджетного учета и отчетности администрации Банинского сельсовета;</w:t>
      </w:r>
    </w:p>
    <w:p>
      <w:pPr>
        <w:pStyle w:val="Style18"/>
        <w:widowControl/>
        <w:spacing w:lineRule="exact" w:line="322" w:before="67" w:after="0"/>
        <w:ind w:left="33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Шестакова Вера Владимировна – специалист</w:t>
      </w:r>
      <w:r>
        <w:rPr>
          <w:rStyle w:val="FontStyle11"/>
          <w:b w:val="false"/>
          <w:sz w:val="28"/>
          <w:szCs w:val="28"/>
        </w:rPr>
        <w:t xml:space="preserve"> МКУ «Управление хозяйственного обслуживания Банинского сельсовета Фатежского района»</w:t>
      </w:r>
      <w:r>
        <w:rPr/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ствующий предложил проголосовать списко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ов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за» –   35 чел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 –  нет  чел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оздержались» –  нет че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ствующий объявил, что проголосовали единогласн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едседательствующий предложил избрать секретарем публичных слушаний  Безгину Оксану Анатольевну – заведующую Чермошнянской сельской библиотекой – и проголосовать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ов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за» – 35 чел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 –  нет  чел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оздержались» –  нет   че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ствующий объявил, что проголосовали единогласн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Счетная комиссия подсчитывает присутствующих. Всего присутствуют  35  человек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ствующий объявляет, что для работы необходимо утвердить регламент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агает следующий порядок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Доклад об основных положениях решения Собрания депутатов Банинского сельсовета Фатежского района «О проекте решения собрания депутатов Банинского сельсовета Фатежского района Курской области  «О внесении изменений и дополнений в Устав муниципального образования «Банинский сельсовет» Фатежского района Курской области» – не более 20 минут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ыступление – не более 10 минут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тветы на вопросы – не более 5 минут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ламент работы выносится на голосовани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ов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за» –  35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чел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 –  нет  чел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оздержались» –  нет  че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ламент работы принят единоглас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лушали   доклад Быстряковой Валентины Ивановны –  Главы Банинского  сельсовета Фатежского района о проекте решения Собрания депутатов Банинского сельсовета Фатежского района «О внесении изменений и дополнений в Устав муниципального образования «Банинский сельсовет» Фатежского района Курской области».</w:t>
      </w:r>
    </w:p>
    <w:p>
      <w:pPr>
        <w:pStyle w:val="Normal"/>
        <w:ind w:firstLine="3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тупил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8"/>
          <w:szCs w:val="28"/>
          <w:lang w:val="ru-RU"/>
        </w:rPr>
        <w:t>Выскребенцева С.А. –  Зам. Главы Банинского  сельсовета Фатежского района с предложением внести в рассматриваемый проект Решения Собрания депутатов Банинского сельсовета Фатежского района «О внесении изменений и дополнений в Устав муниципального образования «Банинский сельсовет» Фатежского района Курской области» поправки согласно полученных методических рекомендаций по внесению изменений и дополнений в Устав муниципального образования «Банинский сельсовет» Фатежского района Курской област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Решили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ь доработанное решение с учетом предложенных поправок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ab/>
        <w:t>Голосовали:  за 1 пункт Рекомендаци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етная комиссия подсчитала количество голосов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за» –  35  чел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 –  нет   чел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оздержались» –   нет   че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овали за 2 пункт Рекомендаци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етная комиссия подсчитала количество голосов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а» –   35  чел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 – нет   чел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оздержались» –   нет   че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Председательствующий сообщает, что Рекомендации по итогам публичных слушаний по проекту </w:t>
      </w:r>
      <w:r>
        <w:rPr>
          <w:sz w:val="28"/>
          <w:szCs w:val="28"/>
          <w:lang w:val="ru-RU"/>
        </w:rPr>
        <w:t xml:space="preserve"> решения собрания депутатов Банинского сельсовета Фатежского района «О внесении изменений и дополнений в Устав муниципального образования «Банинский сельсовет» Фатежского района Курской области» приняты единогласно на публичных слушаниях открытым голосованием по каждому пункту и закрыл публичные слуш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ствующ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убличных слушаниях        ____________________  Л.И.Епифан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публичных слушаний      _______________ О.А.Безг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ОМЕНД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ичных слушан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Рассмотрев на публичных слушаниях,   состоявшихся   10 ноября 2021 года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проект  решения Собрания депутатов Банинского сельсовета Фатежского района «О внесении  изменений  и дополнений в  Устав муниципального образования «Банинский  сельсовет» Фатежского района Курской области» и предложения, поступившие в ходе слушаний,     РЕШИЛ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 Одобрить проект  решения «О внесении  изменений  и дополнений в  Устав муниципального образования «Банинский сельсовет» Фатежского района Курской области», обнародованный  22 октября 2021 года  путем размещения на пяти информационных стендах, расположенных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1-й – п.Чермошной (здание администрации  Банинского сельсовета);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2-й - здание Ржавского Дома культуры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3-й - здание магазина ПО «Фатежское» с.Сотниково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-4-й - здание бывшего Дмитриевского сельсовета с.Горки;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5-й - здание Жердевского ФАП в д.Жерде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Рекомендовать Собранию депутатов Банинского сельсовета Фатежского района при рассмотрении и принятии решения «О внесении  изменений  и дополнений в  Устав муниципального образования «Банинский сельсовет» Фатежского района Курской области»  учесть соответствующие действующему законодательству, предложенные в ходе публичных слушаний замечания и предложения по проекту решения «О внесении  изменений  и дополнений в  Устав муниципального образования «Банинский  сельсовет» Фатежского района Ку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 Протокол публичных слушаний    от  10 ноября 2021 года   вместе с принятыми Рекомендациями направить Собранию депутатов Банинского сельсовета Фатежского  района и обнародовать на пяти информационных стендах, указанных в пункте 1 настоящих   Рекомендац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418" w:right="1287" w:gutter="0" w:header="720" w:top="776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668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2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">
    <w:name w:val="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324"/>
      <w:jc w:val="center"/>
    </w:pPr>
    <w:rPr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13:00Z</dcterms:created>
  <dc:creator>111</dc:creator>
  <dc:description/>
  <cp:keywords/>
  <dc:language>en-US</dc:language>
  <cp:lastModifiedBy>user</cp:lastModifiedBy>
  <cp:lastPrinted>2020-12-16T15:14:00Z</cp:lastPrinted>
  <dcterms:modified xsi:type="dcterms:W3CDTF">2021-02-04T13:04:00Z</dcterms:modified>
  <cp:revision>11</cp:revision>
  <dc:subject/>
  <dc:title>ПРОТОКОЛ</dc:title>
</cp:coreProperties>
</file>