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И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1 г.                                                                               №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</w:rPr>
        <w:t>муниципального контроля в сфере благоустройства на территории Банинского сельсовета Фатежского района Курской области</w:t>
      </w:r>
      <w:r>
        <w:rPr>
          <w:b/>
          <w:sz w:val="28"/>
          <w:szCs w:val="28"/>
        </w:rPr>
        <w:t xml:space="preserve"> 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нинского сельсовета Фатежского района Ку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нинского сельсовета Фатежского  района Курской  области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Банинского сельсовета  Фатежского  района  Курской 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Ба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</w:t>
        <w:tab/>
        <w:tab/>
        <w:tab/>
        <w:tab/>
        <w:tab/>
        <w:t>С.А.Выскребенц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анинского сельсовета Фатежского 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07.12.2021 г.  № 208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храняемым законом ценностям в рамках </w:t>
      </w:r>
      <w:r>
        <w:rPr>
          <w:rFonts w:eastAsia="Calibri"/>
          <w:b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нинского сельсовета Фатежского  района Курской  области на 2022 год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анинского сельсовета Фатежского  района Курской  области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Банинского сельсовета Фатеж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bidi w:val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6:00Z</dcterms:created>
  <dc:creator>bokova</dc:creator>
  <dc:description/>
  <cp:keywords/>
  <dc:language>en-US</dc:language>
  <cp:lastModifiedBy>user</cp:lastModifiedBy>
  <cp:lastPrinted>2021-02-04T11:51:00Z</cp:lastPrinted>
  <dcterms:modified xsi:type="dcterms:W3CDTF">2021-02-04T08:52:00Z</dcterms:modified>
  <cp:revision>3</cp:revision>
  <dc:subject/>
  <dc:title/>
</cp:coreProperties>
</file>