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ind w:left="136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ru-RU"/>
        </w:rPr>
      </w:r>
    </w:p>
    <w:p>
      <w:pPr>
        <w:pStyle w:val="Normal"/>
        <w:ind w:left="284"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08 ноября 2021 года №2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основных направлений бюджетной и налоговой политики в 2022-2024 годах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ями 154, 172, 184 Бюджетного кодекса Российской Федерации, статьей 10 Положения о бюджетном процессе в муниципальном образовании «Банинский сельсовет» Фатежского района Курской области, утвержденного Решением Собрания депутатов Банинского сельсовета Фатежского района Курской области от 12.08.2021 года № 21/1 «Об утверждении положения о бюджетном процессе в муниципальном образовании «Банинский сельсовет» Фатежского района Курской области» Администрация Банинского сельсовета Фатежского района постановля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>1.Утвердить основные направления бюджетной и налоговой политики муниципального образования «Банинский сельсовет» Фатежского района Курской области в 2022-2024 годах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2.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ан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Фатежского района </w:t>
        <w:tab/>
        <w:tab/>
        <w:tab/>
        <w:tab/>
        <w:tab/>
        <w:tab/>
        <w:t>Быстрякова В.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Утверждены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анинского сельсовет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08» ноября 2021 г. №204</w:t>
      </w:r>
    </w:p>
    <w:p>
      <w:pPr>
        <w:pStyle w:val="Normal"/>
        <w:shd w:fill="FFFFFF" w:val="clear"/>
        <w:tabs>
          <w:tab w:val="clear" w:pos="708"/>
          <w:tab w:val="left" w:pos="3151" w:leader="underscore"/>
          <w:tab w:val="left" w:pos="4406" w:leader="none"/>
          <w:tab w:val="left" w:pos="5213" w:leader="underscor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«Об утверждении</w:t>
      </w:r>
      <w:r>
        <w:rPr>
          <w:rFonts w:cs="Arial" w:ascii="Arial" w:hAnsi="Arial"/>
        </w:rPr>
        <w:t xml:space="preserve"> основных </w:t>
      </w:r>
    </w:p>
    <w:p>
      <w:pPr>
        <w:pStyle w:val="Normal"/>
        <w:shd w:fill="FFFFFF" w:val="clear"/>
        <w:tabs>
          <w:tab w:val="clear" w:pos="708"/>
          <w:tab w:val="left" w:pos="3151" w:leader="underscore"/>
          <w:tab w:val="left" w:pos="4406" w:leader="none"/>
          <w:tab w:val="left" w:pos="5213" w:leader="underscor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й бюджетной и налоговой </w:t>
      </w:r>
    </w:p>
    <w:p>
      <w:pPr>
        <w:pStyle w:val="Normal"/>
        <w:shd w:fill="FFFFFF" w:val="clear"/>
        <w:tabs>
          <w:tab w:val="clear" w:pos="708"/>
          <w:tab w:val="left" w:pos="3151" w:leader="underscore"/>
          <w:tab w:val="left" w:pos="4406" w:leader="none"/>
          <w:tab w:val="left" w:pos="5213" w:leader="underscore"/>
        </w:tabs>
        <w:ind w:firstLine="709"/>
        <w:jc w:val="right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</w:rPr>
        <w:t>политики в 2022-2024 годах</w:t>
      </w:r>
      <w:r>
        <w:rPr>
          <w:rFonts w:cs="Arial" w:ascii="Arial" w:hAnsi="Arial"/>
          <w:color w:val="000000"/>
          <w:spacing w:val="-9"/>
        </w:rPr>
        <w:t>»</w:t>
      </w:r>
    </w:p>
    <w:p>
      <w:pPr>
        <w:pStyle w:val="Normal"/>
        <w:shd w:fill="FFFFFF" w:val="clear"/>
        <w:tabs>
          <w:tab w:val="clear" w:pos="708"/>
          <w:tab w:val="left" w:pos="3151" w:leader="underscore"/>
          <w:tab w:val="left" w:pos="4406" w:leader="none"/>
          <w:tab w:val="left" w:pos="5213" w:leader="underscore"/>
        </w:tabs>
        <w:ind w:firstLine="709"/>
        <w:jc w:val="right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3151" w:leader="underscore"/>
          <w:tab w:val="left" w:pos="4406" w:leader="none"/>
          <w:tab w:val="left" w:pos="5213" w:leader="underscore"/>
        </w:tabs>
        <w:ind w:firstLine="709"/>
        <w:jc w:val="right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9"/>
          <w:sz w:val="28"/>
          <w:szCs w:val="28"/>
        </w:rPr>
      </w:pPr>
      <w:r>
        <w:rPr>
          <w:rFonts w:cs="Arial" w:ascii="Arial" w:hAnsi="Arial"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направления бюджетной и налоговой политики в 2022-2024 года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1.Основные направления бюджетной политики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ая политика Администрации Банинского сельсовета Фатежского района формируется исходя из необходимости улучшения качества жизни населения, создания условий для обеспечения позитивных структурных изменений в экономике и социальной сфере при безусловном учете критериев эффективности и результативности бюджетных расход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и реализации бюджетной политики Администрации Банинского сельсовета Фатежского района  Курской области надлежит сосредоточиться на решении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) обеспечить исполнение социальных обязательств. При этом надо добиться большей адресности предоставления социальной помощи, услуг и льгот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б) ограничить размеры бюджетного дефицита в целях сохранения макроэкономической стабильности и устойчивости выполнения социальных обязательств в последующие год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едует предусмотреть последовательное снижение бюджетного дефицита, сохранив, таким образом, резервы, достаточные для устойчивого выполнения принятых социальных обязательств. Решение этой задачи подразумевает, в том числе, планирование бюджетных расходов, исходя из консервативного сценария развития экономик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) перейти к режиму жесткой экономии бюджетных средств, предполагающему достижение максимально возможного экономического и социального эффекта от каждого бюджетного рубл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четко определить приоритеты и цели использования бюджетных средств, проведя подробную и внимательную инвентаризацию бюджетных расходов в целях исключения необязательных в текущей ситуации затрат. При принятии решений о финансировании должен быть ясно определен ожидаемый эффект и установлены индикаторы, позволяющие отслеживать его достижени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целевым расходованием бюджетных средств должен сопровождаться содержательным анализом достигнутых результатов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беспечить кардинальное повышение качества предоставления гражданам муниципальных услуг, применение механизмов, стимулирующих бюджетные учреждения к повышению качества оказываемых ими услуг и повышению эффективности бюджетных расходов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д) усовершенствовать механизмы муниципальных закупок за счет применения современных процедур размещения заказов, консолидации заказчиков, а также использования комплексных методов управления инвестиционными проекта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а муниципальных закупок должна исключать случаи необоснованного завышения цен и заключения контрактов с заведомо некомпетентными исполнителями, а также задержки в реализации соответствующих процедур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обеспечить сбалансированность расходных полномочий и ресурсов для их обеспечения, установить ответственность за неэффективное расходование средств, создать стимулы для расширения собственного доходного потенциал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) применение механизмов, стимулирующих бюджетные учреждения к повышению качества оказываемых ими услуг и повышению эффективности бюджетных расход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ие ответственности бюджетных учреждений за результативность бюджетных  расходов и повышение качества муниципальных услуг должно сопровождаться расширением их полномочий, созданием стимулов к повышению эффективности использования бюджетных сред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о не означает отказа от контроля за целевым использованием бюджетных средств, соблюдением требований, законодательства, состоянием и использованием муниципального имущества. Такой контроль должен стать более действенным, ориентированным не только на выявление, но и главным образом на предотвращение финансовых нарушений, должен создавать основу для принятия конкретных управленческих решений.   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сходы бюджета муниципального образования «Банинский сельсовет» Фатежского района Курской области состоят из текущих и капитальных расход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Текущие расходы бюджета – часть расходов бюджета, обеспечивающая текущее финансирование органов местного самоуправления, и созданных учрежде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Капитальные расходы бюджетов – часть расходов бюджета, направляемая на проведение капитального ремонта и другие расходы, при осуществлении которых создается или увеличивается имущество, находящееся в муниципальной собств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нельзя допускать искусственного увеличения количества принимаемых обязательств, которое будет препятствовать сопоставлению и выбору наиболее эффективных направлений использования бюджетных средств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Основные направления налоговой политики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алоговая политика в ближайшие три года должна быть ориентирована на создание максимально комфортных условий для расширения  экономической деятельности, а также на дальнейшее снижение уклонения от налогообложения. Неукоснительно исполнять налоговое законодательства Российской Федерации,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Своевременно принимать и вносить изменения в решения Собрания депутатов Банинского сельсовета Фатежского района по введению налогов на территории муниципального образования «Банинский сельсовет» Фатежского района Курской област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96" w:after="0"/>
      <w:ind w:right="14" w:hanging="0"/>
    </w:pPr>
    <w:rPr>
      <w:rFonts w:eastAsia="Times New Roman"/>
      <w:b/>
      <w:color w:val="000000"/>
      <w:spacing w:val="-9"/>
      <w:sz w:val="4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37:00Z</dcterms:created>
  <dc:creator>Светлана</dc:creator>
  <dc:description/>
  <cp:keywords/>
  <dc:language>en-US</dc:language>
  <cp:lastModifiedBy>user</cp:lastModifiedBy>
  <cp:lastPrinted>2021-11-22T16:05:00Z</cp:lastPrinted>
  <dcterms:modified xsi:type="dcterms:W3CDTF">2021-02-04T00:49:00Z</dcterms:modified>
  <cp:revision>28</cp:revision>
  <dc:subject/>
  <dc:title>АДМИНИСТРАЦИЯ  ПОНЫРОВСКОГО РАЙОНА</dc:title>
</cp:coreProperties>
</file>