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left="1360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08 ноября 2021 года №201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едения реестра расходных обязательств МО «Банинский сельсовет» Фатежского района Курской области</w:t>
      </w:r>
    </w:p>
    <w:p>
      <w:pPr>
        <w:pStyle w:val="ConsNonformat"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Во исполнение статьи 87 Бюджетного кодекса Российской Федерации Администрация Банинского сельсовета Фатежского района постановляет:</w:t>
      </w:r>
    </w:p>
    <w:p>
      <w:pPr>
        <w:pStyle w:val="ConsNonformat"/>
        <w:ind w:right="0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Утвердить прилагаемый Порядок ведения реестра расходных обязательств МО «Банинский сельсовет» Фатежского района Курской области.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</w:rPr>
      </w:pPr>
      <w:r>
        <w:rPr>
          <w:sz w:val="24"/>
        </w:rPr>
        <w:t>2. Возложить на начальника отдела Администрации ведение реестра расходных обязательств МО «Банинский сельсовет» Фатежского района Ку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3. Возложить на начальника отдела Администрации разработку и издание методических и инструктивных материалов по вопросам ведения реестра расходных обязательств МО «Банинский сельсовет» Фатежского района Курской области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4. Начальнику отдела Администрации обеспечить представление в Управление финансов Администрации Фатежского района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5.Настоящее Постановление вступает в силу со дня его подписания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6.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>Глава Банинского сельсовета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</w:rPr>
      </w:pPr>
      <w:r>
        <w:rPr>
          <w:sz w:val="24"/>
        </w:rPr>
        <w:t>Фатежского района</w:t>
        <w:tab/>
        <w:tab/>
        <w:tab/>
        <w:tab/>
        <w:tab/>
        <w:tab/>
        <w:t>В.И.Быстрякова</w:t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ен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«08» ноября 2021 г. №201/11</w:t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</w:rPr>
        <w:t>«</w:t>
      </w:r>
      <w:r>
        <w:rPr>
          <w:rFonts w:cs="Arial" w:ascii="Arial" w:hAnsi="Arial"/>
          <w:sz w:val="24"/>
        </w:rPr>
        <w:t xml:space="preserve">О порядке ведения реестра расходных </w:t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ств МО «Банинский</w:t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овет» Фатежского района</w:t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урской области»</w:t>
      </w:r>
    </w:p>
    <w:p>
      <w:pPr>
        <w:pStyle w:val="ConsNormal"/>
        <w:widowControl/>
        <w:ind w:left="5400" w:righ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ConsNormal"/>
        <w:widowControl/>
        <w:ind w:left="540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widowControl/>
        <w:ind w:left="540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ведения реестра расходных обязательств МО «Банинский сельсовет» Фатежского района Курской области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b/>
          <w:b/>
          <w:sz w:val="26"/>
          <w:szCs w:val="32"/>
        </w:rPr>
      </w:pPr>
      <w:r>
        <w:rPr>
          <w:rFonts w:cs="Arial"/>
          <w:b/>
          <w:sz w:val="26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 Реестр расходных обязательств ведется с целью учета расходных обязательств МО «Банинский сельсовет» Фатежского района Курской области и определения объема средств бюджета Банинского сельсовета Фатежского района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Данные реестра расходных обязательств МО «Банинский сельсовет» Фатежского района Курской области используются при разработке проектов МО «Банинский сельсовет» Фатежского района Курской области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реестр расходных обязательств" - используемый при составлении проекта бюджета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субъекты бюджетного планирования" - главные распорядители, распорядители и получатели средств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"действующие обязательства" - расходные обязательства Курской области, подлежащие исполнению в плановом периоде за счет средств обла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очередной финансовый год"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лановый период"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отчетный финансовый год" - год, предшествующий текущему финансовому го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асходные обязательства Банинского сельсовета, не включенные в реестр расходных обязательств Банинского сельсовета, не подлежат учету в составе бюджета действующих обязательств при формировании среднесрочного финансового плана МО «Банинский сельсовет» Фатежского района Курской области разработке проекта местного бюджета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Субъект бюджетного планирования представляет в управление финансов Администрации Фатежского района в соответствии с настоящим Порядком реестр расходных обязательств субъекта бюджетного планирования для состав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нового реестра расходных обязательств МО «Банинский сельсовет» Фатежского района Курской области - не позднее 10 июн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точненного реестра расходных обязательств МО «Банинский сельсовет» Фатежского района Курской области - не позднее 20 январ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Реестр расходных обязательств субъекта бюджетного планирования составляется по форме согласно приложению к настоящему Порядку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ыми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Субъект бюджетного планирования представляет в Управление финансов Администрации Фатежского района реестр расходных обязательств с сопроводительным письмом на бумажном носителе и в электронном вид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В случае несоответствия представленных реестров расходных обязательств установленным требованиям управление финансов Администрации Фатежского района вправе вернуть реестры расходных обязательств на доработку. Доработанный реестр расходных обязательств субъекта бюджетного планирования должен быть представлен в двухдневный срок.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sz w:val="24"/>
        </w:rPr>
        <w:t xml:space="preserve">Приложение 1 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sz w:val="24"/>
        </w:rPr>
        <w:t>МО «Банинский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сельсовет»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тежского района</w:t>
      </w:r>
      <w:r>
        <w:rPr>
          <w:i/>
          <w:sz w:val="24"/>
        </w:rPr>
        <w:t xml:space="preserve"> 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еестра расходных обязательств МО «Банинский сельсовет» Фатежского района Курской области</w:t>
      </w:r>
    </w:p>
    <w:p>
      <w:pPr>
        <w:pStyle w:val="ConsNormal"/>
        <w:widowControl/>
        <w:ind w:left="5400" w:right="0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ъек-та бюд-жетного плани- рова- 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2:00Z</dcterms:created>
  <dc:creator>UserKfin</dc:creator>
  <dc:description/>
  <cp:keywords/>
  <dc:language>en-US</dc:language>
  <cp:lastModifiedBy>Банинский с/с</cp:lastModifiedBy>
  <cp:lastPrinted>2019-11-12T18:09:00Z</cp:lastPrinted>
  <dcterms:modified xsi:type="dcterms:W3CDTF">2021-12-04T17:49:00Z</dcterms:modified>
  <cp:revision>7</cp:revision>
  <dc:subject/>
  <dc:title>Администрация</dc:title>
</cp:coreProperties>
</file>