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left="1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ноября 2021 года №201/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«О Порядке исполнения бюджета по расходам и источникам финансирования дефици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Банинский сельсовет» Фатеж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>»</w:t>
      </w:r>
    </w:p>
    <w:p>
      <w:pPr>
        <w:pStyle w:val="Style13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19, 219.2 Бюджетного кодекса Российской Федерации, в целях реализации бюджетных полномочий муниципального  образования «Банинский сельсовет» Фатежского района Курской области, Администрация Банинского сельсовета Фатежского района постано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исполнения бюджета по расходам и источникам финансирования дефицита муниципального образования «Банинский сельсовет» Фатежского района Курской област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м распорядителям и получателям бюджетных средств, осуществлять исполнение бюджета муниципального образования «Банинский сельсовет» Фатежского района Курской области по расходам и источникам финансирования дефицита в строгом соответствии с утвержденным Порядк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Банинского сельсовета Фатежского района М.С.Гусарову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подписания и распространяется на правоотношения, возникшие с 01.01.2022 год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анинского сельсове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 xml:space="preserve"> В.И.Быстряков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8» ноября 2021 г. №201/6</w:t>
      </w:r>
    </w:p>
    <w:p>
      <w:pPr>
        <w:pStyle w:val="Style13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«О Порядке исполнения бюджета по </w:t>
      </w:r>
    </w:p>
    <w:p>
      <w:pPr>
        <w:pStyle w:val="Style13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расходам и источникам финансирования </w:t>
      </w:r>
    </w:p>
    <w:p>
      <w:pPr>
        <w:pStyle w:val="Style13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дефицита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нинский сельсовет» Фатежского района</w:t>
      </w:r>
    </w:p>
    <w:p>
      <w:pPr>
        <w:pStyle w:val="Style13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Style w:val="StrongEmphasis"/>
          <w:rFonts w:cs="Arial" w:ascii="Arial" w:hAnsi="Arial"/>
        </w:rPr>
        <w:t>»</w:t>
      </w:r>
    </w:p>
    <w:p>
      <w:pPr>
        <w:pStyle w:val="Style13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Порядок 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исполнения бюджета по расходам и источникам финансирования дефицита муниципального образования «Банинский сельсовет» Фатежского района Курской области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3"/>
        <w:rPr/>
      </w:pPr>
      <w:r>
        <w:rPr>
          <w:rFonts w:cs="Arial" w:ascii="Arial" w:hAnsi="Arial"/>
        </w:rPr>
        <w:t>1.2. Исполнение местного бюджета по расходам местного бюджета осуществляется главный распорядитель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3"/>
        <w:rPr/>
      </w:pPr>
      <w:r>
        <w:rPr>
          <w:rFonts w:cs="Arial" w:ascii="Arial" w:hAnsi="Arial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Администрацией Банинского сельсовета Фатежского района (далее – Финансовым органом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4. Кассовое обслуживание исполнения бюджета муниципального  образования «Банинский сельсовет» Фатежского района Курской области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Фатежского района Курской области и УФК по Курской области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.5. Лицевые счета открываются в Управлении Федерального казначейства участникам, включенным в перечень участников бюджетного процесса Муниципального  образования «Банинский сельсовет» Фатежского района Курской области, который формируется в соответствии с решением Совета Муниципального образования «Банинский сельсовет» Фатежского района Курской области о бюджете на соответствующий финансовый год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.6. Учет операций со средствами местного бюджета осуществляется органом Федерального казначейства на счете бюджета муниципального  образования «Банинский сельсовет» Фатежского района Курской области, открытом в Управлении Федерального казначейства по Курской области на балансовом счете 40204 «Средства местных бюджетов». </w:t>
      </w:r>
    </w:p>
    <w:p>
      <w:pPr>
        <w:pStyle w:val="Style13"/>
        <w:rPr/>
      </w:pPr>
      <w:r>
        <w:rPr>
          <w:rFonts w:cs="Arial" w:ascii="Arial" w:hAnsi="Arial"/>
        </w:rPr>
        <w:t>1.7. Информационный обмен между Федеральным казначейством, главный распорядитель при исполнении бюджета муниципального  образования «Банинский сельсовет» Фатежского района Курской области по расходам и источников финансирования дефицита осуществляется в электронном виде с использованием вычислительной техники, телекоммуникационных систем, ПК «СУФД» и электронной цифровой подпис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Банинского сельсовета Фатежского района.</w:t>
      </w:r>
    </w:p>
    <w:p>
      <w:pPr>
        <w:pStyle w:val="Style13"/>
        <w:rPr/>
      </w:pPr>
      <w:r>
        <w:rPr>
          <w:rFonts w:cs="Arial" w:ascii="Arial" w:hAnsi="Arial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счете местного бюдж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полнение местного бюджета по расходам местного бюдже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расходам предусматрива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и учет бюджетных и денежных обязательст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енежных обязательст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кционирование оплаты денежных обязательст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исполнения денежных обязательств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сполнение местного бюджета по источникам финансирования дефицита местного бюдже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счете местного бюдже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 В случае, если источник финансирования дефицита местного бюджета – остаток средств на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дминистрации Банинского сельсовета Фатежского района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нятие бюджетных обязательств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, администратор источников финансирования дефицита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и оплата главным распоряди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ю муниципального дол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ю судебных решен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5. Для обеспечения исполнения принятых бюджетных обязательств Администрация Банинского сельсовета Фатежского района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тверждение денежных обязательст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дтверждение денежных обязательств заключается в подтверждении главный распорядитель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5. Для подтверждения возникновения денежного обязательства в Администрацию Банинского сельсовета Фатежского района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анкционирование оплаты денежных обязательст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6.2.Санкционирование оплаты денежных обязательств получателей средств бюджета муниципального образования «Банинский сельсовет» Фатежского района Курской области осуществляется органом, осуществляющим полномочия по санкционированию оплаты денежных обязательст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Для оплаты денежных обязательств, получатели средств бюджета МО представляют в отдел по месту их обслуживания заявки на кассовый расход (далее – платежные документы) в соответствии со сводной бюджетной росписью местного бюджета и бюджетных росписей главного распорядителя средств местного бюджета на соответствующий финансовый год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полномоченный работник органа в течение рабочего дня проверяет заявку на соответствие установленной форме, наличие в ней реквизитов и показателей в соответствии с п. 6.3 настоящего порядка 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ы налога на добавленную стоимость (при наличии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Октябрь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дтверждение исполнения денежных обязательств</w:t>
      </w:r>
    </w:p>
    <w:p>
      <w:pPr>
        <w:pStyle w:val="Style13"/>
        <w:spacing w:before="280" w:after="280"/>
        <w:jc w:val="both"/>
        <w:rPr/>
      </w:pPr>
      <w:r>
        <w:rPr>
          <w:rFonts w:cs="Arial" w:ascii="Arial" w:hAnsi="Arial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ого распорядителя (бюджетополучателей), администраторов источников финансирования дефицита местного бюдж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8:00Z</dcterms:created>
  <dc:creator>User</dc:creator>
  <dc:description/>
  <cp:keywords/>
  <dc:language>en-US</dc:language>
  <cp:lastModifiedBy>Банинский с/с</cp:lastModifiedBy>
  <cp:lastPrinted>2019-04-15T11:57:00Z</cp:lastPrinted>
  <dcterms:modified xsi:type="dcterms:W3CDTF">2021-12-04T18:42:00Z</dcterms:modified>
  <cp:revision>4</cp:revision>
  <dc:subject/>
  <dc:title>АДМИНИСТРАЦИЯ МОЛОТЫЧЕВСКОГО СЕЛЬСОВЕТА</dc:title>
</cp:coreProperties>
</file>