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1 г. № 201/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«Об утверждении муниципальной программы «Развитие транспортной системы Банинского сельсовета Фатежского района Курской области» на 2022-2024 годы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/>
          <w:b/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«Банинский сельсовет» Фатежского района Курской области и необходимостью развития современной и эффективной автомобильно-дорожной инфраструктуры в Банинском сельсовете Фатежского района Курской области, Администрация Банинского сельсовета Фатежского района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Банинского сельсовета Фатежского района от 22.10.2013 года № 74/3 «</w:t>
      </w:r>
      <w:r>
        <w:rPr>
          <w:rFonts w:cs="Arial" w:ascii="Arial" w:hAnsi="Arial"/>
          <w:color w:val="000000"/>
          <w:spacing w:val="-9"/>
          <w:sz w:val="24"/>
          <w:szCs w:val="24"/>
        </w:rPr>
        <w:t>Об утверждении муниципальной программы «Развитие транспортной системы Банинского сельсовета Фатежского района Курской области» на 2014-2020 годы»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Утвердить муниципальную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«Развитие транспортной системы Банинского сельсовета Фатежского района Курской области» на 2022-2024 годы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твердить методику оценки эффективности реализации муниципальной программы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«Развитие транспортной системы Банинского сельсовета Фатежского района Курской области» на 2022-2024 годы </w:t>
      </w:r>
      <w:r>
        <w:rPr>
          <w:rFonts w:cs="Arial" w:ascii="Arial" w:hAnsi="Arial"/>
          <w:sz w:val="24"/>
          <w:szCs w:val="24"/>
        </w:rPr>
        <w:t>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Установить, что в ходе реализации муниципальной программы </w:t>
      </w:r>
      <w:r>
        <w:rPr>
          <w:rFonts w:cs="Arial" w:ascii="Arial" w:hAnsi="Arial"/>
          <w:spacing w:val="-9"/>
          <w:sz w:val="24"/>
          <w:szCs w:val="24"/>
        </w:rPr>
        <w:t>«Развитие транспортной системы Банинского сельсовета Фатежского района Курской области» на 2022-2024 годы</w:t>
      </w:r>
      <w:r>
        <w:rPr>
          <w:rFonts w:cs="Arial" w:ascii="Arial" w:hAnsi="Arial"/>
          <w:sz w:val="24"/>
          <w:szCs w:val="24"/>
        </w:rPr>
        <w:t xml:space="preserve"> ежегодной корректировке подлежат мероприятия и объемы их финансирования, с учетом возможностей средств дорожного фонда Банинского сельсовета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outlineLvl w:val="0"/>
        <w:rPr/>
      </w:pPr>
      <w:r>
        <w:rPr>
          <w:sz w:val="24"/>
          <w:szCs w:val="24"/>
        </w:rPr>
        <w:t>Глава Банинского сель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тежского района</w:t>
        <w:tab/>
        <w:t>В.И.Быстряко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8» ноября 2021 г. №201/5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Банинского сельсовет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Фатежского района Курской области» на 2022-2024 годы»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/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 «Развитие транспортной системы Банинского сельсовета Фатежского района Курской области» на 2022-2024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65"/>
        <w:gridCol w:w="5639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«Развитие транспортной системы Банинского сельсовета Фатежского района Курской области» на 2022-2024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нинского сельсовета Фатежского района Курской области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нинского сельсовета Фатежского района Курской области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«Дорожные фонды Банинского сельсовета Фатежского района Курской области» на 2022 – 2024 год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ценка эффективности реализации; Программ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Программа не содержит подпрограмм. Мероприятия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тротуар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нинского сельсовета Фатежского района Курской области 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437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437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437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2–2024 годов, могут быть уточнены при формировании бюджетов на 2022 – 2024 годы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к 2022 году приведет к достижению следующих резуль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</w:tc>
      </w:tr>
      <w:tr>
        <w:trPr/>
        <w:tc>
          <w:tcPr>
            <w:tcW w:w="292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6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Банинского сельсовета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автомобильной дороги –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то в полной мере относится к улично-дорожной сети муниципального образованного «Банинский сельсовет» Фатеж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развитость улично-дорожной сети муниципального образования «Банинского сельсовет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развития улично-дорожной сети муниципального образования «Банинский сельсовет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Влияние развития сети автомобильных дорог местного значения на социально-экономическое развитие по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rFonts w:cs="Arial" w:ascii="Arial" w:hAnsi="Arial"/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ют собой линейные сооружения, очень материалоё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сть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еч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содерж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безопас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 для Большеанненковского сельсовета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Большеанненковского сельсовета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Программные решения проблемы развития сети автомобильных дорог местного значения Банинского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ные проблемы автодорожного комплекса Банинского сельсовет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 важной задачей развития местной сети автомобильных дорог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автомобильных дорог местного значения Банин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,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сновные цели и задачи, сроки и этапы реализации, целевые показател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капитальный ремонт автомобильных дорог местного значения, троту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ной документации на строительство и реконструкцию автомобильных дорог местного значения, троту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– 2022 – 2024 го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показател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1"/>
        <w:gridCol w:w="7802"/>
        <w:gridCol w:w="977"/>
        <w:gridCol w:w="1173"/>
        <w:gridCol w:w="1173"/>
        <w:gridCol w:w="1173"/>
        <w:gridCol w:w="1172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ое значе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7850"/>
        <w:gridCol w:w="966"/>
        <w:gridCol w:w="1120"/>
        <w:gridCol w:w="1261"/>
        <w:gridCol w:w="1120"/>
        <w:gridCol w:w="1261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тротуа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 xml:space="preserve">. Система программных мероприятий, ресурсное обеспечение, сроки и источники финансир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Мероприятия по содержанию автомобильных дорог общего пользования местного значения, троту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4. 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5. 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ероприятия по подготовке проектной документации на строительство и реконструкцию автомобильных дорог общего пользования местного значения, тротуаров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рамках реализации муниципальной программы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«Развитие транспортной системы Банинского сельсовета Фатежского района Курской области» на 2022-2024 годы </w:t>
      </w:r>
      <w:r>
        <w:rPr>
          <w:rFonts w:cs="Arial" w:ascii="Arial" w:hAnsi="Arial"/>
          <w:sz w:val="24"/>
          <w:szCs w:val="24"/>
        </w:rPr>
        <w:t>планируется привлечение средств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капитальному ремонту, ремонту автомобильных дорог, внутриквартальных проездов и тротуаров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65"/>
        <w:gridCol w:w="1"/>
        <w:gridCol w:w="19"/>
        <w:gridCol w:w="5686"/>
        <w:gridCol w:w="1"/>
        <w:gridCol w:w="5"/>
        <w:gridCol w:w="1631"/>
        <w:gridCol w:w="2"/>
        <w:gridCol w:w="1"/>
        <w:gridCol w:w="1875"/>
        <w:gridCol w:w="18"/>
        <w:gridCol w:w="1"/>
        <w:gridCol w:w="1656"/>
        <w:gridCol w:w="1"/>
        <w:gridCol w:w="47"/>
        <w:gridCol w:w="1846"/>
        <w:gridCol w:w="2"/>
        <w:gridCol w:w="29"/>
        <w:gridCol w:w="2805"/>
        <w:gridCol w:w="6"/>
        <w:gridCol w:w="1"/>
        <w:gridCol w:w="11"/>
      </w:tblGrid>
      <w:tr>
        <w:trPr>
          <w:tblHeader w:val="true"/>
          <w:trHeight w:val="926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(тыс. рублей)</w:t>
            </w:r>
          </w:p>
        </w:tc>
      </w:tr>
      <w:tr>
        <w:trPr>
          <w:trHeight w:val="926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местного значения, всег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тротуаров, всег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,6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ConsPlusNormal"/>
        <w:widowControl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 мероприятий</w:t>
      </w:r>
    </w:p>
    <w:p>
      <w:pPr>
        <w:pStyle w:val="ConsPlusNormal"/>
        <w:widowControl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57"/>
        <w:gridCol w:w="2134"/>
        <w:gridCol w:w="2607"/>
        <w:gridCol w:w="48"/>
        <w:gridCol w:w="1147"/>
        <w:gridCol w:w="34"/>
        <w:gridCol w:w="1321"/>
        <w:gridCol w:w="68"/>
        <w:gridCol w:w="689"/>
        <w:gridCol w:w="44"/>
        <w:gridCol w:w="242"/>
        <w:gridCol w:w="556"/>
        <w:gridCol w:w="799"/>
        <w:gridCol w:w="669"/>
        <w:gridCol w:w="1275"/>
      </w:tblGrid>
      <w:tr>
        <w:trPr>
          <w:trHeight w:val="36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- полнения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сточникфинанси-рования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</w:t>
            </w:r>
          </w:p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. Содержание, ремонт, капитальный ремонт автомобильных дорог общего местного значения, внутриквартальных проездов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держание, ремонт автомобильных дорог общего пользования местного значения, тротуаров 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ддержание авто- мобильных дорог общего пользования местного значения, соответст вующем категории дороги, путем со- держания дорог 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Администрация Банинского сельсовет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2-2024 годы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ластной бюджет всего: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того по содержанию автомобильных общего пользования местного значения в Банинском сельсовете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Мероприятия по с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нинского сельсовет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общего пользования местного знач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анинского сельсовет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мероприятия и объемы их финансирования подлежат ежегодной корректировке с учетом возможностей средств дорожного фонда Курской области, Фатежского района, Банинского сельсов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Норматив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Механизм реализации,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ходом реализации Программы осуществляет муниципальный заказчик Программы – Администрация Ба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зработке и реализации Программы размещается на сайте Администрации Бан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  <w:u w:val="single"/>
        </w:rPr>
        <w:t>.</w:t>
      </w:r>
      <w:r>
        <w:rPr>
          <w:rFonts w:cs="Arial" w:ascii="Arial" w:hAnsi="Arial"/>
          <w:b/>
          <w:sz w:val="30"/>
          <w:szCs w:val="30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приведена в Приложении № 2 к постановлению Администрации Банинского сельсовета, утверждающему Программу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Банинского сельсовет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Фатежского района Курской области»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на 2022-2024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етодика оценки эффективности реализации муниципальной программы</w:t>
      </w: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 «Развитие транспортной системы Банинского сельсовета Фатежского района Курской области» на 2022-2024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эффективности реализации муниципальной программы </w:t>
      </w:r>
      <w:r>
        <w:rPr>
          <w:rFonts w:cs="Arial" w:ascii="Arial" w:hAnsi="Arial"/>
          <w:color w:val="000000"/>
          <w:spacing w:val="-9"/>
          <w:sz w:val="24"/>
          <w:szCs w:val="24"/>
        </w:rPr>
        <w:t>«Развитие транспортной системы Банинского сельсовета Фатежского района Курской области» на 2022-2024 год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осуществляется государственным заказчиком Программы – Администрацией Банинского сельсовета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40906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Ц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З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З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БЗ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141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11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БР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(ЦИ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ЭФ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не должно превышать значение показателя ЭП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erReference w:type="default" r:id="rId14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D397F1C13080350A5239ED2A68A2EDE240BF03744D4BFC721F2FB053FE08ACB770DFA19A14B170EA767C2kABA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2:00Z</dcterms:created>
  <dc:creator>VOTA NГO А REGIONALIZAЗГO! SIM AO REFORЗO DO MUNICIPALISMO!</dc:creator>
  <dc:description>A REGIONALIZAЗГO Й UM ERRO COLOSSAL!</dc:description>
  <cp:keywords/>
  <dc:language>en-US</dc:language>
  <cp:lastModifiedBy>Банинский с/с</cp:lastModifiedBy>
  <cp:lastPrinted>2021-11-24T14:51:00Z</cp:lastPrinted>
  <dcterms:modified xsi:type="dcterms:W3CDTF">2021-12-04T15:56:00Z</dcterms:modified>
  <cp:revision>12</cp:revision>
  <dc:subject>JOГO JARDIM x8?! PORRA! DIA 8 VOTA NГO!</dc:subject>
  <dc:title> </dc:title>
</cp:coreProperties>
</file>