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1 года №182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разработке прогноза социально-экономиче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я муниципального образования «Банинский сельсовет» Фатежского района Курской области на 2022 год и плановый период 2023-2024 годов, проекта Бюджета муниципального образования «Банинский сельсовет» на 2022 год и плановый период 2023-2024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Банинского сельсовета Фатежского района Курской области от 12.08.2021г. №21/1 «Об утверждении положения о бюджетном процессе в муниципальном образовании «Банинский сельсовет» Фатежского района Курской области» Администрация Банинского сельсовета Фатеж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ачальнику отдела учета и отчетности администрации Банинского сельсовета Фатеж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зработку прогноза социально-экономического развития Банинского сельсовета на 2022 год и плановый период 2023 - 2024 го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екта бюджета муниципального образования «Банинский сельсовет» Фатежского района Курской области на 2022 год и плановый период 2023 - 2024 годов и материалов к не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лановый реестр расходных обязательств в срок до 15 ноября 2021 г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в срок до 15 ноября 2021 года таблицы по формированию проекта бюджета муниципального образования «Банинский сельсовет» Фатежского района Курской области на 2022 год и плановый период 2023 - 2024 го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едставить в Администрацию Банинского сельсовета Фатежского района в срок до 1 ноября 2021 года прогноз основных показателей социально-экономического развития бюджета муниципального образования «Банинский сельсовет» Фатежского района Курской области на 2022-2024 г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отгруженных товаров собственного производства, выполненных работ и услуг, индексы промышленного производства, индексы дефляторы оптовых цен промышленной прод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 темпы роста (снижения) реализации сельскохозяйственной продукции, индексы – дефляторы це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ающих, занятых в экономи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заработной платы и темпы роста (снижения) фонда заработной п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и в основной капит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работать прогноз поступлений  по закрепленным за Администрацией доходным источникам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Начальнику финансового отдела администрации до 15 ноября 2021 года рассчитать прогнозируемые за 2022 год данные о предельных объемах бюджетного финансирования по разделам и подразделам классификации расходов бюджетов Российской Федерации, а также методические материалы по формированию основных расходов проекта бюджета сельсовета на 2022 год и плановый период 2023-2024 г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В срок до 01 ноября 2021 года рассмотреть следующие показате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данные о распределении предельных объемов бюджетного финансирования в 2022 году по разделам и подразделам, экономическим статьям классификации расходов бюджетов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предложения об отмене, изменении, о приостановлении действия нормативных правовых актов, исполнение которых влечет за собой расходование в 2022 году средств бюджета сельсовета на мероприятие не обеспеченные реальными источниками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атериалы с расчетами и обоснованиями, необходимые для разработки соответствующих разделов проектировок основных расходов бюджета сельсовета на 2022 год и плановый период 2023 - 2024 го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Начальнику отдела администрации Банинского 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рок до 30 ноября 2021 года разработать проект решения Собрания депутатов «О бюджете муниципального образования «Банинский сельсовет» Фатежского района Курской области на 2022 год и плановый период на 2023-2024 годо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Создать комиссию по согласованию показателей прогноза социально-экономического развития муниципального образования «Банинский сельсовет» Фатежского района Курской области на 2022 год и плановый период 2023 - 2024 годов, (далее по тексту - Комиссия) и утвердить ее прилагаемый состав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Начальнику отдела администрации Банинского сельсовета в срок до 30 октября 2021 года представить Комиссии показатели прогноза социально-экономического развития муниципального образования «Банинский сельсовет» Фатежского района Курской области на 2022 год и плановый период 2023 - 2024 г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Комиссии провести согласование показателей прогноза социально-экономического развития муниципального образования «Банинский сельсовет» Фатежского района Курской области на 2022 год и плановый период 2023 и 2024 го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Начальнику отдела администрации Банинского сельсовета до 15 ноября 2021 года представить Главе Банинского 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ект решения Собрания депутатов Банинского сельсовета «О бюджете муниципального образования «Банинский сельсовет» Фатежского района Курской области на 2022 год, плановый период 2023 - 2024 год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к проекту бюдж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на конец очередного финансового год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рограммы муниципальных внутренних заимствований на очередной финансовый г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жидаемого исполнения бюджета на текущий финансовый г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ые документы и материа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 xml:space="preserve">В.И. Быстря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нинского сельсовета</w:t>
      </w:r>
    </w:p>
    <w:p>
      <w:pPr>
        <w:pStyle w:val="Normal"/>
        <w:ind w:right="560" w:hanging="0"/>
        <w:jc w:val="right"/>
        <w:rPr/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right="4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октября 2021 г. № 182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разработке прогноза социально-экономиче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22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3-2024 годов, проек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Банинский сельсовет» на 2022 год 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ановый период 2023-2024 годов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иссии по согласованию показателей прогноза социально-экономического развития муниципального образования «Банинский сельсовет» Фатежского района Курской области на 2022 год и плановый период 2023 - 2024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ыстрякова В.И.– глава администрации Ба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едседатель комиссии)</w:t>
      </w:r>
    </w:p>
    <w:p>
      <w:pPr>
        <w:pStyle w:val="Normal"/>
        <w:rPr/>
      </w:pPr>
      <w:r>
        <w:rPr>
          <w:rFonts w:cs="Arial" w:ascii="Arial" w:hAnsi="Arial"/>
        </w:rPr>
        <w:t>Выскребенцева С.А.– заместитель главы администрации Бан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(заместитель председателя комиссии) </w:t>
      </w:r>
    </w:p>
    <w:p>
      <w:pPr>
        <w:pStyle w:val="Normal"/>
        <w:ind w:left="2694" w:hanging="2694"/>
        <w:rPr/>
      </w:pPr>
      <w:r>
        <w:rPr>
          <w:rFonts w:cs="Arial" w:ascii="Arial" w:hAnsi="Arial"/>
        </w:rPr>
        <w:t xml:space="preserve">Медведев М.И.–Директор МКУ «Управление хозяйственного обслуживания Банино» </w:t>
      </w:r>
    </w:p>
    <w:p>
      <w:pPr>
        <w:pStyle w:val="Normal"/>
        <w:rPr/>
      </w:pPr>
      <w:r>
        <w:rPr>
          <w:rFonts w:cs="Arial" w:ascii="Arial" w:hAnsi="Arial"/>
        </w:rPr>
        <w:t>Сухочева Л.Л.– И.о. начальника отдела администрации Бан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Епифанова Л.И.– депутат Собрания депутатов Ба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1:00Z</dcterms:created>
  <dc:creator>user</dc:creator>
  <dc:description/>
  <cp:keywords/>
  <dc:language>en-US</dc:language>
  <cp:lastModifiedBy>Банинский с/с</cp:lastModifiedBy>
  <dcterms:modified xsi:type="dcterms:W3CDTF">2021-12-05T07:21:00Z</dcterms:modified>
  <cp:revision>12</cp:revision>
  <dc:subject/>
  <dc:title/>
</cp:coreProperties>
</file>