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БАНИНСКОГО СЕЛЬСОВЕТ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ФАТЕЖСКОГО РАЙОНА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от 03 ноября 2021 г. №22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об утверждении прогноза социально экономического развития муниципального образования «Банинский сельсовет» Фатежского района Курской области на 2022 год и плановый период 2023 и 2024 годов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атьей 173 Бюджетного кодекса Российской Федерации Собрание депутатов Банинского сельсовета Фатежского района Курской области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</w:t>
      </w:r>
      <w:r>
        <w:rPr>
          <w:rFonts w:cs="Arial" w:ascii="Arial" w:hAnsi="Arial"/>
        </w:rPr>
        <w:t>. Утвердить прогноз социально-экономического развития муниципального образования «Банинский сельсовет» Фатежского района Курской области на 2022 год и плановый период 2023 и 2024 год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анинского сельсове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атежского района</w:t>
        <w:tab/>
        <w:tab/>
        <w:tab/>
        <w:t>В.И.Быстряко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инского сельсовет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</w:t>
        <w:tab/>
        <w:tab/>
        <w:t>Л.И.Епифано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чальник отдела экономик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Фатеж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Брехова Е.Н.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ноз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циально – экономического развития Банинского сельсовета Фатежского района на 2022-2024г.г.</w:t>
      </w:r>
    </w:p>
    <w:tbl>
      <w:tblPr>
        <w:tblW w:w="1589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776"/>
        <w:gridCol w:w="844"/>
        <w:gridCol w:w="1316"/>
        <w:gridCol w:w="900"/>
        <w:gridCol w:w="720"/>
        <w:gridCol w:w="1080"/>
        <w:gridCol w:w="720"/>
        <w:gridCol w:w="720"/>
        <w:gridCol w:w="1080"/>
        <w:gridCol w:w="720"/>
        <w:gridCol w:w="720"/>
        <w:gridCol w:w="1080"/>
        <w:gridCol w:w="720"/>
        <w:gridCol w:w="720"/>
      </w:tblGrid>
      <w:tr>
        <w:trPr>
          <w:trHeight w:val="606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образова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 отчет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 оцен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. прогно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. прогно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г. прогноз</w:t>
            </w:r>
          </w:p>
        </w:tc>
      </w:tr>
      <w:tr>
        <w:trPr>
          <w:trHeight w:val="439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 рос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ниж)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 дефлятор,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 рос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ниж)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 дефлятор,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 рос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ниж)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 дефлятор,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 рос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ниж)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 дефлятор,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 дефлятор,%</w:t>
            </w:r>
          </w:p>
        </w:tc>
      </w:tr>
      <w:tr>
        <w:trPr>
          <w:trHeight w:val="80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отгруженных товаров собствен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4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9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220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45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186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03,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реализации сельскохозяйственной 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9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работающих всего (челове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работников бюджетной сф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заработной платы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72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6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19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12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работников бюджетной сф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36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месячная заработная плата на 1 работника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84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7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5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3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на 1 работника бюджетной сф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29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9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9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1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стиции в основной капи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6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</w:t>
            </w:r>
          </w:p>
        </w:tc>
      </w:tr>
      <w:tr>
        <w:trPr>
          <w:trHeight w:val="64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от розничной торг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от обществен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лат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быток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.результа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бы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бы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.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бы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.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бы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.результат</w:t>
            </w:r>
          </w:p>
        </w:tc>
      </w:tr>
      <w:tr>
        <w:trPr>
          <w:trHeight w:val="322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результа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14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14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2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Банинского сельсовета Фатежского района </w:t>
        <w:tab/>
        <w:tab/>
        <w:tab/>
        <w:tab/>
        <w:t>Быстрякова В.И.</w:t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33:00Z</dcterms:created>
  <dc:creator>Людмила</dc:creator>
  <dc:description/>
  <cp:keywords/>
  <dc:language>en-US</dc:language>
  <cp:lastModifiedBy>Банинский с/с</cp:lastModifiedBy>
  <cp:lastPrinted>2015-10-23T10:32:00Z</cp:lastPrinted>
  <dcterms:modified xsi:type="dcterms:W3CDTF">2021-12-04T16:50:00Z</dcterms:modified>
  <cp:revision>23</cp:revision>
  <dc:subject/>
  <dc:title>Муниципальные образования</dc:title>
</cp:coreProperties>
</file>