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03"/>
      </w:tblGrid>
      <w:tr>
        <w:trPr>
          <w:trHeight w:val="1559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ротест</w:t>
            </w:r>
          </w:p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 Административный регламент предоставления Администрацией Банинского сельсовета Фатеж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Банинского сельсовета Фатежского района Курской области, и ежемесячной доплаты к пенсии выборным должностным лицам»</w:t>
            </w:r>
          </w:p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Главе администрации Банинского сельсовета Фатежского района Курской области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ыстряковой В.И.</w:t>
            </w:r>
          </w:p>
        </w:tc>
      </w:tr>
    </w:tbl>
    <w:p>
      <w:pPr>
        <w:pStyle w:val="Normal"/>
        <w:shd w:fill="FFFFFF" w:val="clear"/>
        <w:ind w:left="389" w:hanging="0"/>
        <w:jc w:val="center"/>
        <w:rPr>
          <w:rFonts w:ascii="Arial" w:hAnsi="Arial" w:cs="Arial"/>
          <w:color w:val="000000"/>
          <w:spacing w:val="-20"/>
          <w:sz w:val="32"/>
          <w:szCs w:val="32"/>
        </w:rPr>
      </w:pPr>
      <w:r>
        <w:rPr>
          <w:rFonts w:cs="Arial" w:ascii="Arial" w:hAnsi="Arial"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2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пунктом 2.3 приказа Генерального прокурора РФ от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02.10.2007 № 155 «Об организации прокурорского надзора за законностью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нормативных правовых актов органов государственной власти субъектов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Российской Федерации и местного самоуправления» и в связи с вступлением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илу Федерального закона от 31.07.2020 № 268-ФЗ «О внесении изменений в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отдельные законодательные акты Российской Федерации», прокуратурой района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проведен мониторинг соответствия муниципальных нормативных правовых актов, регламентирующих трудовые и социальные отношения.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По результатам мониторинга установлено, что Постановлением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Администрации Банинского сельсовета Фатежского района Курской области от </w:t>
      </w:r>
      <w:r>
        <w:rPr>
          <w:rFonts w:cs="Arial" w:ascii="Arial" w:hAnsi="Arial"/>
          <w:b w:val="false"/>
          <w:bCs w:val="false"/>
          <w:color w:val="000000"/>
          <w:spacing w:val="5"/>
          <w:sz w:val="24"/>
          <w:szCs w:val="24"/>
        </w:rPr>
        <w:t>17.01.201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  <w:t xml:space="preserve">№ 06 утвержден Административный регламент предоставле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й услуги «Назначение и выплата пенсии за выслугу лет лицам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замещавшим должности муниципальной службы в Администрации Банинского 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  <w:t xml:space="preserve">сельсовета Фатежского района Курской области, и ежемесячной доплаты к пенсии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выборным должностным лицам» (далее - Административный регламент).</w:t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Указанный муниципальный нормативный правовой акт противоречит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федеральному законодательству в части, в связи с чем подлежит изменению.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ак, в соответствии со ст. 66 Трудового кодекса РФ (далее — ТК РФ) трудовая книжка установленного образца является основным документом о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трудовой деятельности и трудовом стаже работника.</w:t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трудовую книжку вносятся сведения о работнике, выполняемой им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работе, переводах на другую постоянную работу и об увольнении работника, 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кже основания прекращения трудового договора и сведения о награждениях за успехи в работе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месте с тем, ТК РФ дополнен статьей 66.1, в соответствии с которой работодатель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Частью 2 статьи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 установлено, что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К РФ (в редакции настоящего Федерального закона) или о предоставлении ему работодателем сведений о трудовой деятельности в соответствии со статьей 66.1 ТК РФ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К РФ (в редакции настоящего Федерального закона)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ким образом, с учетом вышеуказанных норм, начиная с 01.01.2021, у работников, в том числе, бывших работников, трудовая книжка может фактически отсутствова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унктом 2.6.1. раздела 2.6 Административного регламента установлено, что для назначения (перерасчета) пенсии по выслуге лет заявитель предоставляет заявление муниципального служащего области о назначении (перерасчете)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енсии за выслугу лет, форма которого предусмотрена приложением № 1 к настоящему Административному регламенту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 заявлению об установлении (перерасчете) пенсии прилагается, в том числе, копия трудовой книжки, что противоречит требованиям ст. 66.1 ТК РФ, ч. 2 ст.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месте с тем, указанный пункт Регламента содержит коррупциогенный фактор, предусмотренный п. «и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 от 26.02.2010 - нормативные коллизии, поскольку несоответствие данной нормы Регламента федеральному законодательству может существенно затруднить реализацию субъективного права или законного интереса гражданина или организации, а также может привести к затягиванию процедуры принятия законного реш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ыявленные нарушения норм действующего федерального законодательства требуют незамедлительного устран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 основании изложенного и руководствуясь ст. ст. 23, 26, 27, 28 Федерального закона РФ от 17.01.1992 № 2202-1 «О прокуратуре РФ»,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ебую: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Привести в соответствие с требованиями действующего федерального законодательства Административный регламент предоставления Администрацией Банинского сельсовета Фатеж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Банинского сельсовета Фатежского района Курской области, и ежемесячной доплаты к пенсии выборным должностным лицам», утвержденный Постановлением Администрации Банинского сельсовета Фатежского района Курской области от 17.01.2019 №06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Протест подлежит обязательному рассмотрению не позднее чем в десятидневный срок с момента его поступл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О времени и месте рассмотрения протеста уведомить прокуратуру района для обеспечения участия в его рассмотрении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О результатах рассмотрения протеста и принятых мерах незамедлительно уведомить прокуратура района в письменном виде.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меститель прокурора Фатеж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ветник юстиции Т.М. Ярыгина</w:t>
      </w:r>
    </w:p>
    <w:sectPr>
      <w:type w:val="nextPage"/>
      <w:pgSz w:w="13113" w:h="19291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0:00Z</dcterms:created>
  <dc:creator>Елена</dc:creator>
  <dc:description/>
  <cp:keywords/>
  <dc:language>en-US</dc:language>
  <cp:lastModifiedBy>user</cp:lastModifiedBy>
  <dcterms:modified xsi:type="dcterms:W3CDTF">2020-11-23T22:27:00Z</dcterms:modified>
  <cp:revision>7</cp:revision>
  <dc:subject/>
  <dc:title/>
</cp:coreProperties>
</file>