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3 февраля 2021 года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 исполнение Федерального закона от 12.01.1996 года №8-ФЗ «О погребении и похоронном деле», и в соответствии с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 Собрание депутатов Банин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стоимость ритуальных услуг предоставляемых в соответствии со ст.9 Федерального закона от 12.01.1996 г. №8-ФЗ «О погребении и похоронном деле» (приложение №1) на 2021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Утвердить стоимость ритуальных услуг, предоставляемых в соответствии со ст.12 Федерального закона от 12.01.1996 г.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 на 2021 год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Признать утратившим силу решение Собрания депутатов Банинского сельсовета Фатежского района от 05 февраля 2020 года №93 «Об утверждении стоимости услуг, предоставляемых согласно гарантированному перечню услуг по погребению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Решение вступает в силу со дня официального обнародования и распространяется на правоотношения возникшие с 01 февраля 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анинского сельсовета Фатежского района </w:t>
        <w:tab/>
        <w:tab/>
        <w:tab/>
        <w:t>Л.И. Епиф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анин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атежского района </w:t>
        <w:tab/>
        <w:tab/>
        <w:tab/>
        <w:tab/>
        <w:tab/>
        <w:tab/>
        <w:t>В.И. Быстряк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03.02.2021 г №14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Тарифы</w:t>
      </w:r>
    </w:p>
    <w:p>
      <w:pPr>
        <w:pStyle w:val="1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1"/>
        <w:ind w:left="0" w:right="-365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8"/>
        <w:gridCol w:w="1132"/>
        <w:gridCol w:w="1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left="-16" w:right="34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Ле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та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риф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48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4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84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84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80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8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нос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ставка по адре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3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3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возка гроба с телом умершего из дома или морга к месту захоронения; обратная доставка сопровождающих лиц с места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6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95,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95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 с телом умершего с автокатафалка; перемещение гроба с телом умершего до места погреб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</w:tr>
      <w:tr>
        <w:trPr>
          <w:trHeight w:val="2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чистка и разметка места для рытья могилы 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а креста с регистрационной табличкой на моги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71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71,8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424,9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424,98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А.В. Карнаушко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Зам. управляющий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У Пенсионного Фонда РФ по Курской области _____________Н.И.Овчиннико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ГУ Курского регионально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Фонда социального страхования РФ _________________________ Н.В.Ткачев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анин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03.02.2021г №14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Тариф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7"/>
        <w:gridCol w:w="3827"/>
        <w:gridCol w:w="1127"/>
        <w:gridCol w:w="15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36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right="88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Ле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ариф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688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688,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84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84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блачение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муж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0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 с места захоро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0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4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95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95,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с до места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(Ф.И.О. погребенного, дата рождения, </w:t>
            </w:r>
          </w:p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дата смер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чистка и разметка места для рытья могилы 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а креста с регистрационной табличкой на моги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7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71,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424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424,98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А.В. Карнаушко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Зам. управляюще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У Пенсионного Фонда РФ по Курской области ______________Н.И.Овчиннико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ГУ Курского регионально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Фонда социального страхования РФ _________________________ Н.В.Ткаче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jc w:val="center"/>
      <w:outlineLvl w:val="0"/>
    </w:pPr>
    <w:rPr>
      <w:rFonts w:eastAsia="SimSun;宋体" w:cs="Mangal"/>
      <w:kern w:val="2"/>
      <w:sz w:val="28"/>
      <w:szCs w:val="28"/>
      <w:lang w:val="ru-RU" w:bidi="hi-IN"/>
    </w:rPr>
  </w:style>
  <w:style w:type="paragraph" w:styleId="Style14">
    <w:name w:val="Íàçâàíèå"/>
    <w:basedOn w:val="Normal"/>
    <w:next w:val="Subtitle"/>
    <w:qFormat/>
    <w:pPr>
      <w:widowControl w:val="false"/>
      <w:jc w:val="center"/>
    </w:pPr>
    <w:rPr>
      <w:rFonts w:eastAsia="Mangal" w:cs="Mangal"/>
      <w:b/>
      <w:bCs/>
      <w:kern w:val="2"/>
      <w:sz w:val="24"/>
      <w:szCs w:val="24"/>
      <w:lang w:val="ru-R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0:00Z</dcterms:created>
  <dc:creator>User</dc:creator>
  <dc:description/>
  <cp:keywords/>
  <dc:language>en-US</dc:language>
  <cp:lastModifiedBy>user</cp:lastModifiedBy>
  <cp:lastPrinted>2020-10-19T07:51:00Z</cp:lastPrinted>
  <dcterms:modified xsi:type="dcterms:W3CDTF">2020-10-26T06:01:00Z</dcterms:modified>
  <cp:revision>27</cp:revision>
  <dc:subject/>
  <dc:title>СОБРАНИЕ ДЕПУТАТОВ</dc:title>
</cp:coreProperties>
</file>