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333333"/>
        </w:rPr>
        <w:t>депутатами Собрания депутатов  Банинского сельсовета Фатежского района Курской области за отчетный финансовый год  с 1 января 2019 года по 31 декабря 2019</w:t>
      </w:r>
      <w:r>
        <w:rPr/>
        <w:t xml:space="preserve">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126"/>
        <w:gridCol w:w="2693"/>
        <w:gridCol w:w="1728"/>
        <w:gridCol w:w="1958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ая 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кларирова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хода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ранспорт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надлежащ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 прав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движим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в. 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пифанова Лидия 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Собрания депутатов Банинского сельсовета Фатежского района Курской области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е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82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обственност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 (</w:t>
            </w:r>
            <w:r>
              <w:rPr>
                <w:rFonts w:cs="Arial" w:ascii="Arial" w:hAnsi="Arial"/>
                <w:i/>
              </w:rPr>
              <w:t>индивидуальная собственност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общая долевая собственность-1/9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8364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Общая долевая собственность - 1/25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5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гина Оксана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 Собрания депутатов Банинского сельсовета Фатежского района Курской области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мошнянская сельская библиотека МКУК «Фатежская межпоселенческая библиотека»-заведующая библиоте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312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общая долевая собственность 1/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0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</w:rPr>
              <w:t>(общая долевая собственность 1/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общая долевая собственность 1/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д «Фокус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индивидуальна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участок для ведения личного подсобного хозяйства </w:t>
            </w:r>
            <w:r>
              <w:rPr>
                <w:rFonts w:cs="Arial" w:ascii="Arial" w:hAnsi="Arial"/>
                <w:i/>
              </w:rPr>
              <w:t>(общая долевая собственность 1/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бров Николай Викт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 Собрания депутатов Банинского сельсовета Фатежского района Курской област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67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 фактическое польз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074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ХУНДАЙ </w:t>
            </w:r>
            <w:r>
              <w:rPr>
                <w:rFonts w:cs="Arial" w:ascii="Arial" w:hAnsi="Arial"/>
                <w:lang w:val="en-US"/>
              </w:rPr>
              <w:t>SOLARIS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237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индивидуальна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индивидуальна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кребенцев Михаил 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путат Собрания депутатов Банинского сельсовета Фатежского района Курской области, студент Курский институт кооперации (филиал) БУКЭ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04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 фактическое польз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ическое польз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общая долевая собственность-1/175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07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шкин Олег 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 Собрания депутатов Банинского сельсовета Фатежского района Курской област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ОУ «Банинская основная общеобразовательная школа» Фатежского района Курской области, сторо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 923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З 21150 ЛАДА САМАРА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фактическ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 31512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МТЗ 80</w:t>
            </w:r>
          </w:p>
        </w:tc>
      </w:tr>
      <w:tr>
        <w:trPr>
          <w:trHeight w:val="21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фактическ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уборочный комбайн СК-5м НИВА</w:t>
            </w:r>
          </w:p>
        </w:tc>
      </w:tr>
      <w:tr>
        <w:trPr>
          <w:trHeight w:val="2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общая долевая собственность-1/25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5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общая долевая собственность 1/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515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общая долевая собственность 1/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 фактическое польз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общая долевая собственность 1/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воухова Юлия Александ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Собрания депутатов Банинского сельсовета Фатежского района Курской области,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О «Содружество выпускников Курского государственного университета», студ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НДЭ СОЛЯРИС</w:t>
            </w:r>
          </w:p>
        </w:tc>
      </w:tr>
      <w:tr>
        <w:trPr>
          <w:trHeight w:val="1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фактическое польз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унина Галина Алексе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Собрания депутатов Банинского сельсовета Фатежского района Курской области, МКОУ «Сотниковская основная общеобразовательная школа имени Героя Советского Союза Телевинова А.Р.», учитель начальных клас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 538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НО </w:t>
            </w:r>
            <w:r>
              <w:rPr>
                <w:rFonts w:cs="Arial" w:ascii="Arial" w:hAnsi="Arial"/>
                <w:lang w:val="en-US"/>
              </w:rPr>
              <w:t>SP</w:t>
            </w:r>
          </w:p>
        </w:tc>
      </w:tr>
      <w:tr>
        <w:trPr>
          <w:trHeight w:val="1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2/5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урган Окса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Собрания депутатов Банинского сельсовета Фатежского района Курской области, АУКО МФЦ по Фатежскому району, документовод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3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фактическое польз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3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ИА СПЕКТРА</w:t>
            </w:r>
          </w:p>
        </w:tc>
      </w:tr>
      <w:tr>
        <w:trPr>
          <w:trHeight w:val="2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фактическое польз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3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 фактическое польз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икова Надежда  Викто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Собрания депутатов Банинского сельсовета Фатежского района Курской области, пенсион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297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общая долевая собственность-1/21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0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фактическое польз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для ведения личного подсобного хозяйства </w:t>
            </w:r>
            <w:r>
              <w:rPr>
                <w:rFonts w:cs="Arial" w:ascii="Arial" w:hAnsi="Arial"/>
                <w:i/>
              </w:rPr>
              <w:t>фактическое пользова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голева Наталья Алексе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 Собрания депутатов Банинского сельсовета Фатежского района Курской области, МКУК «Межпоселенческая ьиьлиотека Фатежского района», заведующая Сотниковской сельской библиотекой –филиалом МКУК «Фатежская межпоселенче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 709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участок для ведения личного подсобного хозяйства </w:t>
            </w:r>
            <w:r>
              <w:rPr>
                <w:rFonts w:cs="Arial" w:ascii="Arial" w:hAnsi="Arial"/>
                <w:i/>
              </w:rPr>
              <w:t>(фактическое предоставле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 собственност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общая совместная собственност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29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ическое польз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МЗ-6 АА колесный</w:t>
            </w:r>
          </w:p>
        </w:tc>
      </w:tr>
      <w:tr>
        <w:trPr>
          <w:trHeight w:val="12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для ведения личного подсобного хозяйства </w:t>
            </w:r>
            <w:r>
              <w:rPr>
                <w:rFonts w:cs="Arial" w:ascii="Arial" w:hAnsi="Arial"/>
                <w:i/>
              </w:rPr>
              <w:t>(индивидуальная собственност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общая совместная собственност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22:00Z</dcterms:created>
  <dc:creator>user</dc:creator>
  <dc:description/>
  <cp:keywords/>
  <dc:language>en-US</dc:language>
  <cp:lastModifiedBy>user</cp:lastModifiedBy>
  <cp:lastPrinted>2020-10-21T09:33:00Z</cp:lastPrinted>
  <dcterms:modified xsi:type="dcterms:W3CDTF">2020-10-21T09:10:00Z</dcterms:modified>
  <cp:revision>23</cp:revision>
  <dc:subject/>
  <dc:title/>
</cp:coreProperties>
</file>