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21 г.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внесении изменений и дополнений в решение Собрания депутатов Банинского сельсовета Фатежского района Курской области от 22.12.2020 года №09 «О бюджете муниципального образования «Банинский сельсовет» Фатежского района Курской области на 2021 год и плановый период 2022-2023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В соответствии с Бюджетным кодексом Российской Федерации, Положением о бюджетном процессе в муниципальном образовании, Собрание депутатов Банинского сельсовета Фатежского района Курской области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1.Внести в решение Собрания депутатов Банинского сельсовета Фатежского района Курской области от 22 декабря 2020 г. № 09 «О Бюджете муниципального образования «Банинский сельсовет» Фатежского района Курской области на 2021 год и плановый период 2022-2023 годов» следующие изменения и дополнения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 текстовой части ст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дить основные характеристики бюджета муниципального образования на 2020 год и плановый период 2021-2022 год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муниципального образования в сумме 6 440 905 руб. 00 коп. на 2021 год, в сумме 4 655 282 рубля на 2022 год, в сумме 4 613 078 рублей на 2023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в сумме 6 232 734 руб.00 коп. на 2021 год, в сумме 4405282  рублей на 2022 год, в сумме 4613078 рублей на 2023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(профицит) бюджета составляет 291289 рубля на 2021 год, на плановый период 0 рублей на 2022 год, 0 рублей в 2023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1). Приложение №1 изложить в новой редакции (прилагаютс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). Приложение №4 изложить в новой редакции (прилагаютс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). Приложение №5 изложить в новой редакции (прилагаютс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4). Приложение №6 изложить в новой редакции (прилагаютс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5). Приложение №7 изложить в новой редакции (прилагаютс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6). Приложение №10 изложить в новой редакции (прилагаютс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7). Приложение №11 изложить в новой редакции (прилагаютс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8). Приложение №14 изложить в новой редакции (прилагаются);</w:t>
      </w:r>
    </w:p>
    <w:p>
      <w:pPr>
        <w:pStyle w:val="1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инского сельсовета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ab/>
        <w:tab/>
        <w:tab/>
        <w:t>Л.И. Епифанова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 xml:space="preserve">В.И. Быстрякова </w:t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92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нинский сельсовет» Фатежского района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1 год и 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ериод 2022-2023 годов»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 от 22 декабря 2020 года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1.2021 г. №13)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Банинский сельсовет» Фатежского района Курской области на 2021 год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48"/>
        <w:gridCol w:w="14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 (в рублях)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829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644090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644090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644090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644090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4827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4827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4827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4827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нинский сельсовет» Фатежского района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1 год и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22-2023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 от 22 декабря 2010 год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1.2021 г. №13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Банинского сельсовета Фатежского района в 2021 году по нормативам, установленным Бюджетным кодексом Российской Федерации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2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1 год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9297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864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8649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600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321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5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5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7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1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1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392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3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79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79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713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36592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36592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54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54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4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4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456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86073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86073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86073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64409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нинский сельсовет» Фатежского района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1 год и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22-2023 годов»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 от 22 декабря 2010 года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1.2021 г. №13)</w:t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/>
      </w:pPr>
      <w:r>
        <w:rPr/>
        <w:t>Поступление доходов в бюджет Банинского сельсовета Фатежского района в 2022 году по нормативам, установленным Бюджетным кодексом Российской Федерации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2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302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594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5947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318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321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5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5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7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1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1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392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3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501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501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482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482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34826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8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8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88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4655282</w:t>
            </w:r>
          </w:p>
        </w:tc>
      </w:tr>
    </w:tbl>
    <w:p>
      <w:pPr>
        <w:pStyle w:val="PP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/>
      </w:pPr>
      <w:r>
        <w:rPr/>
        <w:t>Поступление доходов в бюджет Банинского сельсовета Фатежского района в 2023 году по нормативам, установленным Бюджетным кодексом Российской Федерации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2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6949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516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5169</w:t>
            </w:r>
          </w:p>
        </w:tc>
      </w:tr>
      <w:tr>
        <w:trPr>
          <w:trHeight w:val="11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228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321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5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53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97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1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713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392</w:t>
            </w:r>
          </w:p>
        </w:tc>
      </w:tr>
      <w:tr>
        <w:trPr>
          <w:trHeight w:val="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39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4358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4358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84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84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49842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746</w:t>
            </w:r>
          </w:p>
        </w:tc>
      </w:tr>
      <w:tr>
        <w:trPr>
          <w:trHeight w:val="4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46130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анинский сельсовет» Фатежского района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1 год и 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ериод 2022-2023 годов»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9 от 22 декабря 2020г.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1.2021 г. №13)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spacing w:lineRule="auto" w:line="360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bookmarkStart w:id="0" w:name="RANGE!A1%3AF140"/>
      <w:bookmarkEnd w:id="0"/>
    </w:p>
    <w:tbl>
      <w:tblPr>
        <w:tblW w:w="140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5"/>
        <w:gridCol w:w="1080"/>
        <w:gridCol w:w="1080"/>
        <w:gridCol w:w="2160"/>
        <w:gridCol w:w="1800"/>
        <w:gridCol w:w="1655"/>
      </w:tblGrid>
      <w:tr>
        <w:trPr>
          <w:trHeight w:val="315" w:hRule="atLeast"/>
        </w:trPr>
        <w:tc>
          <w:tcPr>
            <w:tcW w:w="63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232 734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57 423,00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4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5 332,00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5 332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5 332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 000,00</w:t>
            </w:r>
          </w:p>
        </w:tc>
      </w:tr>
      <w:tr>
        <w:trPr>
          <w:trHeight w:val="9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000,0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 332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59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973,00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90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90,0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90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90,00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9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69 501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С1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6 829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6 829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6 829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 829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 672,00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 672,00</w:t>
            </w:r>
          </w:p>
        </w:tc>
      </w:tr>
      <w:tr>
        <w:trPr>
          <w:trHeight w:val="8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 672,00</w:t>
            </w:r>
          </w:p>
        </w:tc>
      </w:tr>
      <w:tr>
        <w:trPr>
          <w:trHeight w:val="15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000,0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672,00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6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>
          <w:trHeight w:val="40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>
          <w:trHeight w:val="11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9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123,00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123,00</w:t>
            </w:r>
          </w:p>
        </w:tc>
      </w:tr>
      <w:tr>
        <w:trPr>
          <w:trHeight w:val="660" w:hRule="atLeast"/>
        </w:trPr>
        <w:tc>
          <w:tcPr>
            <w:tcW w:w="6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3 123,00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701,00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93,00</w:t>
            </w:r>
          </w:p>
        </w:tc>
      </w:tr>
      <w:tr>
        <w:trPr>
          <w:trHeight w:val="2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Банин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93,00</w:t>
            </w:r>
          </w:p>
        </w:tc>
      </w:tr>
      <w:tr>
        <w:trPr>
          <w:trHeight w:val="22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 Развитие сети автомобильных дорог в Банинском сельсовете Фатежского района Курской области» муниципальной программы Банин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93,00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93,00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93,00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 193,00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508,00</w:t>
            </w:r>
          </w:p>
        </w:tc>
      </w:tr>
      <w:tr>
        <w:trPr>
          <w:trHeight w:val="14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52,00</w:t>
            </w:r>
          </w:p>
        </w:tc>
      </w:tr>
      <w:tr>
        <w:trPr>
          <w:trHeight w:val="52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» муниципальной программы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52,00</w:t>
            </w:r>
          </w:p>
        </w:tc>
      </w:tr>
      <w:tr>
        <w:trPr>
          <w:trHeight w:val="1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252,00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52,00</w:t>
            </w:r>
          </w:p>
        </w:tc>
      </w:tr>
      <w:tr>
        <w:trPr>
          <w:trHeight w:val="1080" w:hRule="atLeast"/>
        </w:trPr>
        <w:tc>
          <w:tcPr>
            <w:tcW w:w="6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256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256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399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399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399.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Банинского сельсовета Фатежского района Курской области» муниципальной программы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399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399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399,00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 399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09 468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9 468,00</w:t>
            </w:r>
          </w:p>
        </w:tc>
      </w:tr>
      <w:tr>
        <w:trPr>
          <w:trHeight w:val="93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9 468,00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анинском сельсовете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9 468,00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9 468,00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012,00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456,00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000,00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2 01 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0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анинский сельсовет» Фатежского района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1 год и 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ериод 2022-2023 годов»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9 от 22 декабря 2020г.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от 29.01.2021 г. №13)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instrText xml:space="preserve"> HYPERLINK "../in/%D0%9F%D1%80%D0%B8%D0%BB%D0%BE%D0%B6%D0%B5%D0%BD%D0%B8%D0%B5%20%E2%84%966,7%20%20(%D1%80%D0%B0%D1%81%D1%85%D0%BE%D0%B4%D1%8B%202021-2023%D0%B3.).xls" \l "'Расходы на 2021-2022'!A1"</w:instrTex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 xml:space="preserve">Распределение бюджетных ассигнований на плановый период 2022-2023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rStyle w:val="InternetLink"/>
          <w:sz w:val="32"/>
          <w:u w:val="none"/>
          <w:b/>
          <w:szCs w:val="32"/>
          <w:rFonts w:cs="Arial" w:ascii="Arial" w:hAnsi="Arial"/>
          <w:color w:val="000000"/>
        </w:rPr>
        <w:fldChar w:fldCharType="end"/>
      </w:r>
      <w:bookmarkStart w:id="1" w:name="RANGE!A1%3AG126"/>
      <w:bookmarkEnd w:id="1"/>
    </w:p>
    <w:tbl>
      <w:tblPr>
        <w:tblW w:w="1463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030"/>
        <w:gridCol w:w="960"/>
        <w:gridCol w:w="1080"/>
        <w:gridCol w:w="2160"/>
        <w:gridCol w:w="720"/>
        <w:gridCol w:w="1680"/>
        <w:gridCol w:w="2000"/>
      </w:tblGrid>
      <w:tr>
        <w:trPr>
          <w:trHeight w:val="9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аименование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з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ЦСР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ВР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умма на 2022 го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умма на 2023 го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bCs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Всего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4 405 282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4 613 078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bCs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Общегосударственные вопросы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 819 425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 999 864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8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функционирования главы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1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Глава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1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и выполнение функций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1 1 00 С14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1 1 00 С14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1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Обеспечение функционирования местных администраций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3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администрации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3 1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и выполнение функций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 1 00 С14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 1 00 С14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существление переданных полномочий в сфере внутреннего муниципального финансового контрол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 1 00 П149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9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9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ежбюджетные трансферт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1 00 П149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9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9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контрольно-счетных органов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4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Аппарат контрольно-счетного органа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4 3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существление переданных полномочий в сфере внешнего муниципального финансового контрол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4 3 00 П148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ежбюджетные трансферт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4 3 00 П148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Резервные фонды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езервные фонды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8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Резервные фонды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8 1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Резервный фонд местной администрации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8 1 00 С14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Иные бюджетные ассигн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8 1 00 С14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Другие общегосударственные вопросы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551 476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731 915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0 00 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7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55 43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Выполнение других обязательств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7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55 43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Выполнение других (прочих) обязательств органа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7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55 43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45 43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Иные бюджетные ассигн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епрограммная деятельность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епрограммные расходы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еализация мероприятий по распространению официальной информаци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С1439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С1439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епрограммные расходы на обеспечение деятельности муниципальных казенных учрежден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65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60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65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60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обеспечение деятельности (оказание услуг) муниципальных учрежден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65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60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5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5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50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Иные бюджетные ассигн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Мобилизационная и вневойсковая подготовка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77 2 00 5118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90 188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93 746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88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5118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0 18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3 74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65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5118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0 18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3 74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bCs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Национальная безопасность и правоохранительная деятельность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"Обеспечение пожарной безопасности"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2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90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1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и организация мероприятий по предупреждению и ликвидации чрезвычайных ситуац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1 01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1 01 С141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8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1 01 С141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 xml:space="preserve">Культура, кинематография 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Культура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униципальная программа «Развитие культуры в Банинском сельсовете Фатежского района Курской области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1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дпрограмма «Искусство» муниципальной программы «Развитие культуры в Банинском сельсовете Фатежского района Курской области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1 2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рганизация культурно-досуговой деятельност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S333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871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871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обеспечение деятельности (оказание услуг) муниципальных учрежден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4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38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8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5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Иные бюджетные ассигн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3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3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bCs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Социальная политика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Пенсионное обеспечение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униципальная программа «Социальная поддержка граждан в Банинском сельсовете Фатежского района Курской области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2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3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2 2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2 2 01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Выплата пенсий за выслугу лет и доплат к пенсиям муниципальных служащих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 2 01 С144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оциальное обеспечение и иные выплаты населению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 2 01 С144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Обслуживание государственного (муниципального) долга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Обслуживание государственного (муниципального) внутреннего долга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Выполнение других обязательств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Выполнение других (прочих) обязательств органа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служивание государственного (муниципального) долг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6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служивание муниципального долг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6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6,7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%D0%9F%D1%80%D0%B8%D0%BB%D0%BE%D0%B6%D0%B5%D0%BD%D0%B8%D0%B5%20%E2%84%966,7%20%20(%D1%80%D0%B0%D1%81%D1%85%D0%BE%D0%B4%D1%8B%202021-2023%D0%B3.).xls" \l "'Расходы на 2021-2022'!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анинский сельсовет» Фатежского района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1 год и 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ериод 2022-2023 годов»</w:t>
      </w:r>
    </w:p>
    <w:p>
      <w:pPr>
        <w:pStyle w:val="Normal"/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09 от 22 декабря 2020г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1.2021 г. №13)</w:t>
      </w:r>
    </w:p>
    <w:p>
      <w:pPr>
        <w:pStyle w:val="Normal"/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2021 год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HYPERLINK "../in/%D0%9F%D1%80%D0%B8%D0%BB%D0%BE%D0%B6%D0%B5%D0%BD%D0%B8%D0%B5%20%E2%84%9610,11%20%20(%D1%80%D0%B0%D1%81%D1%85%D0%BE%D0%B4%D1%8B%202021-2023%D0%B3.).xls" \l "'Расходы на 2021-2022'!A1"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bookmarkStart w:id="2" w:name="_Hlk53219969"/>
      <w:bookmarkStart w:id="3" w:name="RANGE!A1%3AH126"/>
      <w:bookmarkStart w:id="4" w:name="_Hlk53219969"/>
      <w:bookmarkStart w:id="5" w:name="RANGE!A1%3AH126"/>
      <w:bookmarkEnd w:id="4"/>
      <w:bookmarkEnd w:id="5"/>
    </w:p>
    <w:tbl>
      <w:tblPr>
        <w:tblW w:w="203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3"/>
        <w:gridCol w:w="1432"/>
      </w:tblGrid>
      <w:tr>
        <w:trPr>
          <w:trHeight w:val="375" w:hRule="atLeast"/>
        </w:trPr>
        <w:tc>
          <w:tcPr>
            <w:tcW w:w="18913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  <w:tbl>
            <w:tblPr>
              <w:tblW w:w="1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900"/>
              <w:gridCol w:w="900"/>
              <w:gridCol w:w="1080"/>
              <w:gridCol w:w="1800"/>
              <w:gridCol w:w="1086"/>
              <w:gridCol w:w="2880"/>
            </w:tblGrid>
            <w:tr>
              <w:trPr>
                <w:trHeight w:val="91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мма (в рублях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6 232 73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 657 423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71 0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71 0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0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855 332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73 0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855 33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73 1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55 33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6 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П149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 33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П149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 97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1 00 П149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 35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31 5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74 0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 5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74 3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 5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3 00 П148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 5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3 00 П148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1 5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0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зервные фонды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С140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С140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 369 50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0 00 С140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6 8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6 82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86 82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71 8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0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66 67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66 67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66 67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9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03 67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89 26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9 267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9 267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"Обеспечение пожарной безопасност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643 123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организация мероприятий по предупреждению и ликвидации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643 123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асходы на обеспечение первичных мер пожарной безопасности в границах населенных пунктов муниципальных образований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1 С141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643 12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1 С141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34 70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7 193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7 193,0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дпрограмма "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7 19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"Совершенствование системы развития сети автомобильных дорог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7 19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1 01 П14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7 19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1 01 П14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7 193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97 508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9 252,0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9 252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S36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9 252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S36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9 252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136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8 256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2 01 136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8 256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1 399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 399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 399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 399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качественными услугами ЖКХ населения Банинского сельсовета Фатежского района Курской области» муниципальной программы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 399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 399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П14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 399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П14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1 39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 409 46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 409 468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Развитие культуры в Банинском сельсовете Фатежского района Курской области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1 0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409 46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Искусство» муниципальной программы «Развитие культуры в Банинском сельсовете Фатежского района Курской области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1 2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409 46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409 46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S333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76 012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1333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1333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95 45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38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Социальная поддержка граждан в Банинском сельсовете Фатежского района Курской области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2 0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2 2 00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вершенствование организации предоставления социальных выплат и мер социальной поддержки отдельным категориям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2 2 01 00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С144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С144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47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47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0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7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00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7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6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7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6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76,0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Style w:val="InternetLink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89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260" w:hRule="atLeast"/>
        </w:trPr>
        <w:tc>
          <w:tcPr>
            <w:tcW w:w="189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in/%D0%9F%D1%80%D0%B8%D0%BB%D0%BE%D0%B6%D0%B5%D0%BD%D0%B8%D0%B5%20%E2%84%9610,11%20%20(%D1%80%D0%B0%D1%81%D1%85%D0%BE%D0%B4%D1%8B%202021-2023%D0%B3.).xls" \l "'Расходы на 2021-2022'!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анинского сельсовета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анинский сельсовет» Фатежского района </w:t>
      </w:r>
    </w:p>
    <w:p>
      <w:pPr>
        <w:pStyle w:val="PP"/>
        <w:spacing w:lineRule="auto" w:line="360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1 год и </w:t>
      </w:r>
    </w:p>
    <w:p>
      <w:pPr>
        <w:pStyle w:val="PP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ериод 2022-2023 годов»</w:t>
      </w:r>
    </w:p>
    <w:p>
      <w:pPr>
        <w:pStyle w:val="Normal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9 от 22 декабря 2020г.</w:t>
      </w:r>
    </w:p>
    <w:p>
      <w:pPr>
        <w:pStyle w:val="Normal"/>
        <w:ind w:left="9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9.01.2021 г. №13)</w:t>
      </w:r>
    </w:p>
    <w:p>
      <w:pPr>
        <w:pStyle w:val="Normal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плановый период 2022-2023 годов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HYPERLINK "../in/%D0%9F%D1%80%D0%B8%D0%BB%D0%BE%D0%B6%D0%B5%D0%BD%D0%B8%D0%B5%20%E2%84%9610,11%20%20(%D1%80%D0%B0%D1%81%D1%85%D0%BE%D0%B4%D1%8B%202021-2023%D0%B3.).xls" \l "'Расходы на 2021-2022'!A13"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  <w:bookmarkStart w:id="6" w:name="_Hlk53227689"/>
      <w:bookmarkStart w:id="7" w:name="_Hlk53227689"/>
      <w:bookmarkEnd w:id="7"/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720"/>
        <w:gridCol w:w="720"/>
        <w:gridCol w:w="720"/>
        <w:gridCol w:w="1980"/>
        <w:gridCol w:w="720"/>
        <w:gridCol w:w="2160"/>
        <w:gridCol w:w="2525"/>
      </w:tblGrid>
      <w:tr>
        <w:trPr>
          <w:trHeight w:val="315" w:hRule="atLeast"/>
        </w:trPr>
        <w:tc>
          <w:tcPr>
            <w:tcW w:w="5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(в рублях)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(в рублях)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аименование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з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ЦСР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ВР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умма на 2022 го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умма на 2023 го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Всего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 405 282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 613 07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щегосударственные вопрос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819 425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999 864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8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функционирования главы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1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Глава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1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и выполнение функций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1 1 00 С14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1 1 00 С14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функционирования местных администрац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3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администрации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3 1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и выполнение функций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 1 00 С14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35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 1 00 С14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существление переданных полномочий в сфере внутреннего муниципального финансового контрол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 1 00 П149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9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9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ежбюджетные трансферт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1 00 П149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9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9 35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контрольно-счетных органов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4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Аппарат контрольно-счетного органа муниципального образ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74 3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существление переданных полномочий  в сфере внешнего муниципального финансового контрол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4 3 00 П148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ежбюджетные трансферт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6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4 3 00 П148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 59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езервные фонд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езервные фонды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8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Резервные фонды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8 1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Резервный фонд местной администрации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8 1 00 С14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Иные бюджетные ассигн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8 1 00 С14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Другие общегосударственные вопрос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551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31 915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0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7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55 43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Выполнение других обязательств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7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55 43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Выполнение других (прочих) обязательств органа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7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55 43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45 439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Иные бюджетные ассигн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04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епрограммная деятельность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епрограммные расходы органов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еализация мероприятий по распространению официальной информаци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С1439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С1439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6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епрограммные расходы на обеспечение деятельности муниципальных казенных учрежден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0 00 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65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60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65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60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обеспечение деятельности (оказание услуг) муниципальных учрежден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65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460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5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5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50 47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Иные бюджетные ассигн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9 1 00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обилизационная и вневойсковая подготовк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5118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0 18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3 74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5118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0 18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3 74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6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7 2 00 5118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0 18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93 746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Национальная безопасность и правоохранительная деятельность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"Обеспечение пожарной безопасности"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9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1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еспечение деятельности и организация мероприятий по предупреждению и ликвидации чрезвычайных ситуац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1 01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60" w:hRule="atLeast"/>
        </w:trPr>
        <w:tc>
          <w:tcPr>
            <w:tcW w:w="50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1 01 С141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 1 01 С141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Культура, кинематограф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Культур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униципальная программа «Развитие культуры в Банинском сельсовете Фатежского района Курской области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1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дпрограмма «Искусство» муниципальной программы  «Развитие культуры в Банинском сельсовете Фатежского района Курской области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1 2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рганизация культурно-досуговой деятельност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185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 209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S333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871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 871 468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Расходы на обеспечение деятельности (оказание услуг) муниципальных учреждений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14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38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Закупка товаров, работ и услуг для государственных (муниципальных) нужд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81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5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Иные бюджетные ассигнова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8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 2 01 С14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8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3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3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оциальная политик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енсионное обеспечение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Муниципальная программа «Социальная поддержка граждан в Банинском сельсовете Фатежского района Курской области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2 0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анинском сельсовете Фатежского района Курской области»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2 2 00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02 2 01 00000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Выплата пенсий за выслугу лет и доплат к пенсиям муниципальных служащих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 2 01 С144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Социальное обеспечение и иные выплаты населению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2 2 01 С144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300 00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служивание государственного (муниципального) долг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служивание государственного (муниципального) внутреннего долг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Выполнение других обязательств 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0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Выполнение других (прочих) обязательств органа местного самоуправления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000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служивание государственного (муниципального) долг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6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Обслуживание муниципального долга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6 1 00 С1465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7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201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in/%D0%9F%D1%80%D0%B8%D0%BB%D0%BE%D0%B6%D0%B5%D0%BD%D0%B8%D0%B5%20%E2%84%9610,11%20%20(%D1%80%D0%B0%D1%81%D1%85%D0%BE%D0%B4%D1%8B%202021-2023%D0%B3.).xls" \l "'Расходы на 2021-2022'!A1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0,00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../in/%D0%9F%D1%80%D0%B8%D0%BB%D0%BE%D0%B6%D0%B5%D0%BD%D0%B8%D0%B5%20%E2%84%9610,11%20%20(%D1%80%D0%B0%D1%81%D1%85%D0%BE%D0%B4%D1%8B%202021-2023%D0%B3.).xls" \l "'Расходы на 2021-2022'!A13"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Hlk53227689"/>
      <w:bookmarkStart w:id="9" w:name="_Hlk53227689"/>
      <w:bookmarkEnd w:id="9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иложение № 14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Банинского сельсовета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Фатежского района Курской области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«О Бюджете муниципального образования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«Банинский сельсовет»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Фатежского района Курской области на 2021 год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лановый период 2022-2023 годов» </w:t>
      </w:r>
    </w:p>
    <w:p>
      <w:pPr>
        <w:pStyle w:val="Normal"/>
        <w:suppressAutoHyphens w:val="true"/>
        <w:spacing w:lineRule="atLeast" w:line="100"/>
        <w:ind w:left="4955"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№</w:t>
      </w:r>
      <w:r>
        <w:rPr>
          <w:rFonts w:cs="Arial" w:ascii="Arial" w:hAnsi="Arial"/>
          <w:kern w:val="2"/>
          <w:sz w:val="24"/>
          <w:szCs w:val="24"/>
          <w:lang w:eastAsia="ar-SA"/>
        </w:rPr>
        <w:t>09 от 22 декабря  2020 г.</w:t>
      </w:r>
    </w:p>
    <w:p>
      <w:pPr>
        <w:pStyle w:val="Normal"/>
        <w:suppressAutoHyphens w:val="true"/>
        <w:spacing w:lineRule="atLeast" w:line="100"/>
        <w:ind w:left="4955" w:hanging="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(в редакции от 29.01.2021 г. №13)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center"/>
        <w:rPr/>
      </w:pPr>
      <w:r>
        <w:rPr/>
        <w:t>Распределение бюджетных ассигнований на реализацию программ на 2021 год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743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09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Сумма на 2021 год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(рублей)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458568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458568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01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409468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01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409468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Муниципальная программ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 0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00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 2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00000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07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28907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одпрограмма "Создание условий для обеспечения доступным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07 2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97508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Банинского сельсовета Фатежского района Курской области» муниципальной программы Банинского сельсовета Фатежского района Курской области «Обеспечение доступным и комфортным жильем и коммунальными услугами граждан в Банинском сельсовете Фатеж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07 3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31399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1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437193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1 1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437193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3 0 00 00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0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ind w:firstLine="73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1A1A1A"/>
                <w:kern w:val="2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3 1 00 00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709"/>
        <w:jc w:val="center"/>
        <w:rPr/>
      </w:pPr>
      <w:r>
        <w:rPr/>
        <w:t>Распределение бюджетных ассигнований на реализацию программ на плановый период 2022-2023 годов</w:t>
      </w:r>
    </w:p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200"/>
        <w:gridCol w:w="1800"/>
        <w:gridCol w:w="1680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09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202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2023г. (рублей)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49546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519468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Муниципальные програм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49546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519468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Муниципальная программа «Развитие культуры» в Банинском сельсовете Фатеж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01 0 00 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18546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209468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01 2 00 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18546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2209468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 0 00 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0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00000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 2 00 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0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300000,00</w:t>
            </w:r>
          </w:p>
        </w:tc>
      </w:tr>
      <w:tr>
        <w:trPr>
          <w:trHeight w:val="128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3 0 00 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0000,00</w:t>
            </w:r>
          </w:p>
        </w:tc>
      </w:tr>
      <w:tr>
        <w:trPr/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ind w:firstLine="73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1A1A1A"/>
                <w:kern w:val="2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3 1 00 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10000,00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Знак Знак2"/>
    <w:qFormat/>
    <w:rPr>
      <w:rFonts w:ascii="Cambria" w:hAnsi="Cambria" w:cs="Cambria"/>
      <w:b/>
      <w:bCs/>
      <w:color w:val="365F91"/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отступ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33:00Z</dcterms:created>
  <dc:creator>Пользователь</dc:creator>
  <dc:description/>
  <cp:keywords/>
  <dc:language>en-US</dc:language>
  <cp:lastModifiedBy>user</cp:lastModifiedBy>
  <cp:lastPrinted>2014-12-18T19:54:00Z</cp:lastPrinted>
  <dcterms:modified xsi:type="dcterms:W3CDTF">2020-10-19T07:28:00Z</dcterms:modified>
  <cp:revision>131</cp:revision>
  <dc:subject/>
  <dc:title/>
</cp:coreProperties>
</file>