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 декабря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 полномочий</w:t>
      </w:r>
      <w:r>
        <w:rPr>
          <w:rFonts w:cs="Arial" w:ascii="Arial" w:hAnsi="Arial"/>
          <w:b/>
          <w:bCs/>
          <w:sz w:val="32"/>
          <w:szCs w:val="32"/>
        </w:rPr>
        <w:t xml:space="preserve"> по решению вопросов местного значения </w:t>
      </w:r>
      <w:r>
        <w:rPr>
          <w:rFonts w:cs="Arial" w:ascii="Arial" w:hAnsi="Arial"/>
          <w:b/>
          <w:sz w:val="32"/>
          <w:szCs w:val="32"/>
        </w:rPr>
        <w:t>органа местного самоуправления муниципального района «Фатежский район»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нинский сельсовет» Фатежского района Курской области на основании решения Представительного Собрания Фатежского района Курской области от 2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оября 2020 года № 105 «</w:t>
      </w:r>
      <w:r>
        <w:rPr>
          <w:rFonts w:cs="Arial" w:ascii="Arial" w:hAnsi="Arial"/>
          <w:bCs/>
        </w:rPr>
        <w:t xml:space="preserve">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», </w:t>
      </w:r>
      <w:r>
        <w:rPr>
          <w:rFonts w:cs="Arial" w:ascii="Arial" w:hAnsi="Arial"/>
        </w:rPr>
        <w:t>Собрание Депутатов Банинского сельсовета Фатежского района Курской области решил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Администрации Банинского сельсовета Фатежского района принять с 01 января 2021 года по 31 декабря 2021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существление части полномочий по вопросу местного значения «Организация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анинского сельсовета Фатежского района принять с 01 января 2021 года по 31 декабря 2021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Дорожная деятельность в отношении автомобильных дорог местного значения вне границ населенных пунктов в границах Фатежского района, в отношении автомобильных дорог местного значения в границах населенных пунктов сельских поселений Фатежского района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не границ населенных пунктов в границах Фатежского района, автомобильных дорог местного значения в границах населенных пунктов сельских поселений Фатеж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Администрации Банинского сельсовета Фатежского района принять с 01 января 2021 года по 31 декабря 2021 года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Администрации Банинского сельсовета Фатежского района принять с 01 января 2021 года по 31 декабря 2021 года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Утверждение генеральных планов сельских поселений Фатежского  района, правил землепользования и застройки, утверждение подготовленной на основе генеральных планов сельских поселений Фатежского  района документации по планировке территории, выдача градостроительного плана земельного участка, расположенного в границах сельских поселений Фатежского района, выдача разрешений на строительство (за исключением случаев, предусмотренных </w:t>
      </w:r>
      <w:hyperlink r:id="rId4" w:tgtFrame="_blank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>
          <w:rFonts w:cs="Arial" w:ascii="Arial" w:hAnsi="Arial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  сельских поселений Фатежского района, утверждение местных нормативов градостроительного проектирования сельских поселений Фатежского  района, резервирование земель и изъятие, земельных участков в границах сельских поселений Фатежского  района для муниципальных нужд, осуществление муниципального земельного контроля в границах сельских поселений Фатежского 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 Фатежского района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ализация полномочий по вопросам местного значения, указанным в пунктах 1-4 настоящего решения, осуществляется в соответствии с соглашениями  о </w:t>
      </w:r>
      <w:r>
        <w:rPr>
          <w:rFonts w:cs="Arial" w:ascii="Arial" w:hAnsi="Arial"/>
          <w:bCs/>
        </w:rPr>
        <w:t>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Администрации Банинского сельсовета Фатежского района заключить соглашения с Администрацией Фатежского района Курской области о передаче осуществления части полномочий по вопросам местного значения, указанным в пунктах 1-4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Решение вступает в силу с 01 января 2021 года и подлежит опубликованию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  <w:tab/>
        <w:tab/>
        <w:tab/>
        <w:tab/>
        <w:t>Л.И.Епиф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 xml:space="preserve"> В.И.Быстряк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ind w:firstLine="510"/>
      <w:jc w:val="center"/>
    </w:pPr>
    <w:rPr>
      <w:bCs/>
      <w:i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0">
    <w:name w:val="z-0"/>
    <w:basedOn w:val="Normal"/>
    <w:qFormat/>
    <w:pPr>
      <w:keepNext w:val="true"/>
      <w:keepLines/>
      <w:suppressAutoHyphens w:val="true"/>
      <w:spacing w:lineRule="auto" w:line="360" w:before="480" w:after="0"/>
      <w:ind w:firstLine="510"/>
      <w:jc w:val="center"/>
    </w:pPr>
    <w:rPr>
      <w:b/>
      <w:bCs/>
      <w:caps/>
      <w:kern w:val="2"/>
      <w:sz w:val="32"/>
      <w:szCs w:val="28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kern w:val="2"/>
      <w:sz w:val="28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ZRazdel">
    <w:name w:val="z-Razdel"/>
    <w:basedOn w:val="Normal"/>
    <w:qFormat/>
    <w:pPr>
      <w:keepNext w:val="true"/>
      <w:keepLines/>
      <w:tabs>
        <w:tab w:val="clear" w:pos="708"/>
        <w:tab w:val="right" w:pos="397" w:leader="none"/>
        <w:tab w:val="left" w:pos="510" w:leader="none"/>
      </w:tabs>
      <w:suppressAutoHyphens w:val="true"/>
      <w:spacing w:lineRule="auto" w:line="360" w:before="0" w:after="480"/>
      <w:ind w:left="510" w:hanging="510"/>
    </w:pPr>
    <w:rPr>
      <w:b/>
      <w:kern w:val="2"/>
      <w:sz w:val="40"/>
      <w:szCs w:val="32"/>
    </w:rPr>
  </w:style>
  <w:style w:type="paragraph" w:styleId="TPrilog">
    <w:name w:val="TPrilog"/>
    <w:basedOn w:val="Normal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b/>
      <w:bCs/>
      <w:iCs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10"/>
      <w:jc w:val="both"/>
    </w:pPr>
    <w:rPr>
      <w:kern w:val="2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kern w:val="2"/>
    </w:rPr>
  </w:style>
  <w:style w:type="paragraph" w:styleId="HHtab">
    <w:name w:val="HHtab"/>
    <w:basedOn w:val="Normal"/>
    <w:qFormat/>
    <w:pPr>
      <w:keepNext w:val="true"/>
      <w:keepLines/>
      <w:suppressAutoHyphens w:val="true"/>
      <w:spacing w:lineRule="auto" w:line="360" w:before="0" w:after="120"/>
      <w:ind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Tab">
    <w:name w:val="TTab"/>
    <w:basedOn w:val="Style16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iCs/>
      <w:kern w:val="2"/>
      <w:sz w:val="22"/>
      <w:szCs w:val="24"/>
    </w:rPr>
  </w:style>
  <w:style w:type="paragraph" w:styleId="Z2">
    <w:name w:val="z-2"/>
    <w:basedOn w:val="Normal"/>
    <w:qFormat/>
    <w:pPr>
      <w:keepNext w:val="true"/>
      <w:keepLines/>
      <w:tabs>
        <w:tab w:val="clear" w:pos="708"/>
        <w:tab w:val="right" w:pos="737" w:leader="none"/>
        <w:tab w:val="left" w:pos="851" w:leader="none"/>
      </w:tabs>
      <w:suppressAutoHyphens w:val="true"/>
      <w:spacing w:lineRule="auto" w:line="360" w:before="480" w:after="120"/>
      <w:ind w:left="851" w:hanging="851"/>
    </w:pPr>
    <w:rPr>
      <w:b/>
      <w:i/>
      <w:kern w:val="2"/>
      <w:sz w:val="36"/>
      <w:lang w:val="en-US"/>
    </w:rPr>
  </w:style>
  <w:style w:type="paragraph" w:styleId="PListabc">
    <w:name w:val="p-List-abc"/>
    <w:basedOn w:val="Normal"/>
    <w:qFormat/>
    <w:pPr>
      <w:tabs>
        <w:tab w:val="clear" w:pos="708"/>
        <w:tab w:val="left" w:pos="360" w:leader="none"/>
      </w:tabs>
      <w:spacing w:lineRule="auto" w:line="360" w:before="40" w:after="0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B140F1F6EAFBA4F755D3B2652D838BBC26A273CA2B5074F43929A319D1825DD289EF48041ABA94815BBDD50FB4E64Cg1G" TargetMode="External"/><Relationship Id="rId3" Type="http://schemas.openxmlformats.org/officeDocument/2006/relationships/hyperlink" Target="consultantplus://offline/ref=1D4262864CF5414F960C197AA4B9BA2BC07B2C2C38F865B8A294F90949FAAC9D610BBEACF18787AA17E4BE724BAFF5303EAF57C5C3i4G" TargetMode="External"/><Relationship Id="rId4" Type="http://schemas.openxmlformats.org/officeDocument/2006/relationships/hyperlink" Target="http://pravo-search.minjust.ru/bigs/showDocument.html?id=387507C3-B80D-4C0D-9291-8CDC81673F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4:00Z</dcterms:created>
  <dc:creator>Методист</dc:creator>
  <dc:description/>
  <cp:keywords/>
  <dc:language>en-US</dc:language>
  <cp:lastModifiedBy>user</cp:lastModifiedBy>
  <cp:lastPrinted>2020-10-09T22:13:00Z</cp:lastPrinted>
  <dcterms:modified xsi:type="dcterms:W3CDTF">2020-10-10T20:21:00Z</dcterms:modified>
  <cp:revision>10</cp:revision>
  <dc:subject/>
  <dc:title>Методические рекомендации по реализации вопросов местного самоуправления в сфере культуры городских и сельских поселений, муниципальных районов</dc:title>
</cp:coreProperties>
</file>