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А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01 октября 2020 года № 5/1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Банинского сельсовета Фатежского района «О внесении изменений и дополнений в Устав  муниципального образования «Банинский сельсовет» Фатежск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 «Банинский сельсовет» Фатежского района Курской области в соответствие с действующим законодательством, руководствуясь статьей 44 Федерального  закона от 06.10.2003г. N131-ФЗ «Об общих принципах организации местного самоуправления в Российской Федерации», Собрание депутатов Банинского сельсовета Фатежского района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публичные слушания по проекту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(проект решения прилагается Приложение №1), назначив их проведение на  22.10.2020 года в 11 часов 00 минут в здании МКУК «Чермошнянский сельский Дом культуры» Фатежского района Курской области, расположенном  по адресу: 307109, Курская область, Фатежский район, п.Чермош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ратиться к гражданам, проживающим на территории Банинского  сельсовета Фатежского района Курской области, с просьбой принять активное  участие в обсуждении проекта 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рядок проведения публичных слушаний по проекту решения Собрания депутатов Банинского сельсовета Фатежского района «О  внесении изменений и дополнений в Устав муниципального образования «Банинский сельсовет» Фатежского района Курской области»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порядок участия граждан в обсуждении проекта решения Собрания депутатов Банинского сельсовета Фатежского района «О  внесении изменений и дополнений в Устав муниципального образования «Банинский сельсовет» Фатежского района Курской области» согласно приложению №3.</w:t>
        <w:tab/>
        <w:t xml:space="preserve">5. Утвердить порядок учета предложений по внесению изменений и дополнений в Устав муниципального образования «Банинский сельсовет» Фатежского района Курской области» согласно приложению №4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Собрания депутатов Банинского сельсовета Фатежского района обнародовать 01.10.2020 года путем вывешивания на 5 информационных стендах, расположенных на территории муниципального образования «Банинский сельсовет» Фатежского района Курской области по адрес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-й – п.Чермошной  (здание администрации  Банинского сельсовета)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2-й - здание Ржавского Дома куль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-й - здание магазина ПО «Фатежское» с.Сотни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4-й - здание бывшего Дмитриевского сельсовета с.Горки;  </w:t>
      </w:r>
    </w:p>
    <w:p>
      <w:pPr>
        <w:pStyle w:val="Style17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5-й - здание Жердевского ФАП в д.Жердево.</w:t>
      </w:r>
    </w:p>
    <w:p>
      <w:pPr>
        <w:pStyle w:val="Style17"/>
        <w:snapToGrid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анинского сельсове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 xml:space="preserve"> Л.И.Епифанов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лава Банинского сельсовета </w:t>
      </w:r>
    </w:p>
    <w:p>
      <w:pPr>
        <w:pStyle w:val="ConsPlusNormal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</w:rPr>
        <w:t xml:space="preserve">Фатежского района                                                        В.И.Быстрякова                          </w:t>
      </w:r>
    </w:p>
    <w:p>
      <w:pPr>
        <w:pStyle w:val="11"/>
        <w:jc w:val="both"/>
        <w:rPr>
          <w:rFonts w:ascii="Arial" w:hAnsi="Arial" w:cs="Arial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val="ru-RU" w:eastAsia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ru-RU"/>
        </w:rPr>
      </w:pPr>
      <w:r>
        <w:rPr>
          <w:rFonts w:eastAsia="Arial Unicode MS"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по проекту решения Собрания депутатов Банин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Устав муниципального образования «Банин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от 01.10.2020г. № 5/1 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НИН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    2020  года   №  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 внесении изменений и дополнений в Устав муниципального образования «Банинский сельсовет» Фатежского района Курской области»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</w:rPr>
        <w:t>В связи с приведением Устава муниципального образования   «Банинского сельсовет» Фатежского района  Курской области в соответствие с действующим законодательством Российской Федерации Собрание депутатов Банин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1.</w:t>
      </w:r>
      <w:r>
        <w:rPr>
          <w:rFonts w:cs="Times New Roman" w:ascii="Times New Roman" w:hAnsi="Times New Roman"/>
          <w:kern w:val="2"/>
          <w:sz w:val="28"/>
        </w:rPr>
        <w:t xml:space="preserve"> Внести в Устав муниципального образования «Банинского сельсовет» Фатежского района 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ава органов местного самоуправления Банинского сельсовета Фатежского района на решение вопросов, не отнесенных к вопросам местного значения Банинского  сельсовета Фатежского райо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пункте 17 слова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«О защите прав потребителей»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«О защите прав потребителей»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18) </w:t>
      </w:r>
      <w:r>
        <w:rPr>
          <w:rFonts w:eastAsia="Calibri" w:cs="Times New Roman" w:ascii="Times New Roman" w:hAnsi="Times New Roman"/>
          <w:i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2) В статье 6 «Полномочия органов местного самоуправления Банинского сельсовета Фатежского района по решению вопросов местного значения Банинского сельсовета Фатежского района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) в части 1 пункт 5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ю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тус депутата Собрания депутатов Банинского сельсовета Фатежского района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полнить новой частью 5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5.1.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действующим законодательством д</w:t>
      </w:r>
      <w:r>
        <w:rPr>
          <w:rFonts w:eastAsia="Calibri" w:cs="Times New Roman" w:ascii="Times New Roman" w:hAnsi="Times New Roman"/>
          <w:i/>
          <w:sz w:val="28"/>
          <w:szCs w:val="28"/>
        </w:rPr>
        <w:t>епутату Собрания депутатов Банинского сельсовета Фатеж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пять  рабочих дней в месяц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6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6. Депутат Собрания депутатов Банинского  сельсовета Фатежского 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анинского сельсовета Фатежского района, аппарате Избирательной комиссии Банинского сельсовета Фатеж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анинского сельсовета Фатежского района, аппарате Избирательной комиссии Банинского  сельсовета Фатеж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Банинского сельсовета Фатеж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Банинского сельсовета Фатежского района в органах управления и ревизионной комиссии организации, учредителем (акционером, участником) которой является Банинский сельсовет Фатежского  района, в соответствии с муниципальными правовыми актами, определяющими порядок осуществления от имени Банинского сельсовета Фатеж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)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е </w:t>
      </w:r>
      <w:r>
        <w:rPr>
          <w:rFonts w:eastAsia="Calibri" w:cs="Times New Roman" w:ascii="Times New Roman" w:hAnsi="Times New Roman"/>
          <w:b/>
          <w:sz w:val="28"/>
          <w:szCs w:val="28"/>
        </w:rPr>
        <w:t>31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Глава Банинского сельсовета Фатежского района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и 6-1  слова </w:t>
      </w:r>
      <w:r>
        <w:rPr>
          <w:rFonts w:eastAsia="Calibri" w:cs="Times New Roman" w:ascii="Times New Roman" w:hAnsi="Times New Roman"/>
          <w:i/>
          <w:sz w:val="28"/>
          <w:szCs w:val="28"/>
        </w:rPr>
        <w:t>«финансовыми инструментами».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нить словами </w:t>
      </w:r>
      <w:r>
        <w:rPr>
          <w:rFonts w:eastAsia="Calibri" w:cs="Times New Roman" w:ascii="Times New Roman" w:hAnsi="Times New Roman"/>
          <w:i/>
          <w:sz w:val="28"/>
          <w:szCs w:val="28"/>
        </w:rPr>
        <w:t>«финансовыми инструментам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10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ава Банинского  </w:t>
      </w:r>
      <w:r>
        <w:rPr>
          <w:rFonts w:cs="Times New Roman" w:ascii="Times New Roman" w:hAnsi="Times New Roman"/>
          <w:i/>
          <w:sz w:val="28"/>
          <w:szCs w:val="28"/>
        </w:rPr>
        <w:t>сельсовета Фатежского  района не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анинского сельсовета Фатежского  района, аппарате Избирательной комиссии Банинского  сельсовета Фатеж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анинского сельсовета Фатежского района, аппарате Избирательной комиссии Банинского сельсовета Фатеж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Банинского сельсовета Фатеж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Банинского  сельсовета Фатежского района в органах управления и ревизионной комиссии организации, учредителем (акционером, участником) которой является Банинский  сельсовет Фатежского  района, в соответствии с муниципальными правовыми актами, определяющими порядок осуществления от имени Банинского  сельсовета Фатеж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части 3 стать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Статус муниципального служащего Банинского  сельсовета Фатеж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анинского сельсовета Фатежского района, аппарате Избирательной комиссии Банинского сельсовета Фатеж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анинского сельсовета Фатежского района, аппарате Избирательной комиссии Банинского сельсовета Фатеж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Банинского сельсовета Фатеж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Банинского сельсовета Фатежского района в органах управления и ревизионной комиссии организации, учредителем (акционером, участником) которой является Банинский сельсовет Фатежского  района, в соответствии с муниципальными правовыми актами, определяющими порядок осуществления от имени Банинского сельсовета Фатеж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>2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е Банинского сельсовета Фатеж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ить настоящее Решени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правление Министерства юстиции Российской Федерации по Курской области в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 федеральным зако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</w:rPr>
        <w:t>3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народовать настоящее Решение после государственной регистрации н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ых стендах, расположенны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-й – п.Чермошной  (здание администрации  Банинского сельсовета)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2-й - здание Ржавского Дома куль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-й - здание магазина ПО «Фатежское» с.Сотни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4-й - здание бывшего Дмитриевского сельсовета с.Горки;  </w:t>
      </w:r>
    </w:p>
    <w:p>
      <w:pPr>
        <w:pStyle w:val="Style17"/>
        <w:snapToGrid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5-й - здание Жердевского ФАП в д.Жердево.</w:t>
      </w:r>
    </w:p>
    <w:p>
      <w:pPr>
        <w:pStyle w:val="Style17"/>
        <w:snapToGrid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b/>
          <w:kern w:val="2"/>
        </w:rPr>
        <w:t>4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 вступает в силу со дня его подписания настоящего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ab/>
        <w:t>Л.И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нинского сельсовета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В.И.Быстряков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по проекту решения Собрания депутатов Банин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Устав муниципального образования «Банин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т 01.10.2020г. №5/1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Собрания депутатов Банинского сельсовета Фатежского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района  «О внесении изменений и дополнений в Устав муниципального образования «Банинский сельсовет»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Фатежского района Курской области»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31"/>
        <w:widowControl/>
        <w:spacing w:lineRule="exact" w:line="240"/>
        <w:ind w:firstLine="734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1. Настоящий Порядок регулирует вопросы проведения публичных</w:t>
        <w:br/>
        <w:t>слушаний по проекту решения Собрания депутатов Банинского сельсовета</w:t>
        <w:br/>
        <w:t>Фатежского района «О внесении изменений и дополнений в</w:t>
        <w:br/>
        <w:t>Устав муниципального образования «Банинский сельсовет» Фатежского</w:t>
        <w:br/>
        <w:t>района Курской области» (далее проект решения о внесении изменений и</w:t>
        <w:br/>
        <w:t>дополнений в Устав)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2. Публичные слушания по проекту решения о внесении изменений и</w:t>
        <w:br/>
        <w:t>дополнений в Устав являются одним из способов непосредственного участия</w:t>
        <w:br/>
        <w:t>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3. Решение о проведении публичных слушаний, включающее</w:t>
        <w:br/>
        <w:t>информацию о месте и времени проведения публичных слушаний,</w:t>
        <w:br/>
        <w:t>принимает Собрание депутатов Банинского сельсовета Фатежского</w:t>
        <w:br/>
        <w:t>района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4. В публичных слушаниях могут принимать участие все желающие</w:t>
        <w:br/>
        <w:t>граждане, постоянно проживающие на территории Банинского сельсовета</w:t>
        <w:br/>
        <w:t>Фатеж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5. Председательствующим на публичных слушаниях является</w:t>
        <w:br/>
        <w:t>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«О внесении изменений и дополнений в Устав муниципального образования «Банинского сельсовета Фатежского района Курской области» (далее - комиссия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8. Протокол публичных слушаний вместе с принятыми на них</w:t>
        <w:br/>
        <w:t xml:space="preserve">рекомендациями направляется </w:t>
        <w:tab/>
        <w:t>Собранию депутатов Банинского</w:t>
        <w:br/>
        <w:t>сельсовета Фатежского района, обнародовать путем вывешивания в людных</w:t>
        <w:br/>
        <w:t>местах.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проведении публичных слуша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Устав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Банин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от 01.10.2020 года № 5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участия граждан в  обсуждении проекта решения Собрания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депутатов Банинского сельсовета Фатежского района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в Устав муниципального образования «Банинский сельсовет» Фатежского района Курской области»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регулирует вопросы участия граждан в</w:t>
        <w:br/>
        <w:t>обсуждение опубликованного проекта решения Собрания депутатов</w:t>
        <w:br/>
        <w:t>Банинского сельсовета Фатежского района «О внесении</w:t>
        <w:br/>
        <w:t>изменений и дополнений в Устав муниципального образования «Банинский</w:t>
        <w:br/>
        <w:t>сельсовет» Фатежского района Курской области» (далее - проект решения о</w:t>
        <w:br/>
        <w:t>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2. Обсуждение проекта решения о внесении изменений и дополнений в</w:t>
        <w:br/>
        <w:t>Устав начинается со дня обнародования</w:t>
      </w:r>
      <w:r>
        <w:rPr>
          <w:rFonts w:eastAsia="Arial Unicode MS" w:cs="Arial" w:ascii="Arial" w:hAnsi="Arial"/>
        </w:rPr>
        <w:t xml:space="preserve"> путем вывешивания в людных</w:t>
        <w:br/>
        <w:t>местах не позднее, чем за 30 дней до дня рассмотрения на заседании</w:t>
        <w:br/>
        <w:t>Собрания депутатов Банинского сельсовета Фатежского района проекта</w:t>
        <w:br/>
        <w:t>решения о внесении изменений и дополнений в Устав. Период обсуждения</w:t>
        <w:br/>
        <w:t>составляет 20 дней со дня обнародования путем вывешивания в людных</w:t>
        <w:br/>
        <w:t>местах проекта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</w:t>
        <w:tab/>
        <w:t>района Курской области» (далее комиссия), расположенную по адресу: Курская область, Фатежский район, п.Чермошной , Собрание депутатов Банин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, проводимых в организациях Банин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Индивидуальные и коллективные предложения должны быть предоставлены в комиссию не позднее 17:00 часов последнего дня обсуждения,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Устав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анинский сельсовет»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 области от 01.10.2020 года № 5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учета предложений по внесению изменений и допол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в Устав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ым изменениям и дополнениям в Устав муниципального образования «Банинский сельсовет» Фатеж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ложения по внесенным изменениям и дополнениям в Устав вносятся гражданами, проживающими на территории Банинского сельсовета Фатеж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течение 20 дней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S Reference Sans Serif" w:hAnsi="MS Reference Sans Serif" w:cs="MS Reference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299"/>
      <w:ind w:firstLine="698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02"/>
      <w:ind w:firstLine="7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3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Инна</dc:creator>
  <dc:description/>
  <cp:keywords/>
  <dc:language>en-US</dc:language>
  <cp:lastModifiedBy>user</cp:lastModifiedBy>
  <cp:lastPrinted>2020-09-27T23:06:00Z</cp:lastPrinted>
  <dcterms:modified xsi:type="dcterms:W3CDTF">2020-09-27T20:07:00Z</dcterms:modified>
  <cp:revision>5</cp:revision>
  <dc:subject/>
  <dc:title>СОБРАНИЕ ДЕПУТАТОВ</dc:title>
</cp:coreProperties>
</file>