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right="2552" w:hanging="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534" w:right="2552" w:hanging="20"/>
        <w:rPr/>
      </w:pPr>
      <w:r>
        <w:rPr/>
      </w:r>
    </w:p>
    <w:p>
      <w:pPr>
        <w:pStyle w:val="Normal"/>
        <w:shd w:fill="FFFFFF" w:val="clear"/>
        <w:spacing w:before="96" w:after="0"/>
        <w:ind w:left="0" w:right="1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ИН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right="0" w:hanging="53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12.2019г.                                                                                           №147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проведения мониторинга качества финансового менеджмента в отношении главных администраторов средств </w:t>
      </w:r>
    </w:p>
    <w:p>
      <w:pPr>
        <w:pStyle w:val="Normal"/>
        <w:shd w:fill="FFFFFF" w:val="clear"/>
        <w:ind w:left="0" w:right="-3" w:hanging="0"/>
        <w:jc w:val="center"/>
        <w:rPr>
          <w:b/>
          <w:b/>
          <w:sz w:val="10"/>
          <w:szCs w:val="10"/>
        </w:rPr>
      </w:pPr>
      <w:r>
        <w:rPr>
          <w:b/>
          <w:bCs/>
          <w:color w:val="000000"/>
          <w:spacing w:val="-1"/>
          <w:sz w:val="28"/>
          <w:szCs w:val="28"/>
        </w:rPr>
        <w:t>бюджета муниципального образования «Банинский сельсовет» Фатежского района Курской област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муниципального образования «Банинский сельсовет» Фатежского района Курской области (далее - Порядок)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Банинского сельсовета Фатежского района проводить ежегодно мониторинг качества финансового менеджмента в соответствии с Порядком, начиная с годового отчета за 202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од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и.о.начальника отдела Администрации Банинского сельсовета Фатежского района –Л.Л.Сухочеву.</w:t>
      </w:r>
    </w:p>
    <w:p>
      <w:pPr>
        <w:pStyle w:val="Normal"/>
        <w:ind w:left="0" w:right="0" w:firstLine="567"/>
        <w:jc w:val="both"/>
        <w:rPr>
          <w:sz w:val="10"/>
          <w:szCs w:val="10"/>
        </w:rPr>
      </w:pPr>
      <w:r>
        <w:rPr>
          <w:sz w:val="27"/>
          <w:szCs w:val="27"/>
        </w:rPr>
        <w:t>4. Постановление  вступает в силу со дня его подписания и подлежит опубликованию на официальном сайте в сети «Интернет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Банинского сельсовета 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тежского района                                                              В.И.Быстрякова                                                                          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680" w:gutter="0" w:header="720" w:top="851" w:footer="0" w:bottom="68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Банинского сельсовета </w:t>
      </w:r>
    </w:p>
    <w:p>
      <w:pPr>
        <w:pStyle w:val="Normal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12.2019 г. №147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мониторинга качества финансового менеджмента в отношении главных администраторов средств бюджета муниципального образования «Банинский сельсовет» Фатежского района Кур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Банинского сельсовета Фатежского района в отношении главных администраторов средств бюджета сельсовета и определяет правила расчета и анализа значений   показателей   качества   финансового   менеджмента,    формирования  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посредственное осуществление мониторинга качества финансового менеджмента осуществляется начальником отдела  администрации  (далее – начальник отдела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  начальнику отдела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Начальник отдела Администрации Банинского сельсовета 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  финансового   менеджмент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целях расчета  показателей    качества    финансового    менеджмента, главные администраторы средств бюджета сельсовета представляют в Администрацию сельсовета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 xml:space="preserve">3. Начальникотдела 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sz w:val="24"/>
            <w:szCs w:val="24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 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 начальником отдела  в соответствии с приложением №3 к настоящему Порядку (далее - отчет)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мониторинга доводятся до главных администраторов бюджетных средств в электронном виде и размещаются на официальном сайте администрации сельсовета в течение 2 месяцев после даты представления сведений, используемых для проведения мониторинга.</w:t>
      </w:r>
      <w:r>
        <w:br w:type="page"/>
      </w:r>
    </w:p>
    <w:p>
      <w:pPr>
        <w:pStyle w:val="Normal"/>
        <w:ind w:left="0" w:right="0" w:firstLine="4253"/>
        <w:jc w:val="right"/>
        <w:rPr>
          <w:rFonts w:ascii="Arial" w:hAnsi="Arial" w:cs="Arial"/>
          <w:sz w:val="24"/>
          <w:szCs w:val="24"/>
        </w:rPr>
      </w:pPr>
      <w:bookmarkStart w:id="2" w:name="_Hlk32054270"/>
      <w:bookmarkEnd w:id="2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bidi w:val="0"/>
        <w:ind w:left="0" w:right="0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bidi w:val="0"/>
        <w:ind w:left="0" w:right="0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bidi w:val="0"/>
        <w:ind w:left="0" w:right="0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bidi w:val="0"/>
        <w:ind w:left="3540" w:right="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анинский  сельсовет» Фатежского района Курской области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едст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 Банин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итогам отчетного финансового года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6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3360"/>
        <w:gridCol w:w="41"/>
        <w:gridCol w:w="1076"/>
        <w:gridCol w:w="47"/>
        <w:gridCol w:w="1080"/>
        <w:gridCol w:w="263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 Собрания депутатов Банинского сельсовета        Фатежского района Курской области о бюджете, представленных в виде муниципальных программ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Банинского сельсовета        Фатежского района по ГАБС, объем невыясненных поступ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Банинского сельсовета        Фатежского района Курской области по ГАБС</w:t>
            </w:r>
          </w:p>
        </w:tc>
      </w:tr>
      <w:tr>
        <w:trPr>
          <w:trHeight w:val="75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32056717"/>
            <w:bookmarkEnd w:id="7"/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680" w:gutter="0" w:header="720" w:top="851" w:footer="0" w:bottom="6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0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bidi w:val="0"/>
        <w:ind w:left="0" w:right="0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bidi w:val="0"/>
        <w:ind w:left="0" w:right="0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bidi w:val="0"/>
        <w:ind w:left="0" w:right="0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bidi w:val="0"/>
        <w:ind w:left="3540" w:right="0" w:firstLine="7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анинский сельсовет» Фатежского района Курской област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bookmarkStart w:id="8" w:name="P423"/>
      <w:bookmarkEnd w:id="8"/>
      <w:r>
        <w:rPr>
          <w:rFonts w:cs="Arial" w:ascii="Arial" w:hAnsi="Arial"/>
          <w:b/>
          <w:sz w:val="24"/>
          <w:szCs w:val="24"/>
        </w:rPr>
        <w:t>Сведения,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средст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анинский сельсовет» Фатежского района Курской области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АБС Банинского сельсовета  Фатежского района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х ________ (количество).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планирование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bookmarkStart w:id="11" w:name="P455"/>
      <w:bookmarkEnd w:id="11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bookmarkStart w:id="14" w:name="P473"/>
      <w:bookmarkStart w:id="15" w:name="P486"/>
      <w:bookmarkEnd w:id="14"/>
      <w:bookmarkEnd w:id="15"/>
      <w:r>
        <w:rPr>
          <w:rFonts w:cs="Arial" w:ascii="Arial" w:hAnsi="Arial"/>
          <w:sz w:val="24"/>
          <w:szCs w:val="24"/>
        </w:rPr>
        <w:t>2. Исполнение бюджета в части расходов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8" w:name="P560"/>
      <w:bookmarkEnd w:id="18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бюджета в части доходов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9" w:name="P624"/>
      <w:bookmarkStart w:id="20" w:name="P648"/>
      <w:bookmarkEnd w:id="19"/>
      <w:bookmarkEnd w:id="20"/>
      <w:r>
        <w:rPr>
          <w:rFonts w:cs="Arial" w:ascii="Arial" w:hAnsi="Arial"/>
          <w:sz w:val="24"/>
          <w:szCs w:val="24"/>
        </w:rPr>
        <w:t>3.1. Полнота зачисления платежей в бюджет Банинского сельсовета        Фатежского района по ГАБС, объем невыясненных поступл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Банинского сельсовета Фатежского района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1" w:name="P662"/>
      <w:bookmarkStart w:id="22" w:name="P662"/>
      <w:bookmarkEnd w:id="22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23" w:name="P676"/>
      <w:bookmarkEnd w:id="23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чество управления активам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24" w:name="P693"/>
      <w:bookmarkStart w:id="25" w:name="_Hlk32055121"/>
      <w:bookmarkEnd w:id="24"/>
      <w:bookmarkEnd w:id="25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32055121"/>
      <w:bookmarkStart w:id="27" w:name="_Hlk32055121"/>
      <w:bookmarkEnd w:id="27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28" w:name="_Hlk32215609"/>
      <w:bookmarkEnd w:id="28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_Hlk32215609"/>
      <w:bookmarkStart w:id="30" w:name="_Hlk32215609"/>
      <w:bookmarkEnd w:id="30"/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bookmarkStart w:id="31" w:name="_Hlk32055661"/>
      <w:bookmarkEnd w:id="31"/>
      <w:r>
        <w:rPr>
          <w:rFonts w:cs="Arial" w:ascii="Arial" w:hAnsi="Arial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2" w:name="_Hlk32055661"/>
      <w:bookmarkEnd w:id="32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bidi w:val="0"/>
        <w:ind w:left="0" w:right="0"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ConsPlusNormal"/>
        <w:bidi w:val="0"/>
        <w:ind w:left="0" w:right="0"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финансового менеджмента</w:t>
      </w:r>
    </w:p>
    <w:p>
      <w:pPr>
        <w:pStyle w:val="ConsPlusNormal"/>
        <w:bidi w:val="0"/>
        <w:ind w:left="0" w:right="0"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главных администраторов</w:t>
      </w:r>
    </w:p>
    <w:p>
      <w:pPr>
        <w:pStyle w:val="ConsPlusNormal"/>
        <w:bidi w:val="0"/>
        <w:ind w:left="0" w:right="0" w:firstLine="10348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муниципального образования «Банинский сельсовет» </w:t>
      </w:r>
    </w:p>
    <w:p>
      <w:pPr>
        <w:pStyle w:val="ConsPlusNormal"/>
        <w:bidi w:val="0"/>
        <w:ind w:left="0" w:right="0"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Фатежского района Кур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bookmarkStart w:id="33" w:name="P890"/>
      <w:bookmarkEnd w:id="33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анинский сельсовет» Фатежского района Кур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год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5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АБС средств бюджета Банинского сельсовета        Фатеж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Банинского сельсовета Фатежского района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Банинского сельсовета Фат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899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1:00Z</dcterms:created>
  <dc:creator>abrukinaa</dc:creator>
  <dc:description/>
  <dc:language>en-US</dc:language>
  <cp:lastModifiedBy>пользователь</cp:lastModifiedBy>
  <cp:lastPrinted>2020-09-29T14:49:00Z</cp:lastPrinted>
  <dcterms:modified xsi:type="dcterms:W3CDTF">2020-09-29T11:45:00Z</dcterms:modified>
  <cp:revision>4</cp:revision>
  <dc:subject/>
  <dc:title>РОССИЙСКАЯ ФЕДЕРАЦИЯ</dc:title>
</cp:coreProperties>
</file>