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color w:val="000000"/>
        </w:rPr>
      </w:pPr>
      <w:r>
        <w:rPr/>
        <w:t>«БАНИНСКИЙ СЕЛЬСОВЕТ» ФАТЕЖСКОГО РАЙОНА КУРСКОЙ ОБЛАСТИ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5.12.2015 года                                                                               №143/1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Указаний об установлении, </w:t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ализации и определении порядка применения </w:t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, относящейся к бюджету Банинского </w:t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Фатежского района Курской области</w:t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 ПОСТАНОВЛЯЮ:</w:t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Указания об установлении, детализации и определении порядка применения бюджетной классификации Российской Федерации в части, относящейся к бюджету Банинского сельсовета Фатежского района Курской области.</w:t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 начальника отдела Администрации Банинского сельсовета Фатежского района Курской области.</w:t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риказ вступает в силу с 1 января 2016 года.</w:t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  Администрации                                                            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инского сельсовета                                                     В.И. Быстря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нинского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еж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5» декабря 2015 г. №143/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Банинского сельсовета Фатежского района Ку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Классификация расходов бюджета Банинского сельсовета Фатеж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1.</w:t>
        <w:tab/>
        <w:t>Целевые стать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евые статьи обеспечивают привязку бюджетных ассигнований к муниципальным  программам, и (или) не включенным в муниципальные программы направлениям деятельности органов местного самоуправления,  указанных в ведомственной структуре расходов бюджета Банинского сельсовета Фатежского района Курской области, и (или) к расходным обязательствам, подлежащим исполнению за счет средств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целевой статьи расходов бюджетов состоит из 10 разрядов        (8 - 17 разряды кода классификации расходов бюджетов) и включает следующие составные ч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рограммного (не программного) направления расходов (8 – 9 разряды кода классификации расходов бюджетов), предназначенный для кодирования муниципальных программ Банинского сельсовета Фатежского района Курской области, непрограммных направлений деятель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, предназначенный для кодирования подпрограмм муниципальных программ Банинского сельсовета Фатежского района Курской области, целевых программ, предусмотренных в рамках муниципальных программ Банинского сельсовета Фатежского района Курской области, а также непрограммных направлений деятельности 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-12 разряды кода классификации расходов бюджетов), предназначенный для группировки конкретных мероприятий, имеющих общее целевое значение, в целях обеспечения эффективного управления реализацией муниципально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ечень и правила отнесения расходов бюджета Банинского сельсовета Фатежского района Курской области на соответствующие целевые стать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Муниципальная программа Банинского сельсовета Фатежского района Курской области «Социальная поддержка граждан в Банинском сельсовете Фатежского района Ку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муниципальной программы Банинского сельсовета Фатежского района Курской области «Социальная поддержка граждан в Банинском сельсовете Фатежского района Курской области» включ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0 00 00000 Муниципальная программа «Развитие культуры в Банинском сельсовете  Фатежского района Курской обла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 в Банинском сельсовете  Фатежского района Курской области», разработанной в соответствии с Перечнем муниципальных программ, утвержденным постановлением Администрации Банинского сельсовета Фатежского района Курской области от 22.10.2013 года №73/1, осуществляемые по следующим подпрограммам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1 2 00 00000 Подпрограмма «Искусство» муниципальной программы Фатежского района Курской области «Развитие культуры в Банинском сельсовете Фатежского района Ку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1 2 01 00000 Основное мероприятие «Организация культурно-досуговой деятельн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1401 Расходы на обеспечение деятельности (оказание услуг) муниципаль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1443 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направлению расходов отражаются расходы местных бюджетов на 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1444 Создание условий для организации досуга и обеспечения жителей  услугами организаций 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  услугами организаций культуры, не относящиеся к расходам на обеспечение деятельности (оказание услуг)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1463 Проведение мероприятий в области куль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направлению отражаются расходы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у учреждений, работающих с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2. Муниципальная програм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циальная поддержка граждан  в Банинском сельсовете  Фатежского района Курской обла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муниципальной программы «Социальная поддержка граждан в Банинском сельсовете  Фатежского района Курской области» включ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0 00 00000 Муниципальная програм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 в Банинском сельсовете  Фатежского района Ку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Банинском сельсовете  Фатежского района Курской области», разработанной в соответствии с Перечнем муниципальных программ, утвержденным постановлением Администрации Банинского сельсовета Фатежского района Курской области от 26.12.2013 года № 93, осуществляемые по следующим подпрограммам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0 00000 Подпрограмма «Развитие мер социальной поддержки отдельных категорий граждан» муниципальной программы Фатежского района Курской области «Социальная поддержка граждан в Фатежском районе Ку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1 00000 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С1445 Выплата пенсий за выслугу лет и доплат к пенсиям муниципальных служащ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 за счет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3. 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 программы  «Защита населения и территории от чрезвычайных ситуаций, обеспечение пожарной безопасности и безопасности людей на водных объектах» включаю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0 00 00000 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, утвержденным постановлением Администрации Банинского сельсовета Фатежского района Курской области от 26.12.2013 года №92, осуществляемые по следующим подпрограммам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 1 01 00000 Основное мероприятие «Обеспечение деятельности и организация мероприятий по предупреждению и ликвидации чрезвычайных ситуац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1415 Обеспечение первичных мер пожарной безопасности в границах населенных пунктов муниципальных образов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данному направлению расходов отражаются расходы на обеспечение первичных мер пожарной безопасности в границах населенных пунк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1. Обеспечение функционирования главы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 0 00 00000 Обеспечение функционирования главы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 1 00 00000 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оплату труда, с учетом начислений, главе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1402 Обеспечение деятельности и выполнение функций органов местного само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3. Обеспечение функционирования местных администр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 0 00 00000 Обеспечение функционирования местных администр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 1 00 00000 Обеспечение деятельности администрации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1402 Обеспечение деятельности и выполнение функций органов местного само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4. Обеспечение деятельности контрольно-счетных органов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 0 00 00000 Обеспечение деятельности контрольно-счетных органов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 3 00 00000 Аппарат контрольно-счетного орган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содержание аппарата контрольно-счетного органа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1484 Осуществление переданных полномочий  в сфере внешнего муниципального финансов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6. Реализация государственных функций, связанных с общегосударственным управле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 1 00 00000 Выполнение других обязательств Администрации Банинского  сельсовета Фатежского района Ку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1404 Выполнение других (прочих) обязательств органа местного само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7. Непрограммная деятельность органов местного само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0 00 00000 Непрограммная деятельность органов местного само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 2 00 00000 Непрограммные расходы органов местного само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1439 Реализация мероприятий по распространению официальной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1485 Организация муниципального  финансов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направлению расходов отражаются расходы местных бюджетов на организацию муниципального финансов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7 3 00 00000 Организация и проведение выборов и референду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1441 Подготовка и проведение выб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муниципального образования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78. Резервные фонды органов местного само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 0 00 00000 Резервные фонды органов местного само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 1 00 00000 Резервные фон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1403 Резервный фонд местной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ых администр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9. Непрограммные расходы на обеспечение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казен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 0 00 00000 Непрограммные расходы на обеспечение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казен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9 1 00 0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1401 Расходы на обеспечение деятельности (оказание услуг) муниципаль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efault">
    <w:name w:val="default Знак"/>
    <w:basedOn w:val="Style14"/>
    <w:qFormat/>
    <w:rPr>
      <w:sz w:val="24"/>
      <w:szCs w:val="24"/>
      <w:lang w:val="ru-RU" w:bidi="ar-SA"/>
    </w:rPr>
  </w:style>
  <w:style w:type="character" w:styleId="P12">
    <w:name w:val="p1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7:00Z</dcterms:created>
  <dc:creator>Elena</dc:creator>
  <dc:description/>
  <dc:language>en-US</dc:language>
  <cp:lastModifiedBy>пользователь</cp:lastModifiedBy>
  <dcterms:modified xsi:type="dcterms:W3CDTF">2020-09-21T07:36:00Z</dcterms:modified>
  <cp:revision>6</cp:revision>
  <dc:subject/>
  <dc:title>АДМИНИСТРАЦИЯ</dc:title>
</cp:coreProperties>
</file>