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БАНИНСКОГО СЕЛЬСОВЕТА</w:t>
        <w:br/>
        <w:t xml:space="preserve">ФАТЕЖ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0.12. 2019 года № 14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AutoHyphens w:val="true"/>
        <w:jc w:val="right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6"/>
          <w:szCs w:val="26"/>
          <w:lang w:eastAsia="ar-SA"/>
        </w:rPr>
      </w:pPr>
      <w:r>
        <w:rPr>
          <w:b/>
          <w:bCs/>
          <w:color w:val="000000"/>
          <w:spacing w:val="-1"/>
          <w:sz w:val="26"/>
          <w:szCs w:val="26"/>
          <w:lang w:eastAsia="ar-SA"/>
        </w:rPr>
      </w:r>
    </w:p>
    <w:p>
      <w:pPr>
        <w:pStyle w:val="Normal"/>
        <w:shd w:fill="FFFFFF" w:val="clear"/>
        <w:ind w:right="-3" w:hanging="0"/>
        <w:jc w:val="center"/>
        <w:rPr>
          <w:sz w:val="28"/>
          <w:szCs w:val="28"/>
          <w:lang w:eastAsia="ar-SA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О Порядке составления и ведения кассового плана исполнения бюджета Банинского сельсовета Фатежского района Курской области </w:t>
      </w:r>
    </w:p>
    <w:p>
      <w:pPr>
        <w:pStyle w:val="Normal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17.1 Бюджетного кодекса Российской Федера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ый Порядок составления и ведения кассового плана исполнения бюджета Банинского сельсовета Фатежского района Кур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 Контроль за исполнением настоящего распоряжения возложить на и.о.начальника отдела Администрации Банинского сельсовета Фатежского района – Л.Л.Сухочеву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2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Банинского сельсовета 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атежского района                                                             В.И.Быстрякова</w:t>
      </w:r>
    </w:p>
    <w:p>
      <w:pPr>
        <w:pStyle w:val="Normal"/>
        <w:ind w:firstLine="459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/>
      </w:pPr>
      <w:r>
        <w:rPr/>
        <w:t>Утвержден</w:t>
      </w:r>
    </w:p>
    <w:p>
      <w:pPr>
        <w:pStyle w:val="Normal"/>
        <w:ind w:firstLine="5387"/>
        <w:jc w:val="center"/>
        <w:rPr/>
      </w:pPr>
      <w:r>
        <w:rPr/>
        <w:t xml:space="preserve">распоряжением Администрации </w:t>
      </w:r>
    </w:p>
    <w:p>
      <w:pPr>
        <w:pStyle w:val="Normal"/>
        <w:ind w:firstLine="5387"/>
        <w:jc w:val="center"/>
        <w:rPr/>
      </w:pPr>
      <w:r>
        <w:rPr/>
        <w:t>Банинскогоо сельсовета</w:t>
      </w:r>
    </w:p>
    <w:p>
      <w:pPr>
        <w:pStyle w:val="Normal"/>
        <w:ind w:firstLine="5387"/>
        <w:jc w:val="center"/>
        <w:rPr/>
      </w:pPr>
      <w:r>
        <w:rPr/>
        <w:t xml:space="preserve">Фатежского района </w:t>
      </w:r>
    </w:p>
    <w:p>
      <w:pPr>
        <w:pStyle w:val="Normal"/>
        <w:ind w:firstLine="5387"/>
        <w:jc w:val="center"/>
        <w:rPr/>
      </w:pPr>
      <w:r>
        <w:rPr/>
        <w:t>от 30.12.2019 года № 141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P50"/>
      <w:bookmarkEnd w:id="0"/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ВЕДЕНИЯ КАССОВОГО ПЛАНА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БА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ТЕЖ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разработан в соответствии со  HYPERLINK "consultantplus://offline/ref=9D7F9D3124198008710DB1A894F5FC784043B3384323A3BBFCBDA16F56DBF5E3719343C23F3D261C7CC1FF1F2DF344AE9DDF99848B91c9NDM" µ</w:t>
      </w:r>
      <w:r>
        <w:rPr>
          <w:color w:val="0000FF"/>
          <w:sz w:val="28"/>
          <w:szCs w:val="28"/>
        </w:rPr>
        <w:t>статьей 217.1§</w:t>
      </w:r>
      <w:r>
        <w:rPr>
          <w:sz w:val="28"/>
          <w:szCs w:val="28"/>
        </w:rPr>
        <w:t xml:space="preserve"> Бюджетного кодекса Российской Федерации и определяет правила составления и ведения кассового плана исполнения бюджета Банинского сельсовета Фатежского района Курской области в текущем финансовом году (далее - кассовый пл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 кассовым планом понимается прогноз кассовых поступлений в  бюджет и кассовых выплат из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и ведение кассового плана осуществляется начальником отдела Администрации Банинского сельсовета Фатеж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едение кассового плана осуществляется посредством внесения изменений в показатели кассового пл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ассовый план составляется на текущий финансовый год с поквартальной детализ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Ежемесячные кассовые выплаты из бюджета осуществляются в пределах кассового плана на квартал с учетом остатка кассового плана за предыдущий кварт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ассовый план составляется и ведется в информационной системе 1С «Предприятие» в форме электро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при необходимости может быть распечатан из информационной системы согласно  HYPERLINK \l "P355" µприложениям №1 - 3§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составления и ведения кассов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ам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В целях составления кассового плана Администрация Банинского сельсовета Фатежского района формируют поквартальное распределение администрируемых Администрацией Банинского сельсовета Фатежского района  поступлений соответствующих доходов в бюджет на очередной финансовый год по  HYPERLINK \l "P228" µ</w:t>
      </w:r>
      <w:r>
        <w:rPr>
          <w:color w:val="0000FF"/>
          <w:sz w:val="28"/>
          <w:szCs w:val="28"/>
        </w:rPr>
        <w:t>форме§</w:t>
      </w:r>
      <w:r>
        <w:rPr>
          <w:sz w:val="28"/>
          <w:szCs w:val="28"/>
        </w:rPr>
        <w:t xml:space="preserve"> согласно приложению № 1 к настоящему Порядку и представляют начальнику отдела Администрации не позднее 15-го декабря текущего финансов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ик отдела Администрации на основании собственных расчетов в течение трех рабочих дней формирует итоговое поквартальное распределение администрируемых Администрацией Банинского сельсовета Фатежского района  поступлений соответствующих доходов в бюджет на очередной финансовый год по форме согласно приложению №1 и передает на подпись Главе Банинского сельсовета Фатежкого района. Глава Банинского сельсовета Фатежского района Курской области подписывает (отклоняет) документ в течение пяти рабочих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В целях ведения кассового плана Администрация Банинского сельсовета Фатежского района формируют уточненные сведения о поквартальном распределении поступлений соответствующих доходов в бюджет на текущий финансовый год и представляет начальнику отдела Администрации по  HYPERLINK \l "P228" µ</w:t>
      </w:r>
      <w:r>
        <w:rPr>
          <w:color w:val="0000FF"/>
          <w:sz w:val="28"/>
          <w:szCs w:val="28"/>
        </w:rPr>
        <w:t>форме§</w:t>
      </w:r>
      <w:r>
        <w:rPr>
          <w:sz w:val="28"/>
          <w:szCs w:val="28"/>
        </w:rPr>
        <w:t xml:space="preserve"> согласно приложению № 1 к настоящему Порядку не реже одного раза в квартал, не позднее 15-го числа последнего месяца текущего кварт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дминистрации с учетом представленной информации и собственных расчетов формирует, в случае необходимости, не позднее 20-го числа последнего месяца текущего квартала новые сведения по форме согласно приложению №1 и передает на подпись Главе Банинского сельсовета Фатежского района Ку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Банинского сельсовета Фатежского района Курской области подписывает (отклоняет) документ в течение пяти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чальник отдела Администрации в случае принятия решения о внесении изменений и дополнений в решение о бюджете сельсовета на текущий финансовый год и на плановый период в недельный срок с даты вступления его в силу при необходимости формирует новые сведения по форме согласно приложению №1 и передает на подпись Главе Банинского сельсовета Фатежского района Ку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Банинского сельсовета Фатежского района Курской области подписывает (отклоняет) документ в течение пяти рабочих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Сведения могут быть отклонены по причин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 соответствуют решению о бюдже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 заполнен невер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ходы в бюджет не посту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составления и ведения кассов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ходам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Показатели для кассового плана по расходам бюджета формируются на основании лимитов бюджетных обязательств, утвержденных на очередной финансовый год, и сведений, предоставленных главным распорядителем средств бюджета по форме согласно приложения №2 (далее - Сведения ГРБС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ГРБС представляются начальнику отдела Администрации в течение двух рабочих дней после утверждения главному распорядителю средств бюджета лимитов бюджетных обязательств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ГРБС по оплате муниципальных контрактов, иных договоров формируются с учетом определенных при планировании закупок товаров, работ, услуг для обеспечения муниципальных нужд,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ГРБС формируются с учетом недопущения кредиторской задолж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ик отдела Администрации осуществляет контроль за непревышением сведений ГРБС лимитов бюджетных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Начальник отдела Администрации (ответственный исполнитель) в течение пяти рабочих дней подписывает Сведения ГРБ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Банинского сельсовета Фатежского района  подписывает (отклоняет) Сведения ГРБ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В целях изменения показателей кассового плана по расходам  бюджета в пределах одного квартала начальнику отдела Администрации направляются Сведения ГРБС об изменении показателей кассового плана по расходам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ик отдела Администрации (ответственный исполнитель) в течение пяти рабочих дней подписывает (отклоняет) Сведения ГРБ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Банинског сельсовета Фатежского района подписывает (отклоняет) Сведения ГРБ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В целях изменения показателей кассового плана по расходам  бюджета в пределах утвержденных лимитов бюджетных обязательств начальнику отдела Администрации направляются Сведения ГРБС об изменении показателей кассового плана по расходам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ик отдела Администрации (ответственный исполнитель) в течение пяти рабочих дней подписывает (отклоняет) Сведения ГРБ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Банинского сельсовета Фатежского района подписывает (отклоняет) Сведения ГРБ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В случае изменения лимитов бюджетных обязательств главный распорядитель средств бюджета в течение двух рабочих дней направляет Сведения ГРБ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ик отдела Администрации (ответственный исполнитель) в течение пяти рабочих дней подписывает (отклоняет) Сведения ГРБ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Банинского сельсовета Фатежского района подписывает (отклоняет) Сведения ГРБ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Сведения ГРБС могут быть отклонены по причин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ют лимитам бюджетн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 заполнен не вер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ют кассовому плану по доходам и или источникам финанс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ют фактически поступившим до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ий процент освоения запланирова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составления и ведения кассов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чникам финансирования дефицита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 Показатели для кассового плана по источникам финансирования дефицита бюджета формируются на основа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дной бюджетной росписи бюджета по источникам финансирования дефицита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я остатков средств на счете бюджета на 1 января текуще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В целях составления кассового плана главный администратор источников финансирования дефицита бюджета формирует Сведения (далее - Сведения ГАИФДОБ) и представляет их начальнику отдела Администрации в течение трех рабочих дней после утверждения главному администратору источников финансирования дефицита бюджета бюджетных ассигнований на очередной финансовый год согласно приложению №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ик отдела Администрации осуществляет контроль за непревышением Сведениями ГАИФДОБ бюджетных ассигн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ик отдела Администрации (ответственный исполнитель) в течение пяти рабочих дней подписывает (отклоняет) Сведения ГРБ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Банинского сельсовета Фатежского района в течение пяти рабочих дней подписывает (отклоняет) Сведения ГРБ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. В случае внесения изменений в показатели кассового плана по источникам финансирования дефицита бюджета формируются Сведения ГАИФДОБ об изменении показателей плана по источникам финансирования дефицита бюджета согласно приложению №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ик отдела Администрации (ответственный исполнитель) в течение пяти рабочих дней подписывает (отклоняет) Сведения ГРБ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Банинского сельсовета Фатежского района  в течение пяти рабочих дней подписывает (отклоняет) Сведения ГРБ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. Сведения ГАИФДОБ могут быть отклонены по причин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ют бюджетным ассигнова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ют кассовому плану по доходам и кассовому плану по рас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 заполнен неверно и др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1 к Порядку составления и ведения кассового плана исполнения бюджета Банинского сельсовета Фатежского района Ку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ГНОЗ ПОСТУПЛЕНИЙ ДОХОДОВ</w:t>
        <w:br/>
        <w:t>на 20___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Д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од формы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20___ г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ата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финансового (уполномоченного) орган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бюдже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ОКП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тор доходов бюдже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 ППП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диница измерения: рубл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 ОКЕИ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показателя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ПП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ассификатор доходов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мма на год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том числ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кварта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кварта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кварта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кварта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того доходов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2 к Порядку составления и ведения кассового плана исполнения бюджета Банинского сельсовета Фатежского района Ку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ЛАН КАССОВЫХ РАСХОДОВ</w:t>
        <w:br/>
        <w:t>(полная форма)</w:t>
        <w:br/>
        <w:t>на 20__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Д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од формы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 20__ г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ата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бюдже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 ОКПО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орядитель, получател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 ППП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диница измерения: рубл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 ОКЕИ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3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показателя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ПП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-</w:t>
        <w:br/>
        <w:t>де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-</w:t>
        <w:br/>
        <w:t>раз-</w:t>
        <w:br/>
        <w:t>де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евая статья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д рас-</w:t>
        <w:br/>
        <w:t>ход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мма на год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том числе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кварта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кварта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кварта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квартал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Итого расходов: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3 к Порядку составления и ведения кассового плана исполнения бюджета Банинского сельсовета Фатежского района Ку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АССОВЫЙ ПЛАН ПО ИСТОЧНИКАМ ФИНАНСИРОВАНИЯ ДЕФИЦИТА БЮДЖЕТА</w:t>
        <w:br/>
        <w:t>на 20__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Д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од формы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20___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ат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бюдже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 ОКПО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тор источников финансирования бюдже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 ППП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диница измерения: рубл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ОКЕИ 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показателя</w:t>
      </w:r>
    </w:p>
    <w:p>
      <w:pPr>
        <w:pStyle w:val="Normal"/>
        <w:rPr/>
      </w:pPr>
      <w:r>
        <w:rPr/>
        <w:t>ППП</w:t>
      </w:r>
    </w:p>
    <w:p>
      <w:pPr>
        <w:pStyle w:val="Normal"/>
        <w:rPr/>
      </w:pPr>
      <w:r>
        <w:rPr/>
        <w:t>Код по КИВФ</w:t>
      </w:r>
    </w:p>
    <w:p>
      <w:pPr>
        <w:pStyle w:val="Normal"/>
        <w:rPr/>
      </w:pPr>
      <w:r>
        <w:rPr/>
        <w:t>Сумма на год</w:t>
      </w:r>
    </w:p>
    <w:p>
      <w:pPr>
        <w:pStyle w:val="Normal"/>
        <w:rPr/>
      </w:pPr>
      <w:r>
        <w:rPr/>
        <w:t>В том чис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квартал</w:t>
      </w:r>
    </w:p>
    <w:p>
      <w:pPr>
        <w:pStyle w:val="Normal"/>
        <w:rPr/>
      </w:pPr>
      <w:r>
        <w:rPr/>
        <w:t>II квартал</w:t>
      </w:r>
    </w:p>
    <w:p>
      <w:pPr>
        <w:pStyle w:val="Normal"/>
        <w:rPr/>
      </w:pPr>
      <w:r>
        <w:rPr/>
        <w:t>III квартал</w:t>
      </w:r>
    </w:p>
    <w:p>
      <w:pPr>
        <w:pStyle w:val="Normal"/>
        <w:rPr/>
      </w:pPr>
      <w:r>
        <w:rPr/>
        <w:t>IV кварт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того источников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33:00Z</dcterms:created>
  <dc:creator/>
  <dc:description/>
  <cp:keywords/>
  <dc:language>en-US</dc:language>
  <cp:lastModifiedBy>user</cp:lastModifiedBy>
  <cp:lastPrinted>2020-02-20T13:23:00Z</cp:lastPrinted>
  <dcterms:modified xsi:type="dcterms:W3CDTF">2020-09-15T09:58:00Z</dcterms:modified>
  <cp:revision>2</cp:revision>
  <dc:subject/>
  <dc:title> АДМИНИСТРАЦИЯ БАНИНСКОГО СЕЛЬСОВЕТА</dc:title>
</cp:coreProperties>
</file>