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17 сентября 2020 года   №3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предоставлении муниципальной преференции в форме передачи объектов водоснабжения в безвозмездное пользование АО «Курскоблводоканал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2"/>
        <w:shd w:fill="auto" w:val="clear"/>
        <w:ind w:left="0" w:right="0" w:firstLine="8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</w:t>
      </w:r>
      <w:r>
        <w:rPr>
          <w:rFonts w:cs="Arial" w:ascii="Arial" w:hAnsi="Arial"/>
          <w:sz w:val="24"/>
          <w:szCs w:val="24"/>
        </w:rPr>
        <w:t>тать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z w:val="24"/>
          <w:szCs w:val="24"/>
        </w:rPr>
        <w:t xml:space="preserve"> 19-20 Ф</w:t>
      </w:r>
      <w:r>
        <w:rPr>
          <w:rFonts w:cs="Arial" w:ascii="Arial" w:hAnsi="Arial"/>
          <w:sz w:val="24"/>
          <w:szCs w:val="24"/>
          <w:lang w:val="ru-RU"/>
        </w:rPr>
        <w:t xml:space="preserve">едерального закона от 26.07.2006 № 135-ФЗ </w:t>
      </w:r>
      <w:r>
        <w:rPr>
          <w:rFonts w:cs="Arial" w:ascii="Arial" w:hAnsi="Arial"/>
          <w:sz w:val="24"/>
          <w:szCs w:val="24"/>
        </w:rPr>
        <w:t>«О защите конкуренции»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рядком управления и расположения имуществом, находящимся в муниципальной собственности администрации Банинского сельсовета Фатежского района, утвержденным решением  собрания депутатов Банинского сельсовета Фатежского района Курской области от 02.12.2019 года № 84/1, на основании решения Курского У</w:t>
      </w:r>
      <w:r>
        <w:rPr>
          <w:rFonts w:cs="Arial" w:ascii="Arial" w:hAnsi="Arial"/>
          <w:sz w:val="24"/>
          <w:szCs w:val="24"/>
        </w:rPr>
        <w:t xml:space="preserve">ФАС </w:t>
      </w:r>
      <w:r>
        <w:rPr>
          <w:rFonts w:cs="Arial" w:ascii="Arial" w:hAnsi="Arial"/>
          <w:sz w:val="24"/>
          <w:szCs w:val="24"/>
          <w:lang w:val="ru-RU"/>
        </w:rPr>
        <w:t>Росси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от 02.09.2020 года  № 3504</w:t>
      </w:r>
      <w:r>
        <w:rPr>
          <w:rFonts w:cs="Arial" w:ascii="Arial" w:hAnsi="Arial"/>
          <w:sz w:val="24"/>
          <w:szCs w:val="24"/>
        </w:rPr>
        <w:t>, Администрац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Банинского сельсовета Фатежского района постановляет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В целях социального обеспечения населения услугами водоснабжения предоставить муниципальную преференцию </w:t>
      </w:r>
      <w:r>
        <w:rPr>
          <w:rFonts w:cs="Arial" w:ascii="Arial" w:hAnsi="Arial"/>
          <w:bCs/>
        </w:rPr>
        <w:t>АО «Курскоблводоканал» в форме передачи в безвозмездное пользование муниципального имущества - объекты водоснабжения, согласно Приложения №1, сроком – до заключения концессионного соглашения по итогам открытого конкурса, но не позднее декабря 2021 года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Банинского сельсовета Фатежского района заключить с  АО «Курскоблводоканал» договор о предоставлении объектов водоснабжения в безвозмездное пользование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 момента обнародования и подлежит размещению на информационном сайте администрации Банинского сельсовета Фатежского района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выполнением данного постановления оставляю за собой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анинск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 xml:space="preserve">                                                  В.И.Быстр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к  постановлению № 38 от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 сентября  2020 г.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Cs/>
        </w:rPr>
        <w:t xml:space="preserve">«О предоставлении муниципальной преференции в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</w:rPr>
        <w:t>форме передачи объектов водоснабжения в безвозмездное пользование  АО «Курскоблводоканал»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Перечень объектов водоснабжения, расположенных на территории муниципального образования «Банинский сельсовет» Фатежского района Курской области </w:t>
      </w:r>
    </w:p>
    <w:p>
      <w:pPr>
        <w:pStyle w:val="ConsPlusNormal"/>
        <w:widowControl/>
        <w:suppressAutoHyphens w:val="false"/>
        <w:bidi w:val="0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false"/>
        <w:bidi w:val="0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kern w:val="2"/>
        </w:rPr>
        <w:t>1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color w:val="000000"/>
          <w:kern w:val="2"/>
          <w:sz w:val="24"/>
          <w:szCs w:val="24"/>
        </w:rPr>
        <w:t>Курская область, Фатежский район, Банинский сельсовет,  д. Ржава.</w:t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А) Водозаборная скважина  1966 года ввода в эксплуатацию, глубина 80 м.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Водонапорная башня 1965  года ввода в эксплуатацию, высота 12 м.,емкость 15 куб.м., материал- сталь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Водозаборная скважина  1989 года ввода в эксплуатацию, глубина 40 м.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Водонапорная башня 1966  года ввода в эксплуатацию, высота 12 м., емкость 15 куб.м., материал- сталь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Водозаборная скважина   1992 года ввода в эксплуатацию, глубина 70 м., 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Водонапорная башня 1967  года ввода в эксплуатацию, высота 12 м., емкость 15 куб.м., материал- сталь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Ж) Водопровод  1965  года ввод в эксплуатацию, протяженностью 1,0 км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) Водопровод  1966 года ввод в эксплуатацию, протяженностью 0,4 км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) Водопровод  1972 года ввод в эксплуатацию, протяженностью 0,6 км;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) Водопровод   1991 года ввод в эксплуатацию, протяженностью 0,5 км.</w:t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Л) Водопровод  2005 года ввод в эксплуатацию, протяженностью 3,0 км.</w:t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 Курская область, Фатежский район, Банинский сельсовет,   х. Сорокин.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eastAsia="Lucida Sans Unicode" w:cs="Arial" w:ascii="Arial" w:hAnsi="Arial"/>
          <w:color w:val="000000"/>
          <w:szCs w:val="24"/>
        </w:rPr>
        <w:t xml:space="preserve">А) </w:t>
      </w:r>
      <w:r>
        <w:rPr>
          <w:rFonts w:cs="Arial" w:ascii="Arial" w:hAnsi="Arial"/>
        </w:rPr>
        <w:t>Водозаборная скважина  1967 года ввод в эксплуатацию, глубина 70 м.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Водонапорная башня  1967 года ввод в эксплуатацию, высота 20м., емкость 25 куб.м., материал- сталь;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Водопроводная сеть  1967 года ввод в эксплуатацию, протяженностью 0,4 км.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 Курская область, Фатежский район, Банинский сельсовет,   с. Сотниково.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Водозаборная скважина  2011года ввод в эксплуатацию, глубина 223 м. 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Водонапорная башня  2011года ввод в эксплуатацию, высота 20 м., емкость 25 куб.м., материал- сталь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Водозаборная скважина 1990 года ввод в эксплуатацию, глубина 106 м.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Водонапорная башня  1990 года ввод в эксплуатацию, высота 15 м., емкость 20 куб.м., материал- сталь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Водонапорная башня 1967 года ввод в эксплуатацию, высота 12 м., емкость 15 куб.м, материал-сталь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Водозаборная скважина  1974 года ввод в эксплуатацию, глубина 84 м.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Ж) Водонапорная башня 1973 года ввод в эксплуатацию, высота 12 м., емкость 15 куб.м., материал-сталь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) Водозаборная скважина 1981 года ввод в эксплуатацию, глубина 40м.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) Водозаборная скважина 1993 года ввод в эксплуатацию, глубина 95 м.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) Водонапорная башня 1993 года ввод в эксплуатацию, высота 12 м., емкость 15 куб.м., материал- сталь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) Водопровод 1967года ввод в эксплуатацию, протяженностью 1,0 км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) Водопровод  1973 года ввод в эксплуатацию, протяженностью 1,0 км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) Водопровод  1983 года ввод в эксплуатацию, протяженностью 1,0 км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) Водопровод  1984 года ввод в эксплуатацию, протяженностью 1,0 км.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) Водопровод  2011 года ввод в эксплуатацию, протяженностью 2,3 км.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урская область, Фатежский район, Банинский сельсовет,  с. Горки.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Водозаборная скважина  1968 года ввод в эксплуатацию, глубина 70 м.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Водонапорная башня  1968 года ввод в эксплуатацию, высота 12 м., емкость 15 куб.м., материал-сталь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Электромеханическая водозаборная установка 2016 года ввод в эксплуатацию, глубина 35 м.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Водонапорная башня 1993 года ввод в эксплуатацию, высота 12 м., емкость 15 куб.м., материал - сталь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Водопровод  1968 года ввод в эксплуатацию, протяженностью 1,0 км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Водопровод 1993 года ввод в эксплуатацию, протяженностью 3,3 км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Ж) Водопроводные сети  1993 года ввод в эксплуатацию, протяженностью 1,0 км.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5. Курская область, Фатежский район, Банинский сельсовет, д.Жердево.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Водозаборная скважина  1989 года ввода в эксплуатацию, глубина 90 м.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Водонапорная башня  1989 года ввод в эксплуатацию, высота 12м, емкость 15 куб.м., материал - сталь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Водозаборная скважина  1986 года ввода в эксплуатацию, глубина 88 м.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) Водонапорная башня  1986 года ввод в эксплуатацию, высота 12 м., емкость 15 куб.м., материал - сталь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) Водопровод  1970 года ввод в эксплуатацию, протяженностью 1,5 км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Е) Водопровод  1987 года ввод в эксплуатацию, протяженностью 1,0 км;</w:t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6. Курская область, Фатежский район, Банинский сельсовет,  с. Бычки.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Водозаборная скважина  1984 года ввода в эксплуатацию, глубина 90 м.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Водонапорная башня  1984 года ввод в эксплуатацию, высота 12 м., емкость 15 куб.м., материал - сталь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Водозаборная скважина  1985 года ввода в эксплуатацию, глубина 40 м.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) Водонапорная башня  1985 года ввод в эксплуатацию, высота 12 м., емкость 15 куб.м., материал - сталь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) Водозаборная скважина  1975 года ввода в эксплуатацию, глубина 243 м.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Е) Водонапорная башня  1975 года ввод в эксплуатацию, высота 12 м., емкость 15 куб.м., материал - сталь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Ж) Водопровод  1967 года ввод в эксплуатацию, протяженностью 1,0 км.</w:t>
      </w:r>
    </w:p>
    <w:p>
      <w:pPr>
        <w:pStyle w:val="NormalWeb"/>
        <w:spacing w:lineRule="atLeast" w:line="10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) Водопровод  1984 года ввод в эксплуатацию, протяженностью 2,0 км.</w:t>
      </w:r>
    </w:p>
    <w:p>
      <w:pPr>
        <w:pStyle w:val="NormalWeb"/>
        <w:spacing w:lineRule="atLeast" w:line="10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) Водопровод  1984 года ввод в эксплуатацию, протяженностью 1,0 км.</w:t>
      </w:r>
    </w:p>
    <w:p>
      <w:pPr>
        <w:pStyle w:val="NormalWeb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) Водопровод 1987 года ввод в эксплуатацию, протяженностью 2,25 км.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7. Курская область, Фатежский район, Банинский сельсовет, с.Банино.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Водозаборная скважина  1982 года ввода в эксплуатацию, глубина 230 м.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Водонапорная башня  1982 года ввод в эксплуатацию, высота 20 м., емкость 25 куб.м., материал - сталь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Водопроводная сеть  № 4 1967 года ввод в эксплуатацию, протяженностью 1,0 км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) Водопроводная сеть  № 5  1983 года ввод в эксплуатацию, протяженностью 1,0 км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Курская область, Фатежский район, Банинский сельсовет, с.1-е Банино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Водозаборная скважина  1987 года ввода в эксплуатацию, глубина 215 м.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Водонапорная башня 1987 года ввода в эксплуатацию, высота 15 м., емкость 25 куб.м., 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tLeast" w:line="100"/>
        <w:jc w:val="both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Водопроводные сети  1987 года ввод в эксплуатацию, протяженностью 1,7 км;</w:t>
      </w:r>
    </w:p>
    <w:p>
      <w:pPr>
        <w:pStyle w:val="81"/>
        <w:shd w:fill="auto" w:val="clear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Normal"/>
        <w:widowControl/>
        <w:suppressAutoHyphens w:val="false"/>
        <w:bidi w:val="0"/>
        <w:spacing w:lineRule="atLeast" w:line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i/>
      <w:iCs/>
      <w:lang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;Arial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;Arial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;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74" w:before="360" w:after="0"/>
      <w:jc w:val="both"/>
    </w:pPr>
    <w:rPr>
      <w:rFonts w:cs="Times New Roman"/>
      <w:i/>
      <w:iCs/>
      <w:kern w:val="2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100" w:after="100"/>
    </w:pPr>
    <w:rPr>
      <w:rFonts w:cs="Times New Roman"/>
      <w:szCs w:val="22"/>
      <w:lang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4"/>
      <w:ind w:left="0" w:right="0" w:firstLine="400"/>
    </w:pPr>
    <w:rPr>
      <w:rFonts w:cs="Times New Roman"/>
      <w:kern w:val="2"/>
      <w:sz w:val="20"/>
      <w:szCs w:val="20"/>
      <w:shd w:fill="FFFFFF" w:val="clear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4:00Z</dcterms:created>
  <dc:creator>USER</dc:creator>
  <dc:description/>
  <dc:language>en-US</dc:language>
  <cp:lastModifiedBy>1</cp:lastModifiedBy>
  <cp:lastPrinted>2020-09-16T15:08:00Z</cp:lastPrinted>
  <dcterms:modified xsi:type="dcterms:W3CDTF">2020-08-24T12:03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