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от     02.12.2019  года     № 84/1                                    </w:t>
        <w:tab/>
        <w:tab/>
        <w:tab/>
        <w:t xml:space="preserve">      </w:t>
      </w:r>
    </w:p>
    <w:tbl>
      <w:tblPr>
        <w:tblW w:w="5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</w:tblGrid>
      <w:tr>
        <w:trPr>
          <w:trHeight w:val="1022" w:hRule="atLeast"/>
        </w:trPr>
        <w:tc>
          <w:tcPr>
            <w:tcW w:w="5672" w:type="dxa"/>
            <w:tcBorders/>
          </w:tcPr>
          <w:p>
            <w:pPr>
              <w:pStyle w:val="ConsNormal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тверждении Положения о порядке управления и распоряжения имуществом, находящимся в муниципальной собственности муниципального образования «Банинский сельсовет» Фатежского района Курской области</w:t>
            </w:r>
          </w:p>
        </w:tc>
      </w:tr>
    </w:tbl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>В целях  приведения в соответствие с действующим законодательством нормативной правовой базы муниципального образования «Банинский сельсовет»  Фатежского района Курской области в сфере управления и распоряжения муниципальной собственностью, руководствуясь Уставом муниципального образования «Банинский сельсовет» Фатежского района Курской области, Собрание депутатов Банинского сельсовета Фатежского района Курской области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О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оложение о порядке управления и распоряжения имуществом, находящимся в муниципальной собственности муниципального образования «Банинский сельсовет» Фатежского района Курской области, согласно приложению.</w:t>
      </w:r>
    </w:p>
    <w:p>
      <w:pPr>
        <w:pStyle w:val="ConsNormal"/>
        <w:widowControl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оручить Администрации Банинского сельсовета Фатежского района Курской области привести в соответствие с настоящим решением нормативные документы, регулирующие порядок управления и распоряжения имуществом, находящимся в собственности муниципального образования «Банинский сельсовет» Фатежского района Курской области.</w:t>
      </w:r>
    </w:p>
    <w:p>
      <w:pPr>
        <w:pStyle w:val="ConsPlusNonformat"/>
        <w:widowControl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Решение вступает в силу после его официального обнародования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Собрания депутатов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анинского сельсовета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тежского района Курской области</w:t>
        <w:tab/>
        <w:tab/>
        <w:tab/>
        <w:tab/>
        <w:t>Л.И.Епифанов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Бан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Фатежского района        </w:t>
        <w:tab/>
        <w:tab/>
        <w:tab/>
        <w:tab/>
        <w:tab/>
        <w:tab/>
        <w:tab/>
        <w:t xml:space="preserve">В.И.Быстрякова                               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ConsPlusNormal"/>
        <w:widowControl/>
        <w:bidi w:val="0"/>
        <w:ind w:left="0" w:right="0" w:firstLine="538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bidi w:val="0"/>
        <w:ind w:left="0" w:right="0" w:firstLine="538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ConsPlusNormal"/>
        <w:widowControl/>
        <w:tabs>
          <w:tab w:val="clear" w:pos="708"/>
          <w:tab w:val="center" w:pos="4960" w:leader="none"/>
          <w:tab w:val="left" w:pos="8940" w:leader="none"/>
        </w:tabs>
        <w:bidi w:val="0"/>
        <w:ind w:left="0" w:right="0" w:firstLine="5387"/>
        <w:jc w:val="right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Собрания депутатов</w:t>
      </w:r>
    </w:p>
    <w:p>
      <w:pPr>
        <w:pStyle w:val="Style20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</w:t>
      </w:r>
      <w:r>
        <w:rPr>
          <w:sz w:val="27"/>
          <w:szCs w:val="27"/>
        </w:rPr>
        <w:t xml:space="preserve">Банинского сельсовета Фатежского района </w:t>
      </w:r>
    </w:p>
    <w:p>
      <w:pPr>
        <w:pStyle w:val="Style20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Style20"/>
        <w:spacing w:before="0" w:after="0"/>
        <w:ind w:left="0" w:right="0" w:firstLine="538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от 02.12.2019  №84/1 </w:t>
      </w:r>
    </w:p>
    <w:p>
      <w:pPr>
        <w:pStyle w:val="Style20"/>
        <w:spacing w:before="280" w:after="2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ЛОЖЕНИЕ </w:t>
        <w:br/>
        <w:t xml:space="preserve">о порядке управления и распоряжения имуществом, </w:t>
      </w:r>
    </w:p>
    <w:p>
      <w:pPr>
        <w:pStyle w:val="Style20"/>
        <w:spacing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ходящимся в муниципальной собственности </w:t>
      </w:r>
    </w:p>
    <w:p>
      <w:pPr>
        <w:pStyle w:val="Style20"/>
        <w:spacing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ого образования «Банинский сельсовет»</w:t>
      </w:r>
    </w:p>
    <w:p>
      <w:pPr>
        <w:pStyle w:val="Style20"/>
        <w:spacing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Фатежского района Курской области</w:t>
      </w:r>
    </w:p>
    <w:p>
      <w:pPr>
        <w:pStyle w:val="Style20"/>
        <w:spacing w:before="280" w:after="240"/>
        <w:jc w:val="center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1. Общие положения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br/>
        <w:t xml:space="preserve">         </w:t>
      </w:r>
      <w:r>
        <w:rPr>
          <w:sz w:val="27"/>
          <w:szCs w:val="27"/>
        </w:rPr>
        <w:t xml:space="preserve">1.1. Настоящее Положение о порядке управления и распоряжения имуществом, находящимся в муниципальной собственности муниципального образования «Банинский сельсовет» Фатежского района Курской области (далее по тексту — Положение) устанавливает общий порядок управления муниципальной собственностью муниципального образования «Банинский сельсовет» Фатежского района Курской областии регулирует отношения, возникающие при переходе прав владения, пользования и распоряжения объектами муниципальной собственности муниципального образования, а также иные отношения, связанные с муниципальной собственностью муниципального образования. 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2. Правовую основу управления и распоряжения муниципальным имуществом составляют: Конституция Российской Федерации, Гражданский кодекс Российской Федерации, Федеральные законы Российской Федерации от 06.10.2003 №131-ФЗ «Об общих принципах организации местного самоуправления в Российской Федерации», от 26.07.2006 № 135-ФЗ «О защите конкуренции», от 12.01.1996 № 7-ФЗ «О некоммерческих организациях», от 14.11.2002 № 161-ФЗ О государственных и муниципальных унитарных предприятиях», от 21.12.2001 № 178-ФЗ «О приватизации государственного и муниципального имущества», другие федеральные законы, областные законы, Устав муниципального образования «Банинский сельсовет» Фатежского района Курской области (далее по тексту — Устав муниципального образования), настоящее Положение и иные правовые акты органов местного самоуправления муниципального образования «Банинский сельсовет» Фатежского района Курской области (далее по тексту - сельсовет).</w:t>
      </w:r>
    </w:p>
    <w:p>
      <w:pPr>
        <w:pStyle w:val="Style20"/>
        <w:spacing w:before="280" w:after="240"/>
        <w:jc w:val="center"/>
        <w:rPr>
          <w:bCs/>
          <w:sz w:val="27"/>
          <w:szCs w:val="27"/>
        </w:rPr>
      </w:pPr>
      <w:r>
        <w:rPr>
          <w:sz w:val="27"/>
          <w:szCs w:val="27"/>
        </w:rPr>
        <w:br/>
        <w:t xml:space="preserve">2. </w:t>
      </w:r>
      <w:r>
        <w:rPr>
          <w:bCs/>
          <w:sz w:val="27"/>
          <w:szCs w:val="27"/>
        </w:rPr>
        <w:t xml:space="preserve">Муниципальная собственность муниципального образования </w:t>
      </w:r>
    </w:p>
    <w:p>
      <w:pPr>
        <w:pStyle w:val="Style20"/>
        <w:spacing w:before="280" w:after="240"/>
        <w:jc w:val="center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«Банинский сельсовет</w:t>
      </w:r>
      <w:r>
        <w:rPr>
          <w:sz w:val="27"/>
          <w:szCs w:val="27"/>
        </w:rPr>
        <w:t>»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br/>
        <w:t xml:space="preserve">      </w:t>
      </w:r>
      <w:r>
        <w:rPr>
          <w:sz w:val="27"/>
          <w:szCs w:val="27"/>
        </w:rPr>
        <w:t>2.1. Имущество, принадлежащее на праве собственности муниципальному образованию является муниципальной собственностью.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Банинского сельсовета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2. В муниципальной собственности может находиться: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2.1.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2.2. Имущество, предназначенное для осуществления отдельных государственных полномочий, переданных органам местного самоуправления Банинского сельсовета, в случаях, установленных федеральными законами и законами Курской области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2.3. Имущество, предназначенное для обеспечения деятельности органов местного самоуправления Банинского сельсовета и должностных лиц местного самоуправления, муниципальных служащих, работников муниципальных предприятий или муниципальных учреждений в соответствии с нормативными правовыми актами Собрания депутатов Банинского сельсовета Фатежского района Курской области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2.4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ConsPlusNormal"/>
        <w:tabs>
          <w:tab w:val="clear" w:pos="708"/>
          <w:tab w:val="left" w:pos="426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2.4. Органы местного самоуправления Банинского сельсовета (далее по тексту – органы местного самоуправления) от имени муниципального образования самостоятельно владеют, пользуются и распоряжаются муниципальным имуществом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Конституцией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 Органы местного самоуправ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Курской об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ConsPlusNormal"/>
        <w:bidi w:val="0"/>
        <w:ind w:left="0" w:right="0" w:firstLine="709"/>
        <w:jc w:val="both"/>
        <w:rPr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Style20"/>
        <w:spacing w:before="280" w:after="240"/>
        <w:jc w:val="center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З. Формирование муниципальной собственности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b/>
          <w:bCs/>
          <w:sz w:val="27"/>
          <w:szCs w:val="27"/>
        </w:rPr>
        <w:br/>
      </w:r>
      <w:r>
        <w:rPr>
          <w:bCs/>
          <w:sz w:val="27"/>
          <w:szCs w:val="27"/>
        </w:rPr>
        <w:t xml:space="preserve">       3.1.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Муниципальная собственность в соответствии с действующим законодательством формируется из:</w:t>
      </w:r>
    </w:p>
    <w:p>
      <w:pPr>
        <w:pStyle w:val="ConsNormal"/>
        <w:widowControl/>
        <w:tabs>
          <w:tab w:val="clear" w:pos="708"/>
          <w:tab w:val="left" w:pos="567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1. Муниципальной собственности, имеющейся на момент принятия настоящего Положени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2. Объектов, вновь созданных или приобретенных в муниципальную собственность за счет средств муниципального образования, в том числе и за пределами границ муниципального образовани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4 Имущества, приобретенного в результате деятельности муниципальных учреждений или муниципальных предприятий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5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, в силу приобретательной давности и по иным основаниям, установленным действующим законодательством Российской Федерации.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2. При принятии в муниципальную собственность объектов, предусмотренных </w:t>
      </w:r>
      <w:hyperlink w:anchor="Par9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дпунктом 3 части 1 статьи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ложения, решение о согласовании передачи объектов федеральной и областной собственности в муниципальную собственность муниципального образования принимает Собрание депутатов Банинского сельсовета Фатежского района Курской области в случае, если иное не предусмотрено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казанные решения передаются Администрацией Банинского сельсовета (далее – Администрация сельсовета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о включении объектов в Реестр муниципальной собственности (далее - Реестр) принимается Администрацией Банинского сельсовета Фатежского района Курской области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 Оформление в муниципальную собственность объектов, производится на основании постановления Администрации Банинского сельсовета Фатежского района Курской области. Включение в Реестр передаваемых объектов осуществляется постановлением Администрации Банинского сельсовета Фатеж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есхозяйное имущество вносится Администрацией поселения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Банинского сельсовета Фатежского района Курской области  вправе обратиться в суд с заявлением о признании права муниципальной собственности на данный объек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iCs/>
          <w:sz w:val="27"/>
          <w:szCs w:val="27"/>
        </w:rPr>
        <w:t>4.</w:t>
      </w:r>
      <w:r>
        <w:rPr>
          <w:i/>
          <w:iCs/>
          <w:sz w:val="27"/>
          <w:szCs w:val="27"/>
        </w:rPr>
        <w:t xml:space="preserve"> </w:t>
      </w:r>
      <w:r>
        <w:rPr>
          <w:bCs/>
          <w:sz w:val="27"/>
          <w:szCs w:val="27"/>
        </w:rPr>
        <w:t>Учет и регистрация объектов муниципальной собственности</w:t>
      </w:r>
    </w:p>
    <w:p>
      <w:pPr>
        <w:pStyle w:val="Style20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Имущество, находящееся в муниципальной собственности, подлежит пообъектному учету в Реестре муниципальной собственности. Права и обязанности ведения Реестра (функции реестродержателя) принадлежат Администрации Банинского сельсовета Фатежского района Курской области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Ведение Реестра осуществляется в соответствии с порядком, определенным действующим законодательством Российской Федерации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 Муниципальное имущество, не подлежащее включению в Реестр, учитывается на балансах Администрации сельсовета, муниципальных учреждений или муниципальных предприятий, за которыми оно закреплено на праве хозяйственного ведения (оперативного управления)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5. Передача объектов муниципальной собственности в государственную собственность осуществляется на основании решения Собрания депутатов Банинского сельсовета Фатежского района Курской области или вступившего в законную силу решения суда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6. Передача имущества религиозного назначения религиозным организациям в собственность осуществляется на основании   решения Собрания депутатов Банинского сельсовета Фатежского района Курской област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5. Имущество казны муниципального образования</w:t>
      </w:r>
    </w:p>
    <w:p>
      <w:pPr>
        <w:pStyle w:val="ConsNormal"/>
        <w:widowControl/>
        <w:bidi w:val="0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1. Имущество, составляющее имущество казны, принадлежит на праве собственности непосредственно муниципальному образованию  и не подлежит отражению в бухгалтерской отчетности органов местного самоуправления и других организаций в качестве основных и оборотных средств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В состав казны входит недвижимое и движимое имущество, находящееся в муниципальной собственности, не закрепленное за муниципальными предприятиями на праве хозяйственного ведения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 Источниками образования казны может быть имущество: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1. Вновь созданное или приобретенное в муниципальную собственность за счет средств муниципального образования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2. 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3. Переданное безвозмездно в муниципальную собственность юридическими и физическими лицам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4. Изъятое из хозяйственного ведения муниципальных унитарных предприятий,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5. Поступившее в муниципальную собственность по другим законным основаниям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4. Учет имущества, составляющего казну, и его движение осуществляются путем занесения Администрацией сельсовета соответствующих сведений в специальный разделы Реестр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содержат информацию о составе, способе приобретения, стоимости, основаниях и сроке постановки на учет, а также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 и его возврат в казну в соответствии с действующим законодательством Российской Федерации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5. Включение имущества в состав казны либо исключение имущества из состава казны осуществляется на основании постановления Администрации  сельсовета в соответствии с действующим законодательством Российской Федерации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6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 нормативными правовыми актами Курской области и муниципальными нормативными правовыми актами и соответствующими договорами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7. Для организации содержания имущество казны может быть передано по договору хранени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spacing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6. Полномочия органов местного самоуправления </w:t>
        <w:br/>
        <w:t>по управлению и распоряжению муниципальной собственностью</w:t>
      </w:r>
    </w:p>
    <w:p>
      <w:pPr>
        <w:pStyle w:val="Style20"/>
        <w:spacing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. В соответствии с действующим законодательством Российской Федерации  и Уставом муниципального образова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ение интересов населения муниципального образования по вопросам управления и распоряжения муниципальной собственностью осуществляется Собранием депутатов Банинского сельсовета Фатежского района курской области  и Главой Администрации Банинского сельсовета Фатежского района Кур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и Банинского сельсовета Фатежского района Кур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но-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, установленном Уставом муниципального образования, решениями Собрания депутатов Банинского сельсовета Фатежского района курской области, правовыми актами Администрации сельсовета и настоящим Положением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 Собрание депутатов Банинского сельсовета Фатежского района Курской области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1.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2. Определяет порядок 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3. 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2.4. Принимает решение о согласовании передачи объектов федеральной и областной собственности в муниципальную собственность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5. Принимает решение о передаче объектов муниципальной собственности в государственную собственность Российской Федерации и Курской област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6.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7. Устанавливает порядок передачи объектов муниципальной собственности в аренду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8. Устанавливает порядок назначения и освобождения от должности руководителей муниципальных учреждений или муниципальных предприятий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9. Определяет размер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10. Определяет размер затрат на организацию и проведение приватизации муниципального имуществ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11. Определяет порядок и условия приватизации муниципального имуществ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12.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2.13. Принимает решение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3. Глава Администрации Банинского сельсовета Фатежского района Курской области осуществляет следующие полномочия в области управления муниципальной собственностью: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6.3.1. Организует в пределах своей компетенции выполнение решений Собрания депутатов Банинского сельсовета Фатежского района Курской области, правовых актов Администрации сельсовета в сфере управления муниципальной собственностью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2. Вносит на утверждение Собрания депутатов Банинского сельсовета Фатежского района Курской области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3. Осуществляет руководство и контроль за деятельностью органов и структурных подразделений Администрации сельсовета по выполнению ими функций в сфере управления муниципальной собственностью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4. Издает в пределах своих полномочий правовые акты Администрации сельсовета по вопросам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создания, реорганизации, ликвидации муниципальных  учреждений или муниципальных предприятий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заключения концессионных соглашений;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другим вопросам управления и распоряжения муниципальной собственностью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5. Утверждает порядок принятия решения об отчуждении муниципального недвижимого имущества, находящегося в хозяйственном ведении муниципальных унитарных предприятий, порядок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6. Предоставление льгот отдельным категориям пользователей за использование муниципального имущества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7. Определение порядка предоставления, изъятия и отчуждения земельных участков Банинского сельсовета Фатежского района Курской области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8. Утверждает прогнозный план (программу) приватизации муниципального имуществ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9. Принимает решения об условиях приватизации муниципального имуществ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10. Устанавливает порядок заключения, расторжения и внесения изменений в трудовые договоры с руководителями муниципальных предприятий и муниципальных учреждений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11. Устанавливает виды затрат на организацию и проведение приватизации муниципального имущества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12. Осуществляет иные полномочия в пределах своей компетенции, установленной Уставом муниципального образования, решениями Собрания депутатов Банинского сельсовета Фатежского района Курской области и настоящим Положением.</w:t>
        <w:tab/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13. Формирует и ведет Реестр муниципальной собственност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14. На основании правовых актов Администрации сельсовета участвует в создании, реорганизации, ликвидации муниципальных учреждений или муниципальных предприятий, согласовывает их Уставы и трудовые договоры с их руководителями; выступает учредителем муниципальных предприятий и учреждений, находящихся в его ведении, утверждает их Уставы и подписывает трудовые договоры с их руководителями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3.15. Осуществляет передачу муниципального имущества в хозяйственное ведение, оперативное управление. 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16. Формирует проект прогнозного плана (программы) приватизации муниципального имуществ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3.17. Организует реализацию прогнозного плана (программы) приватизации муниципального имущества. 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18. Получает и перечисляет денежные средства от приватизации объектов муниципальной собственности в бюджет Банинского сельсовета Фатежского района Курской области в соответствии с действующим законодательством о приватизации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19. 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20.  Выступает арендодателем, ссудодателем и поклажедателем имущества, составляющего имущество казны муниципального образования, в порядке, определенном действующим законодательством Российской Федерации, муниципальными нормативными правовыми актам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21. Осуществляет предоставление земельных участков, находящихся в собственности Банинского сельсовета, в собственность, в аренду, постоянное бессрочное пользование, безвозмездное пользовани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22. На основании правовых актов Администрации Банинского сельсовета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3.23.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. Готовит документы о списании имущества казны, в порядке, установленном муниципальными правовыми актами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3.24. Выступает в суде и арбитражном суде по вопросам управления и распоряжения объектами муниципальной собственности, земельными участками, защиты прав муниципальной собственности. 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25. Ведет пообъектный учет бесхозяйного имущества и осуществляет юридические действия, связанные с оформлением бесхозяйного имущества в муниципальную собственность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3.26. Осуществляет контроль за сохранностью и использованием по назначению имущества, находящегося в муниципальной собственности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27. Осуществляет предоставление заинтересованным лицам по их заявлениям информации об объектах недвижимого имущества, находящихся в муниципальной собственности.</w:t>
      </w:r>
    </w:p>
    <w:p>
      <w:pPr>
        <w:pStyle w:val="ConsNormal"/>
        <w:widowControl/>
        <w:bidi w:val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28. Осуществляет иные полномочия в сфере управления и распоряжения муниципальной собственностью, предусмотренные действующим законодательством, Уставом муниципального образования и настоящим Положением.</w:t>
      </w:r>
    </w:p>
    <w:p>
      <w:pPr>
        <w:pStyle w:val="ConsNormal"/>
        <w:widowControl/>
        <w:bidi w:val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bidi w:val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Arial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7. Порядок создания, реорганизации и ликвидации муниципальных учреждений и предприятий</w:t>
      </w:r>
    </w:p>
    <w:p>
      <w:pPr>
        <w:pStyle w:val="ConsNonformat"/>
        <w:widowControl/>
        <w:bidi w:val="0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Уставом муниципального образования, муниципальными правовыми актам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2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муниципального образования, и в соответствии с планами и программами социально-экономического развития муниципального образова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3. Создание, реорганизация и ликвидация муниципальных учреждений и предприятий осуществляются по инициативе Собрания депутатов Банинского сельсовета Фатежского района Курской области, Администрации сельсовета в лице Главы Администрации Банинского сельсове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4. Для принятия решения о создании (реконструкции, ликвидации) муниципального учреждения или предприятия инициатором готовиться технико-экономическое обоснование  (бизнес-план) и вносится проект постановления Администрации сельсове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5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6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7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8. Учредителем муниципальных унитарных предприятий и муниципальных учреждений выступает Администрация  Банинского сельсовет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9. Имущество, находящееся в муниципальной собственности, закрепляется за муниципальными унитарными предприятиями на праве хозяйственного ведения, муниципальными учреждениями - на праве оперативного управления в соответствии с законодательством Российской Федерации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0. Решение о закреплении муниципального имущества за муниципальными унитарными предприятиями и муниципальными учреждениями принимает  Глава Администрации Банинского сельсове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1. Создание, реорганизация и ликвидация муниципальных  учреждений и предприятий осуществляется в соответствии с порядком, установленным постановлением Администрации сельсовет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7.12. Муниципальное образование имеет право на получение части прибыли от использования имущества, находящегося в хозяйственном ведении муниципальных унитарных предприятий. Размер перечисления муниципальными унитарными предприятиями части прибыли за использование муниципального имущества, остающейся после уплаты налогов и сборов и осуществления иных обязательных платежей, составляет 10 %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и срок перечисления в бюджет Банинского сельсовета части прибыли муниципальных предприятий, остающейся после уплаты налогов и иных обязательных платежей в бюджет, единый для всех муниципальных предприятий, определяется постановлением Администрации сельсовета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3. Плоды, продукция и доходы от использования муниципального имущества, находящегося в хозяйственном ведении или оперативном управлении, а также имущество, приобретенное муниципальным унитарным  предприятием или учреждением по договору или иным основаниям,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4. При ликвидации муниципального унитарного предприятия или учреждения имущество предприятия, оставшееся после удовлетворения требований кредиторов, и имущество учреждения передается в установленном законодательством порядке Администрации сельсовета для включения в состав Казны.</w:t>
      </w:r>
    </w:p>
    <w:p>
      <w:pPr>
        <w:pStyle w:val="Style20"/>
        <w:spacing w:before="280" w:after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bCs/>
          <w:sz w:val="27"/>
          <w:szCs w:val="27"/>
        </w:rPr>
        <w:t>8. Управление муниципальными учреждениями и предприятиями</w:t>
      </w:r>
    </w:p>
    <w:p>
      <w:pPr>
        <w:pStyle w:val="ConsPlusNormal"/>
        <w:tabs>
          <w:tab w:val="clear" w:pos="708"/>
          <w:tab w:val="left" w:pos="567" w:leader="none"/>
        </w:tabs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8.1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бственником имущества муниципальных учреждений и предприятий является муниципальное образование «Банинский сельсовет» Фатежского района Курской области.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имени муниципального образования права собственника в отношении муниципальных унитарных предприятий и учреждений осуществляет Администрация Банинского сельсовета, осуществляющая координацию и регулирование деятельности в соответствующей отрасли (сфере управления)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 Администрация сельсовета в отношении муниципальных предприятий и учреждений, как орган, уполномоченный на управление и распоряжение муниципальным имуществом и земельными участками Банинского сельсовета: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1. Определяет цели, предмет, виды деятельности учреждений и предприятий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2. Утверждает Уставы (Положения) муниципальных предприятий и учреждений, изменения в них, Уставы (Положения) в новой редакции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3. 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нормативными правовыми актами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4. Согласовывает в случаях, установленных действующим законодательством Российской Федерации, муниципальными нормативными правовыми актами, распоряжение муниципальным имуществом муниципального образования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5. Осуществляет контроль за использованием по назначению и сохранностью принадлежащего муниципальным учреждениям и  предприятиям на праве оперативного управления  или хозяйственного ведения муниципального имущества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6. Реализует полномочия по изъятию у муниципальных казенных предприятий и муниципальных учреждений излишнего, неиспользуемого или используемого не по назначению имущества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7. 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8. Формирует уставный фонд муниципальных предприятий, за исключением казенных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9. Утверждает бухгалтерскую отчетность и отчеты муниципальных учреждений  и предприятий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10. Утверждает показатели экономической эффективности деятельности муниципальных предприятий и контролирует их выполнение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11. Дает согласие на создание филиалов и открытие представительств муниципальных учреждений и предприятий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12. Принимает решение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13. Дает в случаях, установленных действующим законодательством Российской Федерации, муниципальными нормативными правовыми актами, Уставами (Положениями) муниципальных учреждений и предприятий, согласие на совершение крупных сделок, сделок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2.14. 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3. Непосредственное управление муниципальным учреждением или предприятием осуществляет его руководитель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муниципального учреждения 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9. Участие органов местного самоуправления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хозяйственных обществах и иных организация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1. Участие органов местного самоуправления в хозяйственных обществах и иных организациях осуществляется в порядке, установленном нормативно-правовыми актами Российской Федерации и актами органов местного самоуправления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поселения, посредством назначения представителей органов местного самоуправления в органы управления хозяйственных обществ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3. Участие органов местного самоуправления в хозяйственных обществах и иных организациях может осуществляться путем: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9.3.1. Внесения муниципального имущества или имущественных прав муниципального образования в качестве вклада в уставные капиталы хозяйственных обществ. 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3.2.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3.3. Приобретения акций открытых акционерных обществ на рынке ценных бумаг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3.4. Закрепления в муниципальной собственности акций открытых акционерных обществ, использования специального права «золотой акции» на участие органов местного самоуправления в управлении открытыми акционерными обществами, созданными в процессе приватизации муниципальных унитарных предприятий, в порядке, установленном законодательством Российской Федерации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4. Представителями органов местного самоуправления в органах управления и ревизионных комиссиях акционерных обществ, акции которых находятся в муниципальной собственности, могут быть муниципальные служащие органов местного самоуправления и иные граждане Российской Федерации на основании договоров о представлении интересов муниципального образования либо доверенности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тавителями органов местного самоуправления в органах управления и ревизионных комиссиях акционерных обществ, в отношении которых принято решение об использовании специального права «золотой акции», могут быть исключительно муниципальные служащие органов местного самоуправления. 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5. Продажа пакетов акций и долей осуществляется в порядке, установленном законодательством о приватизации муниципального имуществ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Normal"/>
        <w:widowControl/>
        <w:bidi w:val="0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Порядок передачи муниципального имущества в аренду</w:t>
      </w:r>
    </w:p>
    <w:p>
      <w:pPr>
        <w:pStyle w:val="ConsNonformat"/>
        <w:widowControl/>
        <w:bidi w:val="0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bidi w:val="0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1. Имущество, находящееся в муниципальной собственности, передается в аренду в порядке, установленном действующим законодательством, Уставом муниципального образования, настоящим Положением и другими нормативными правовыми актами органов местного самоуправления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2.1.  Администрация Банинского сельсовета - в отношении имущества казны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color w:val="000000"/>
          <w:spacing w:val="-1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2.2. Муниципальные учреждения или муниципальные предприятия -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1"/>
          <w:sz w:val="27"/>
          <w:szCs w:val="27"/>
        </w:rPr>
        <w:t xml:space="preserve">10.3.  </w:t>
      </w:r>
      <w:r>
        <w:rPr>
          <w:rFonts w:cs="Times New Roman" w:ascii="Times New Roman" w:hAnsi="Times New Roman"/>
          <w:sz w:val="27"/>
          <w:szCs w:val="27"/>
        </w:rPr>
        <w:t>Административные регламенты, регулирующие порядок выполнения административных процедур при согласовании предоставления в аренду муниципального имущества, заключении, изменении и расторжении договоров аренды муниципального имущества, утверждаются соответствующими правовыми актами Администрации Банинского сельсове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4. Согласование предоставления в аренду осуществляе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4.1. Муниципальным бюджетным учреждениям в отношении особо ценного движимого имущества, закрепленного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ого имуществ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4.2. Муниципальным автономным учреждениям в отношении недвижимого имущества и особо ценного движимого имущества, закрепленного за ним собственником или приобретенным автономным учреждением за счет средств, выделенных ему собственником на приобретение этого имущества (с предварительного одобрения наблюдательного совета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4.3. Муниципальным казенным учреждениям в отношении всего имущества, закрепленного собственнико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4.4. Муниципальным унитарным предприятиям в отношении недвижимого имущества, закрепленного собственнико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4.5. Муниципальным казенным предприятиям в отношении всего имущества, закрепленного собственнико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5. Арендаторами объектов муниципальной собственности Банинского сельсовета могут быть зарегистрированные в установленном порядке юридические лица и индивидуальные предприниматели, а также физические лиц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6. Объекты предоставляются в аренду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6.1. По результатам проведения торгов в форме аукциона или конкурса на право заключения договоров аренды (далее - торги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6.2. Без проведения торгов,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7. Организаторами торгов на право заключения договоров аренд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Для объектов, составляющих имущество казны, - Администрация Бани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8. Договоры аренды объектов подразделяются на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8.1. Краткосрочные - заключаются на срок до одного год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8.2. Долгосрочные - заключаются на срок от одного года и более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9. В случаях, предусмотренных законодательством Российской Федерации, договоры аренды подлежа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0.10. Размер арендной платы за муниципальное имущество (начальный размер в случае предоставления объекта в аренду по результатам торгов) устанавливается на основании отчета об оценке рыночной стоимости арендной платы за объект, составленног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29.07.1998 N 135-ФЗ «Об оценочной деятельности в Российской Федерации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объектов, передаваемых в аренду по результатам торгов, арендная плата устанавливается в соответствии с окончательной стоимостью арендной платы, установившейся в результате торгов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р арендной платы подлежит ежегодной индексации с учетом уровня инфляции, предусмотренного областным законом Курской области об областном бюджете на очередной финансовый год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Порядок передачи муниципального имущества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безвозмездное пользование</w:t>
      </w:r>
    </w:p>
    <w:p>
      <w:pPr>
        <w:pStyle w:val="Normal"/>
        <w:spacing w:before="0" w:after="0"/>
        <w:ind w:left="0" w:right="0"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1. Передача муниципального имущества в безвозмездное пользование осуществляется в соответствии с главой 36 Гражданского кодекса Российской Федерации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3. Организаторами торгов на право заключения договоров безвозмездного польз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3.1.  Для объектов, составляющих имущество казны, - Администрация Бани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3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4. При передаче в безвозмездное пользование ссудодателями муниципального имущества выступают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4.1.  Для объектов, составляющих имущество казны, - Администрация Бани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4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1.5. Основанием для заключения договора безвозмездного пользования муниципальным движимым и (или) недвижимым имуществом являются результаты торгов, проведенных на основании соответствующего правового акта Администрации Банинского сельсовета, либо распоряжение Администрации Банинского о предоставлении без проведения торгов в безвозмездное пользование имущества, включенного в имущество Казны, либо распоряжение Администрации Банинского сельсовета о согласовании передачи в безвозмездное пользование муниципального имущества, переданного в хозяйственное ведение (оперативное управление) муниципальным учреждениям и муниципальным предприятиям. </w:t>
      </w:r>
    </w:p>
    <w:p>
      <w:pPr>
        <w:pStyle w:val="Normal"/>
        <w:spacing w:before="0" w:after="0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bidi w:val="0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Порядок передачи муниципального имущества</w:t>
      </w:r>
    </w:p>
    <w:p>
      <w:pPr>
        <w:pStyle w:val="ConsNormal"/>
        <w:widowControl/>
        <w:bidi w:val="0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доверительное управление</w:t>
      </w:r>
    </w:p>
    <w:p>
      <w:pPr>
        <w:pStyle w:val="ConsNonformat"/>
        <w:widowControl/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bidi w:val="0"/>
        <w:spacing w:lineRule="auto" w:line="276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1. Имущество, находящееся в муниципальной собственности, может передаваться в доверительное управление в порядке, установленном федеральным законодательством, настоящим Положением и иными нормативными правовыми актами органов местного самоуправления.</w:t>
      </w:r>
    </w:p>
    <w:p>
      <w:pPr>
        <w:pStyle w:val="Style23"/>
        <w:bidi w:val="0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12.2. Условия передачи муниципального имущества в доверительное управление определяются постановлением Администрации Банинского сельсовета.</w:t>
      </w:r>
    </w:p>
    <w:p>
      <w:pPr>
        <w:pStyle w:val="ConsPlusNormal"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3. При передаче муниципального имущества в доверительное управление учредителем доверительного управления выступает Администрация Банинского сельсовета. Передача осуществляется путем заключения договора доверительного управления муниципальным имуществом.</w:t>
      </w:r>
    </w:p>
    <w:p>
      <w:pPr>
        <w:pStyle w:val="ConsNormal"/>
        <w:widowControl/>
        <w:bidi w:val="0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4. Договор доверительного управления муниципальным недвижимым имуществом подлежит государственной регистрации в порядке, установленном федеральным законодательством, при этом расходы по осуществлению государственной регистрации несет доверительный управляющий.</w:t>
      </w:r>
    </w:p>
    <w:p>
      <w:pPr>
        <w:pStyle w:val="ConsNonformat"/>
        <w:widowControl/>
        <w:bidi w:val="0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bidi w:val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 Порядок и условия приватизации муниципального имущества</w:t>
      </w:r>
    </w:p>
    <w:p>
      <w:pPr>
        <w:pStyle w:val="ConsNormal"/>
        <w:widowControl/>
        <w:bidi w:val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bidi w:val="0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1. Приватизация объектов муниципальной собственности осуществляется в соответствии с законодательством Российской Федерации и Курской области о приватизации, нормативными правовыми актами органов местного самоуправления и настоящим Положением.</w:t>
      </w:r>
    </w:p>
    <w:p>
      <w:pPr>
        <w:pStyle w:val="ConsNormal"/>
        <w:widowControl/>
        <w:bidi w:val="0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3.2. Приватизации подлежат объекты, находящиеся в муниципальной собственности Банинского сельсовета и включенные в прогнозный план (программу) приватизации (далее – прогнозный план). 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3. Разработку проекта прогнозного плана осуществляет Администрация Банинского сельсовета в срок до 31 декабря года, предшествующего году реализации данного плана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ые унитарные предприятия, акционерные общества, акции которых находятся в муниципальной собственности, иные юридические лица и граждане вправе направлять в Администрацию Банинского сельсовета свои предложения о приватизации муниципальных унитарных предприятий, а также находящихся в муниципальной собственности акций открытых акционерных обществ и иного муниципального имущества в течение финансового года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4. В прогнозном плане указываются характеристики муниципального имущества, которое планируется приватизировать, и предполагаемые сроки приватизации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5. Прогнозный план утверждается постановлением Администрацией Банинского сельсовета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гнозный план может быть изменен или дополнен постановлением Администрацией Банинского сельсовета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6. Срок приватизации муниципального имущества, находящегося в стадии приватизации и не реализованного в текущем году, переносится на следующий год без дополнительного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новления Администрации Банинского сельсовета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7. Прогнозный план, изменения и дополнения в него подлежат официальному опубликованию в официальных периодических печатных изданиях, в которых публикуются муниципальные правовые акты муниципального образован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8. Решение о приватизации муниципального имущества в соответствии с прогнозным принимает Администрация Банинского сельсовета, путем принятия постановления Администрации Банинского сельсовет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9. Информация о приватизации муниципального имущества подлежит размещению на официальном сайте Администрации Банинского сельсовета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10. Используются следующие способы приватизации муниципального имущества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еобразование муниципального унитарного предприятия в акционерное общество или в общество с ограниченной ответственность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продажа муниципального имущества на аукционе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родажа акций акционерных обществ на специализированном аукционе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продажа муниципального имущества на конкурсе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продажа муниципального имущества посредством публичного предложения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продажа муниципального имущества без объявления цены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) продажа акций акционерных обществ по результатам доверительного управ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11.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3.12. Продажа государственного или муниципального имущества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без объявления цены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существляется, если продажа этого имущества посредством публичного предложения не состоялась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3.13. От имени муниципального образования организацию и проведение приватизации муниципального имущества осуществляет Администрация Банинского сельсовета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14. При продаже муниципального имущества на аукционе Администрация Банинского сельсовета назначает уполномоченного представителя и аукциониста из числа своих работников.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15. Доходы от приватизации объектов муниципальной собственности поступают в бюджет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>Банинского сельсовета</w:t>
      </w:r>
      <w:r>
        <w:rPr>
          <w:rFonts w:cs="Times New Roman" w:ascii="Times New Roman" w:hAnsi="Times New Roman"/>
          <w:sz w:val="27"/>
          <w:szCs w:val="27"/>
        </w:rPr>
        <w:t xml:space="preserve"> Фатежского района Курской области.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16. Администрация Банинского сельсовета в срок до 1 марта года, следующего за отчетным, представляет Собранию депутатов Банинского сельсовета отчет о выполнении прогнозного плана за прошедший год</w:t>
      </w:r>
      <w:r>
        <w:rPr>
          <w:rFonts w:cs="Times New Roman" w:ascii="Times New Roman" w:hAnsi="Times New Roman"/>
          <w:i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Normal"/>
        <w:widowControl/>
        <w:bidi w:val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чет о выполнении прогнозного плана за прошедший год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 </w:t>
      </w:r>
    </w:p>
    <w:p>
      <w:pPr>
        <w:pStyle w:val="ConsNormal"/>
        <w:widowControl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 Оценка объектов муниципальной собственности</w:t>
      </w:r>
    </w:p>
    <w:p>
      <w:pPr>
        <w:pStyle w:val="ConsNonformat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bidi w:val="0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1. Продажа и иное отчуждение объектов муниципальной собственности осуществляется по рыночной стоимости. Передача в аренду, доверительное управление, в залог муниципального имущества осуществляется по рыночной стоимости в случаях, предусмотренных нормативными правовыми актами Российской Федерации, Курской области, органов местного самоуправления.</w:t>
      </w:r>
    </w:p>
    <w:p>
      <w:pPr>
        <w:pStyle w:val="ConsNormal"/>
        <w:widowControl/>
        <w:bidi w:val="0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2. Оценка объектов муниципальной собственности осуществляется в случаях и в порядке, установленных нормативными правовыми актами Российской Федерации, Курской области, органов местного самоуправления, регулирующими оценочную деятельность, земельные отношения, приватизацию.</w:t>
      </w:r>
    </w:p>
    <w:p>
      <w:pPr>
        <w:pStyle w:val="ConsNormal"/>
        <w:widowControl/>
        <w:bidi w:val="0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3. Оценка производится независимыми оценщиками в порядке, установленном законодательством об оценочной деятельности.</w:t>
      </w:r>
    </w:p>
    <w:p>
      <w:pPr>
        <w:pStyle w:val="ConsNormal"/>
        <w:widowControl/>
        <w:bidi w:val="0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bidi w:val="0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. Управление и распоряжение земельными участками</w:t>
      </w:r>
    </w:p>
    <w:p>
      <w:pPr>
        <w:pStyle w:val="ConsNormal"/>
        <w:widowControl/>
        <w:bidi w:val="0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нинского сельсовета</w:t>
      </w:r>
    </w:p>
    <w:p>
      <w:pPr>
        <w:pStyle w:val="ConsNormal"/>
        <w:widowControl/>
        <w:bidi w:val="0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bidi w:val="0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е и распоряжение земельными участками, находящимися в муниципальной собственности, а также земельными участками в границах муниципального образования, государственная собственность на которые не разграничена, осуществляется в порядке, установленном действующим законодательством.</w:t>
      </w:r>
    </w:p>
    <w:p>
      <w:pPr>
        <w:pStyle w:val="ConsNormal"/>
        <w:widowControl/>
        <w:bidi w:val="0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bidi w:val="0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 Заключительные положения.</w:t>
      </w:r>
    </w:p>
    <w:p>
      <w:pPr>
        <w:pStyle w:val="ConsNormal"/>
        <w:widowControl/>
        <w:bidi w:val="0"/>
        <w:spacing w:lineRule="auto" w:line="27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bidi w:val="0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1. Правовые акты органов местного самоуправления приводятся в соответствие с настоящим Положением. До приведения правовых актов органов местного самоуправления в соответствие с настоящим Положением они применяются в части, не противоречащей настоящему Положению.</w:t>
      </w:r>
    </w:p>
    <w:p>
      <w:pPr>
        <w:pStyle w:val="ConsNormal"/>
        <w:widowControl/>
        <w:bidi w:val="0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2. Настоящее Положение подлежит официальному обнародованию.</w:t>
      </w:r>
    </w:p>
    <w:p>
      <w:pPr>
        <w:pStyle w:val="ConsNormal"/>
        <w:widowControl/>
        <w:bidi w:val="0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spacing w:before="280" w:after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280" w:after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280" w:after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3">
    <w:name w:val="Абзац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16C9DC21FF84077AC5A2603DC135431EF91D0A29738C8A0C4A33m63AM" TargetMode="External"/><Relationship Id="rId3" Type="http://schemas.openxmlformats.org/officeDocument/2006/relationships/hyperlink" Target="consultantplus://offline/ref=65B1144CC30A1D6603DFD227888FCFF32997BCEE2E1AB5D1A40B2F3D20Q2H9L" TargetMode="External"/><Relationship Id="rId4" Type="http://schemas.openxmlformats.org/officeDocument/2006/relationships/hyperlink" Target="consultantplus://offline/ref=4E04E24DBFBEE7CB5C38C1F81CC7698E87618F266FF6FB7B4967FB2429E73EB37B12F6C46ABD0F64q5sD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55:00Z</dcterms:created>
  <dc:creator>Семья</dc:creator>
  <dc:description/>
  <dc:language>en-US</dc:language>
  <cp:lastModifiedBy>User</cp:lastModifiedBy>
  <cp:lastPrinted>2020-09-16T15:02:00Z</cp:lastPrinted>
  <dcterms:modified xsi:type="dcterms:W3CDTF">2019-02-27T13:08:00Z</dcterms:modified>
  <cp:revision>4</cp:revision>
  <dc:subject/>
  <dc:title> </dc:title>
</cp:coreProperties>
</file>