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Банинского сельсове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3</w:t>
      </w:r>
      <w:r>
        <w:rPr>
          <w:rFonts w:cs="Times New Roman" w:ascii="Times New Roman" w:hAnsi="Times New Roman"/>
          <w:sz w:val="26"/>
          <w:szCs w:val="26"/>
        </w:rPr>
        <w:t xml:space="preserve">.05.2019 г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п.Чермошной - 12-30ч.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21 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Быстрякова В.И., глава Банин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Выскребенцева С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еститель главы  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пифанова Л.И., председатель Собрания депутатов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чева Л.Л, специалист эксперт Администрации Банин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8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 Быстряковой В.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Быстрякову В.И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Банин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ого участка площадью 289932 кв.м.  между населенными пунктами с.Сотниково и д.Жердево 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Банин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2019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агаемые изменения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коснутся уточнения функционального назначения территорий: </w:t>
      </w:r>
      <w:r>
        <w:rPr>
          <w:rFonts w:cs="Times New Roman" w:ascii="Times New Roman" w:hAnsi="Times New Roman"/>
          <w:sz w:val="26"/>
          <w:szCs w:val="26"/>
          <w:lang w:val="ru-RU"/>
        </w:rPr>
        <w:t>между населенными пунктами с.Сотниково и д.Жерде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Генеральн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Банин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Банин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Банин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21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В.И. Быстря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21 че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Банинский сельсовет» Фатежского района Курской области по населенному пункту с.Сотниково считать состоявшимис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Банин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Банинский сельсовет» Фатежского района Курской области представить Главе Банинского сельсовета Фатежского района проект внесения изменений в Генеральный план муниципального образования «Банин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Банин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банин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  <w:tab/>
        <w:t xml:space="preserve">В.И.Быстря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С.А.Выскребенце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Банинский сельсовет» Фатежского района Курской области,  утвержденный решением Собрания депутатов  Банин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 xml:space="preserve">от  03.12.2015г. №9 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с.Сотников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;serif" w:hAnsi="Times New Roman;serif" w:cs="Times New Roman;serif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 </w:t>
      </w:r>
      <w:r>
        <w:rPr>
          <w:rFonts w:cs="Times New Roman;serif" w:ascii="Times New Roman;serif" w:hAnsi="Times New Roman;serif"/>
          <w:sz w:val="26"/>
          <w:szCs w:val="26"/>
        </w:rPr>
        <w:t>Место проведения: п.Чермошной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Дата проведения: 23.05.2019 года 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</w:t>
      </w:r>
      <w:r>
        <w:rPr>
          <w:rFonts w:cs="Times New Roman;serif" w:ascii="Times New Roman;serif" w:hAnsi="Times New Roman;serif"/>
          <w:sz w:val="26"/>
        </w:rPr>
        <w:t>Время проведения: 12.30ч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tbl>
      <w:tblPr>
        <w:tblW w:w="94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7"/>
        <w:gridCol w:w="2830"/>
        <w:gridCol w:w="3819"/>
        <w:gridCol w:w="1709"/>
      </w:tblGrid>
      <w:tr>
        <w:trPr/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6"/>
              </w:rPr>
              <w:t>п.п</w:t>
            </w:r>
          </w:p>
        </w:tc>
        <w:tc>
          <w:tcPr>
            <w:tcW w:w="2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Фамилия, Имя, Отчество</w:t>
            </w:r>
          </w:p>
        </w:tc>
        <w:tc>
          <w:tcPr>
            <w:tcW w:w="3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дрес места жительства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одпись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Щеголева Наталья Алексе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ыстрякова Валентина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глава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скребенцева Светлана Анатоль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заместитель главы 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Епифанова Лидия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едседатель Собрания депутатов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5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ухочева Любовь Леонид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едущий специалист эксперт Администрации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ябищенков Петр Михайл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7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оробьев Андрей Алексе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8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еленькова Тамара Михайл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9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Шестакова Вера Владимир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0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лободин Николай Никола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1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Зверкова Наталия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2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Лунина Галина Алексе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3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орокина Татьяна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4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Лунев Николай Алексе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5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оклакова Надежда Никола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6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Щекотихин Николай Никола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7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нтипов Алексей Никола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8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мелин Николай Вячеслав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9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абельников Евгений Иван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0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апронова Елена Никола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1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Щеголев Сергей Виктор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Сотников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dc:language>en-US</dc:language>
  <cp:lastModifiedBy>Верхнелюбажский СС</cp:lastModifiedBy>
  <cp:lastPrinted>2019-06-27T13:31:00Z</cp:lastPrinted>
  <dcterms:modified xsi:type="dcterms:W3CDTF">2018-12-05T13:52:00Z</dcterms:modified>
  <cp:revision>42</cp:revision>
  <dc:subject/>
  <dc:title/>
</cp:coreProperties>
</file>