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Банинского сельсовет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3</w:t>
      </w:r>
      <w:r>
        <w:rPr>
          <w:rFonts w:cs="Times New Roman" w:ascii="Times New Roman" w:hAnsi="Times New Roman"/>
          <w:sz w:val="26"/>
          <w:szCs w:val="26"/>
        </w:rPr>
        <w:t xml:space="preserve">.05.2019 г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п.Чермошной - 11-00ч.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7  челов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Быстрякова В.И., глава Банин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Выскребенцева С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меститель главы  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пифанова Л.И., председатель Собрания депутатов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очева Л.Л, специалист эксперт Администрации Банин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анин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8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 Быстряковой В.И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Быстрякову В.И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анин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Банин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ого участка площадью 289932 кв.м.  между населенными пунктами с.Сотниково и д.Жердево 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Банин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2019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ложения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лагаемые изменения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коснутся уточнения функционального назначения территорий: </w:t>
      </w:r>
      <w:r>
        <w:rPr>
          <w:rFonts w:cs="Times New Roman" w:ascii="Times New Roman" w:hAnsi="Times New Roman"/>
          <w:sz w:val="26"/>
          <w:szCs w:val="26"/>
          <w:lang w:val="ru-RU"/>
        </w:rPr>
        <w:t>между населенными пунктами с.Сотниково и д.Жерде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Генерального плана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Банин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Банин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В.И. Быстря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Банин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17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В.И. Быстря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– 17 чел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В.И. Быстря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Банинский сельсовет» Фатежского района Курской области по населенному пункту с.2-е Банино считать состоявшимис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Банин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Банинский сельсовет» Фатежского района Курской области представить Главе Банинского сельсовета Фатежского района проект внесения изменений в Генеральный план муниципального образования «Банин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Банин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банин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</w:t>
        <w:tab/>
        <w:t xml:space="preserve">В.И.Быстря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С.А.Выскребенце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Банинский сельсовет» Фатежского района Курской области,  утвержденный решением Собрания депутатов  Банин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 xml:space="preserve">от  03.12.2015г. №9 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с.2-е Банин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                                                                  </w:t>
      </w:r>
      <w:r>
        <w:rPr>
          <w:rFonts w:cs="Times New Roman;serif" w:ascii="Times New Roman;serif" w:hAnsi="Times New Roman;serif"/>
          <w:b/>
          <w:sz w:val="26"/>
          <w:szCs w:val="26"/>
        </w:rPr>
        <w:t>Место проведения: п.Чермошной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 xml:space="preserve">Дата проведения: 23.05.2019 года </w:t>
      </w:r>
    </w:p>
    <w:p>
      <w:pPr>
        <w:pStyle w:val="TextBody"/>
        <w:spacing w:before="0" w:after="0"/>
        <w:jc w:val="right"/>
        <w:rPr/>
      </w:pPr>
      <w:r>
        <w:rPr/>
        <w:t>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</w:t>
      </w:r>
      <w:r>
        <w:rPr>
          <w:rFonts w:cs="Times New Roman;serif" w:ascii="Times New Roman;serif" w:hAnsi="Times New Roman;serif"/>
          <w:sz w:val="26"/>
        </w:rPr>
        <w:t>Время проведения: 11.00ч.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tbl>
      <w:tblPr>
        <w:tblW w:w="94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7"/>
        <w:gridCol w:w="2831"/>
        <w:gridCol w:w="3818"/>
        <w:gridCol w:w="1709"/>
      </w:tblGrid>
      <w:tr>
        <w:trPr/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6"/>
              </w:rPr>
              <w:t>п.п</w:t>
            </w:r>
          </w:p>
        </w:tc>
        <w:tc>
          <w:tcPr>
            <w:tcW w:w="2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Фамилия, Имя, Отчество</w:t>
            </w:r>
          </w:p>
        </w:tc>
        <w:tc>
          <w:tcPr>
            <w:tcW w:w="3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Адрес места жительства</w:t>
            </w:r>
          </w:p>
        </w:tc>
        <w:tc>
          <w:tcPr>
            <w:tcW w:w="1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одпись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26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ишкин Олег Владимирович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2-е Бан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26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ыстрякова Валентина Ивановна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 xml:space="preserve">глава Банинского сельсовета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3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ыскребенцева Светлана Анатольевна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 xml:space="preserve">заместитель главы  Банинского сельсовета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4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Епифанова Лидия Ивановна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едседатель Собрания депутатов Банинского сельсовет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5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ухочева Любовь Леонидовна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едущий специалист эксперт Администрации Банинского сельсовет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6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Рябищенков Петр Михайлович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7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оробьев Андрей Алексеевич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8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анин Владимир Николаевич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2-е Бан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9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ишкин Виктор Петрович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2-е Бан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0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ишкина Татьяна Ивановна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2-е Бан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1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Медведев Михаил Иванович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Директор УХО «Банино»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2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Гранкин Владимир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Александрович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2-е Бан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3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ишкина Юлия Валерьевна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2-е Бан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4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анина Светлана Васильевна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2-е Бан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5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Ламонова Надежда Васильевн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2-е Бан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6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Щекотихин Валерий Евгеньевич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2-е Бан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7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еркова Любовь Михайловна</w:t>
            </w:r>
          </w:p>
        </w:tc>
        <w:tc>
          <w:tcPr>
            <w:tcW w:w="3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.2-е Банино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sz w:val="27"/>
      <w:szCs w:val="27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dc:language>en-US</dc:language>
  <cp:lastModifiedBy>Верхнелюбажский СС</cp:lastModifiedBy>
  <cp:lastPrinted>2019-06-26T12:27:00Z</cp:lastPrinted>
  <dcterms:modified xsi:type="dcterms:W3CDTF">2018-12-05T13:52:00Z</dcterms:modified>
  <cp:revision>42</cp:revision>
  <dc:subject/>
  <dc:title/>
</cp:coreProperties>
</file>