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Банинского сельсове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3</w:t>
      </w:r>
      <w:r>
        <w:rPr>
          <w:rFonts w:cs="Times New Roman" w:ascii="Times New Roman" w:hAnsi="Times New Roman"/>
          <w:sz w:val="26"/>
          <w:szCs w:val="26"/>
        </w:rPr>
        <w:t xml:space="preserve">.05.2019 г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.Чермошной - 09-00ч.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21 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Быстрякова В.И., глава Банин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ыскребенцева С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меститель главы  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пифанова Л.И., председатель Собрания депутатов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чева Л.Л, специалист эксперт Администрации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8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 Быстряковой В.И.</w:t>
      </w:r>
    </w:p>
    <w:p>
      <w:pPr>
        <w:pStyle w:val="Normal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Банин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Быстрякову В.И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Банин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Банин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ого участка площадью 289932 кв.м.  между населенными пунктами с.Сотниково и д.Жердево 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Банин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2019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лагаемые изменения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» Фатежского района Курской области коснутся уточнения функционального назначения территорий: </w:t>
      </w:r>
      <w:r>
        <w:rPr>
          <w:rFonts w:cs="Times New Roman" w:ascii="Times New Roman" w:hAnsi="Times New Roman"/>
          <w:sz w:val="26"/>
          <w:szCs w:val="26"/>
          <w:lang w:val="ru-RU"/>
        </w:rPr>
        <w:t>между населенными пунктами с.Сотниково и д.Жерде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Генеральн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Бан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Банин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Банин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Банин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21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В.И. Быстря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21 чел.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В.И. Быстря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Банинский сельсовет» Фатежского района Курской области по населенному пункту п.Чермошной считать состоявшимис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Банинский сельсовет» Фатежского района Курской области представить Главе Банинского сельсовета Фатежского района проект внесения изменений в Генеральный план муниципального образования «Банин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Банин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банин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  <w:tab/>
        <w:t xml:space="preserve">В.И.Быстря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С.А.Выскребенце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Банинский сельсовет» Фатежского района Курской области,  утвержденный решением Собрания депутатов  Банин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 xml:space="preserve">от  03.12.2015г. №9 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п.Чермошно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6"/>
        </w:rPr>
      </w:pPr>
      <w:r>
        <w:rPr/>
        <w:t>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>
          <w:rFonts w:cs="Times New Roman;serif" w:ascii="Times New Roman;serif" w:hAnsi="Times New Roman;serif"/>
          <w:sz w:val="26"/>
        </w:rPr>
        <w:t>Место проведения: п.Чермошной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Дата проведения: 23.05.2019 года 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</w:t>
      </w:r>
      <w:r>
        <w:rPr>
          <w:rFonts w:cs="Times New Roman;serif" w:ascii="Times New Roman;serif" w:hAnsi="Times New Roman;serif"/>
          <w:sz w:val="26"/>
        </w:rPr>
        <w:t>Время проведения: 09.00ч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4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8"/>
        <w:gridCol w:w="3402"/>
        <w:gridCol w:w="2585"/>
        <w:gridCol w:w="1709"/>
      </w:tblGrid>
      <w:tr>
        <w:trPr/>
        <w:tc>
          <w:tcPr>
            <w:tcW w:w="1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6"/>
              </w:rPr>
              <w:t>п.п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милия, Имя, Отчество</w:t>
            </w:r>
          </w:p>
        </w:tc>
        <w:tc>
          <w:tcPr>
            <w:tcW w:w="2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дрес места жительства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пись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злакова Елена Евгенье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26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ыстрякова Валентина Иван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глава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кребенцева Светлана Анатолье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 xml:space="preserve">заместитель главы  Банинского сельсовета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Епифанова Лидия Иван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едседатель Собрания депутатов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Сухочева Любовь Леонид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едущий специалист эксперт Администрации Банинского сельсовета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ябищенков Петр Михайло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7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оробьев Андрей Алексее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8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Головина Екатерина Андреев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Татошвили Людмила Виктор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0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Мацнева Наталья Иван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1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Медведев Михаил Ивано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Директор УХО «Банино»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2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Ушакова Нина Николае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3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арбатунова Валентина Николае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4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лохих Владимир Евгенье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5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а Валентина Иванов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6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Аболмасов Александр Викторо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7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ишкина Надежда Иван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8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Ларина Валентина Василье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9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Мезенцева Валентина Процинкус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0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ессонов Сергей Михайлович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720" w:right="0" w:hanging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1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20" w:hanging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ессонова Галина Ивановна</w:t>
            </w:r>
          </w:p>
        </w:tc>
        <w:tc>
          <w:tcPr>
            <w:tcW w:w="2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.Чермошной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dc:language>en-US</dc:language>
  <cp:lastModifiedBy>Верхнелюбажский СС</cp:lastModifiedBy>
  <cp:lastPrinted>2017-01-11T22:27:00Z</cp:lastPrinted>
  <dcterms:modified xsi:type="dcterms:W3CDTF">2018-12-05T13:52:00Z</dcterms:modified>
  <cp:revision>42</cp:revision>
  <dc:subject/>
  <dc:title/>
</cp:coreProperties>
</file>