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А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0 года № 03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определении мест для выгула домашних животных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В целях регулирования вопросов в сфере благоустройства территории Банинского сельсовета Фатежского района Курской области 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Банинского сельсовета Фатежского района </w:t>
        <w:b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ить места для выгула домашних животных на территории Банинского сельсовета Фатежского района Курской области  (согласно Прилож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бнародованию и размещению на    официальном сайте Администрации Банинского  сельсовета  Фатежского района в   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 xml:space="preserve"> В.И.Быстря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976" w:hRule="atLeast"/>
        </w:trPr>
        <w:tc>
          <w:tcPr>
            <w:tcW w:w="5705" w:type="dxa"/>
            <w:tcBorders/>
          </w:tcPr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Банинского сельсовета Фатежского района 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.0.2020г. №03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а выгула домашних животных на территории Банинского сельсовета Фатежского района</w:t>
      </w:r>
    </w:p>
    <w:p>
      <w:pPr>
        <w:pStyle w:val="ConsPlus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75"/>
        <w:gridCol w:w="4331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ощад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я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лощадка для выгула №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ог п.Чермошной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улига с.2-е Банино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ог между с.2-е Банино и с.Сотниково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Лог между с.Верхнее Брехов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 с.Хмелевое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ог д.Жердево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ог с.Горки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устырь д.Ржава </w:t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9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9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9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  <w:sz w:val="28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orbel" w:hAnsi="Corbel" w:eastAsia="Corbel" w:cs="Corbel"/>
      <w:spacing w:val="-10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widowControl/>
      <w:autoSpaceDE w:val="true"/>
      <w:spacing w:lineRule="auto" w:line="276" w:before="280" w:after="198"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7:00Z</dcterms:created>
  <dc:creator>OEM User</dc:creator>
  <dc:description/>
  <cp:keywords/>
  <dc:language>en-US</dc:language>
  <cp:lastModifiedBy>user</cp:lastModifiedBy>
  <cp:lastPrinted>2019-10-16T15:58:00Z</cp:lastPrinted>
  <dcterms:modified xsi:type="dcterms:W3CDTF">2019-10-16T12:58:00Z</dcterms:modified>
  <cp:revision>6</cp:revision>
  <dc:subject/>
  <dc:title> </dc:title>
</cp:coreProperties>
</file>