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31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администрации Банинского сельсовета Фатежского района </w:t>
      </w:r>
      <w:r>
        <w:rPr>
          <w:bCs/>
          <w:sz w:val="28"/>
          <w:szCs w:val="28"/>
        </w:rPr>
        <w:t>«Социальная поддержка граждан» 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администрации Банинского сельсовета Фатежского района </w:t>
      </w:r>
      <w:r>
        <w:rPr>
          <w:bCs/>
          <w:sz w:val="28"/>
          <w:szCs w:val="28"/>
        </w:rPr>
        <w:t>«Социальная поддержка граждан» на 2014-2020 год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далее - Программа) утверждена постановлением администрации Банинского сельсовета Фатежского района от 26.12.2013 г. № 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ление социальной поддержки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материальная поддержка граждан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азание адресной социальной выплаты пособия на погребени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оставление гражданам материальной помощи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выполнения мероприятий Программы на 2019 год планировались средства местного бюджета в объеме  3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iCs/>
          <w:sz w:val="28"/>
        </w:rPr>
        <w:t>Использование бюджетных и внебюджетных средств на реализацию мероприятий Программы в 2018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юджетных ассигнований, т.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материальной помощи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5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73,3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5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3,3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Сведения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о достижении значений показателей (индикаторов)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59"/>
        <w:gridCol w:w="2409"/>
        <w:gridCol w:w="912"/>
        <w:gridCol w:w="912"/>
        <w:gridCol w:w="1570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м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шествующий отчетном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альную помощь за счет средств местного бюдже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в полном объеме выплата социального пособия на погребе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материальной помощи гражданам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ьная поддержка граждан, оказавшихся в трудной жизненной ситуации. Количество граждан, получивших государственную социальную помощь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материальная поддержка гражданам, оказавшихся в трудной жизненной ситуации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1:00Z</dcterms:created>
  <dc:creator>user</dc:creator>
  <dc:description/>
  <cp:keywords/>
  <dc:language>en-US</dc:language>
  <cp:lastModifiedBy>пользователь</cp:lastModifiedBy>
  <cp:lastPrinted>2018-08-24T11:17:00Z</cp:lastPrinted>
  <dcterms:modified xsi:type="dcterms:W3CDTF">2020-05-07T12:27:00Z</dcterms:modified>
  <cp:revision>5</cp:revision>
  <dc:subject/>
  <dc:title>АДМИНИСТРАЦИЯ БАНИНСКОГО СЕЛЬСОВЕТА </dc:title>
</cp:coreProperties>
</file>