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Б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 №9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05 февраля 2020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о исполнение Федерального закона от 12.01.1996 года №8-ФЗ «О погребении и похоронном деле», и в соответствии с Постановлением Правительства Российской Федерации от 12.10.2010 года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» Собрание депутатов Банинского сельсовета Фатеж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твердить стоимость ритуальных услуг предоставляемых в соответствии со ст.9 Федерального закона от 12.01.1996 г. №8-ФЗ «О погребении и похоронном деле» (приложение №1) на 2020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Утвердить стоимость ритуальных услуг, предоставляемых в соответствии со ст.12 Федерального закона от 12.01.1996 г. №8-ФЗ «О погребении и похоронном деле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 на 2020 год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sz w:val="24"/>
          <w:lang w:val="ru-RU"/>
        </w:rPr>
        <w:t>3. Признать утратившим силу решение Собрания депутатов Банинского сельсовета Фатежского района от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9 января 2019 года №67</w:t>
      </w:r>
      <w:r>
        <w:rPr>
          <w:rFonts w:cs="Arial" w:ascii="Arial" w:hAnsi="Arial"/>
          <w:sz w:val="24"/>
          <w:lang w:val="ru-RU"/>
        </w:rPr>
        <w:t xml:space="preserve"> «Об утверждении стоимости услуг, предоставляемых согласно гарантированному перечню услуг по погребению»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Решение вступает в силу со дня официального обнародования и распространяется на правоотношения возникшие с 01 февраля 2020 г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анинского сельсовета Фатежского района </w:t>
        <w:tab/>
        <w:tab/>
        <w:tab/>
        <w:t>Л.И. Епифано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Глава Банинского сельсовет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Фатежского района </w:t>
        <w:tab/>
        <w:tab/>
        <w:tab/>
        <w:tab/>
        <w:tab/>
        <w:tab/>
        <w:tab/>
        <w:t>В.И.Быстрякова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Банинского сельсовета Фатеж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от 05.02.2020 г №93 «Об утверждении стоимости услуг,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оставляемых согласно гарантированному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еречню услуг по погребению»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>ТАРИФЫ</w:t>
      </w:r>
    </w:p>
    <w:p>
      <w:pPr>
        <w:pStyle w:val="1"/>
        <w:ind w:left="0" w:right="0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  <w:t>на ритуальные услуги, предоставляемые в соответствии со ст.9 Федерального закона от 12.01.1996 г. №8-ФЗ «О погребении и похоронном деле»</w:t>
      </w:r>
    </w:p>
    <w:p>
      <w:pPr>
        <w:pStyle w:val="1"/>
        <w:ind w:left="0" w:right="-365" w:hanging="0"/>
        <w:jc w:val="left"/>
        <w:rPr>
          <w:rFonts w:ascii="Arial" w:hAnsi="Arial" w:cs="Arial"/>
          <w:b w:val="false"/>
          <w:b w:val="false"/>
          <w:sz w:val="30"/>
          <w:szCs w:val="30"/>
          <w:lang w:val="ru-RU"/>
        </w:rPr>
      </w:pPr>
      <w:r>
        <w:rPr>
          <w:rFonts w:cs="Arial" w:ascii="Arial" w:hAnsi="Arial"/>
          <w:b w:val="false"/>
          <w:sz w:val="30"/>
          <w:szCs w:val="30"/>
          <w:lang w:val="ru-RU"/>
        </w:rPr>
      </w:r>
    </w:p>
    <w:tbl>
      <w:tblPr>
        <w:tblW w:w="98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828"/>
        <w:gridCol w:w="1132"/>
        <w:gridCol w:w="13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right="-36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ind w:left="-16" w:right="34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имни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ариф 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ind w:left="36" w:right="115" w:hanging="0"/>
              <w:rPr/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Ле</w:t>
            </w:r>
            <w:r>
              <w:rPr>
                <w:rFonts w:cs="Arial"/>
                <w:b w:val="false"/>
                <w:i w:val="false"/>
                <w:sz w:val="24"/>
                <w:szCs w:val="24"/>
              </w:rPr>
              <w:t>тний</w:t>
            </w:r>
          </w:p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ind w:left="36" w:right="115" w:hanging="0"/>
              <w:rPr/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та</w:t>
            </w:r>
            <w:r>
              <w:rPr>
                <w:rFonts w:cs="Arial"/>
                <w:b w:val="false"/>
                <w:i w:val="false"/>
                <w:sz w:val="24"/>
                <w:szCs w:val="24"/>
              </w:rPr>
              <w:t>риф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Оформление докум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6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есплатн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Похоронные принадлежности, необходимые для погреб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931,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931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Гроб деревянный, обитый х/б ткань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зготавливается из пиломатериала, внешние и внутренние стороны обиты тканью х/б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467,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467,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Кр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6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еревянный нестроганный, неокрашенный с регистрационной табличко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64,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64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rPr/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Транспортные услуги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397,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397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Доставка гроба, включая погрузо-разгрузочные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84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нос гроб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84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84" w:leader="none"/>
              </w:tabs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нятие гроб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84" w:leader="none"/>
              </w:tabs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ставка по адрес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40,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40,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4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евозка гроба с телом умершего из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4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4" w:leader="none"/>
              </w:tabs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ратная доставка сопровождающих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4" w:leader="none"/>
              </w:tabs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лиц с места захорон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57,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57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Услуги кладбища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84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795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795,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Перемещение гроба с телом умершего до места погреб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нятие гроба с телом умершего с автокатафалка; перемещение гроба с телом умершего до места погреб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24,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24,11</w:t>
            </w:r>
          </w:p>
        </w:tc>
      </w:tr>
      <w:tr>
        <w:trPr>
          <w:trHeight w:val="2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 xml:space="preserve"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6" w:right="34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расчистка и разметка места для рытья могилы; </w:t>
            </w:r>
          </w:p>
          <w:p>
            <w:pPr>
              <w:pStyle w:val="Normal"/>
              <w:tabs>
                <w:tab w:val="clear" w:pos="708"/>
                <w:tab w:val="left" w:pos="6984" w:leader="none"/>
              </w:tabs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рытье могилы вручну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6" w:right="34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забивка крышки гроба и опускание в могилу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установка креста с регистрационной табличкой на моги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471,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471,7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65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6124,8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6124,86</w:t>
            </w:r>
          </w:p>
        </w:tc>
      </w:tr>
    </w:tbl>
    <w:p>
      <w:pPr>
        <w:pStyle w:val="Normal"/>
        <w:ind w:right="-365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гласовано:</w:t>
      </w:r>
    </w:p>
    <w:p>
      <w:pPr>
        <w:pStyle w:val="Normal"/>
        <w:ind w:right="-36"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 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Председатель комитета </w:t>
      </w:r>
    </w:p>
    <w:p>
      <w:pPr>
        <w:pStyle w:val="Normal"/>
        <w:ind w:right="-36" w:hanging="0"/>
        <w:rPr/>
      </w:pPr>
      <w:r>
        <w:rPr>
          <w:rFonts w:cs="Arial" w:ascii="Arial" w:hAnsi="Arial"/>
          <w:bCs/>
          <w:sz w:val="24"/>
          <w:szCs w:val="24"/>
          <w:lang w:val="ru-RU"/>
        </w:rPr>
        <w:t>по тарифам и ценам Курской области _______________________А.В. Карнаушко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огласовано:</w:t>
      </w:r>
    </w:p>
    <w:p>
      <w:pPr>
        <w:pStyle w:val="Normal"/>
        <w:ind w:right="-36"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тоимость услуг, предоставляемых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Управляющий Отделением </w:t>
      </w:r>
    </w:p>
    <w:p>
      <w:pPr>
        <w:pStyle w:val="Normal"/>
        <w:ind w:right="-36" w:hanging="0"/>
        <w:rPr/>
      </w:pPr>
      <w:r>
        <w:rPr>
          <w:rFonts w:cs="Arial" w:ascii="Arial" w:hAnsi="Arial"/>
          <w:bCs/>
          <w:sz w:val="24"/>
          <w:szCs w:val="24"/>
          <w:lang w:val="ru-RU"/>
        </w:rPr>
        <w:t>ГУ Пенсионного Фонда РФ по Курской области _____________Ж.В. Демьяненко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огласовано:</w:t>
      </w:r>
    </w:p>
    <w:p>
      <w:pPr>
        <w:pStyle w:val="Normal"/>
        <w:ind w:right="-36" w:hanging="0"/>
        <w:rPr/>
      </w:pPr>
      <w:r>
        <w:rPr>
          <w:rFonts w:cs="Arial" w:ascii="Arial" w:hAnsi="Arial"/>
          <w:bCs/>
          <w:sz w:val="24"/>
          <w:szCs w:val="24"/>
          <w:lang w:val="ru-RU"/>
        </w:rPr>
        <w:t>Стоимость услуг, предоставляемых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, указанных членов семей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Управляющий ГУ Курского регионального отделением 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Фонда социального страхования РФ _________________________ Н.В.Ткачева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2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Банинского сельсовета Фатеж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от 05.02.2020 г №93 «Об утверждении стоимости услуг,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оставляемых согласно гарантированному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еречню услуг по погребению»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Тарифы </w:t>
      </w:r>
      <w:r>
        <w:rPr>
          <w:rFonts w:cs="Arial" w:ascii="Arial" w:hAnsi="Arial"/>
          <w:b/>
          <w:sz w:val="30"/>
          <w:szCs w:val="30"/>
          <w:lang w:val="ru-RU"/>
        </w:rPr>
        <w:t>на ритуальные услуги, предоставляемые в соответствии со ст.12 Федерального закона от 12.01.1996г. №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87"/>
        <w:gridCol w:w="3827"/>
        <w:gridCol w:w="1127"/>
        <w:gridCol w:w="156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right="-36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360"/>
                <w:tab w:val="left" w:pos="0" w:leader="none"/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ind w:right="88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имни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ариф руб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ind w:left="83" w:right="33" w:hanging="0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Летний</w:t>
            </w:r>
          </w:p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ind w:left="83" w:right="33" w:hanging="0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тариф 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Оформление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есплатно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3" w:right="33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Похоронные принадлежности, необходимые для погреб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471,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3" w:right="33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471,8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Гроб деревянный, обитый х/б ткань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зготавливается из пиломатериала, внешние и внутренние стороны обиты тканью х/б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467,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3" w:right="33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467,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Кр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еревянный нестроганный, неокрашенный с регистрационной табличкой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64,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3" w:right="33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64,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Облачение т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дежда из хлопчатобумажной ткан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я мужч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40,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3" w:right="33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40,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Транспортные услуги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57,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57,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перевозка гроба с телом умершего из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обратная доставка сопровождающих 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лиц с места захоро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57,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57,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Услуги кладбищ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84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795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3" w:right="33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795,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Перемещение гроба с телом умершего с до места погреб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перемещение гроба с телом умершего 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до места погреб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24,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24,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/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 xml:space="preserve">Рытье могилы для гроба и комплекс работ по захоронению, в т.ч. установка креста с регистрационной табличкой с надписью </w:t>
            </w:r>
            <w:r>
              <w:rPr>
                <w:rFonts w:cs="Arial"/>
                <w:b w:val="false"/>
                <w:i w:val="false"/>
                <w:sz w:val="24"/>
                <w:szCs w:val="24"/>
              </w:rPr>
              <w:t xml:space="preserve">(Ф.И.О. погребенного, дата рождения, </w:t>
            </w:r>
          </w:p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i w:val="false"/>
                <w:sz w:val="24"/>
                <w:szCs w:val="24"/>
              </w:rPr>
              <w:t xml:space="preserve">дата смерт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расчистка и разметка места для рыть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8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огилы; </w:t>
            </w:r>
          </w:p>
          <w:p>
            <w:pPr>
              <w:pStyle w:val="Normal"/>
              <w:tabs>
                <w:tab w:val="clear" w:pos="708"/>
                <w:tab w:val="left" w:pos="6984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рытье могилы вручну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8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забивка крышки гроба и опускание в могилу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установка креста с регистрационной табличкой на могил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471,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471,7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6124,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6124,86</w:t>
            </w:r>
          </w:p>
        </w:tc>
      </w:tr>
    </w:tbl>
    <w:p>
      <w:pPr>
        <w:pStyle w:val="Normal"/>
        <w:ind w:left="-142" w:right="-365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гласовано:</w:t>
      </w:r>
    </w:p>
    <w:p>
      <w:pPr>
        <w:pStyle w:val="Normal"/>
        <w:ind w:right="-36"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 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Председатель комитета 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о тарифам и ценам Курской области _______________________А.В. Карнаушко</w:t>
      </w:r>
    </w:p>
    <w:p>
      <w:pPr>
        <w:pStyle w:val="Normal"/>
        <w:ind w:right="-36" w:hanging="0"/>
        <w:rPr>
          <w:rFonts w:ascii="Arial" w:hAnsi="Arial" w:eastAsia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огласовано:</w:t>
      </w:r>
    </w:p>
    <w:p>
      <w:pPr>
        <w:pStyle w:val="Normal"/>
        <w:ind w:right="-36"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тоимость услуг, предоставляемых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Управляющий Отделением 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ГУ Пенсионного Фонда РФ по Курской области ______________Ж.В. Демьяненко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огласовано: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тоимость услуг, предоставляемых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, указанных членов семей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Управляющий ГУ Курского регионального отделением 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Фонда социального страхования РФ _________________________ Н.В.Ткачева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ind w:left="-1080" w:right="-365" w:hanging="0"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28:00Z</dcterms:created>
  <dc:creator>User</dc:creator>
  <dc:description/>
  <cp:keywords/>
  <dc:language>en-US</dc:language>
  <cp:lastModifiedBy>user</cp:lastModifiedBy>
  <cp:lastPrinted>2019-09-03T12:40:00Z</cp:lastPrinted>
  <dcterms:modified xsi:type="dcterms:W3CDTF">2019-09-10T17:58:00Z</dcterms:modified>
  <cp:revision>28</cp:revision>
  <dc:subject/>
  <dc:title>СОБРАНИЕ ДЕПУТАТОВ</dc:title>
</cp:coreProperties>
</file>