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30 января 2020 года № 9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24.12.2019 года №85 «О бюджете муниципального образования «Банинский сельсовет» Фатежского района Курской области на 2020 год и плановый пери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2021-2022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,  Собрание депутатов Банинского сельсовета Фатежского района Курской области решило: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Внести в решение Собрания депутатов Банинского сельсовета Фатежского района Курской области от 24 декабря 2019 г. № 85 «О Бюджете муниципального образования «Банинский сельсовет» Фатежского района Курской области на 2020 год и плановый период 2021-2022 годов» следующие изменения и допол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овой части ст.1 изложить в следующей редакции: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бразования на 2020 год и плановый период 2021-2022 годов: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муниципального образования в сумме 7 222 375 рублей на 2020 год, в сумме 4 371 665 рублей на 2021 год, в сумме 4 407 089 рублей на 2022 год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в сумме 7 7 240 557 рублей на 2020 год, в сумме 4 371 665 рублей на 2021 год, в сумме 4 407 089 рублей на 2022 год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(профицит) бюджета составляет 18182 рубля на 2020 год, на плановый период 0 рублей на 2021 год, 0 рублей в 2022 году.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). Приложение №1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). Приложение №2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). Приложение №4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). Приложение №6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). Приложение №7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6). Приложение №10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7). Приложение №11 изложить в новой редакции (прилагаются);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. Приложение №14 изложить в новой редакции (прилагаются);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 Фатежского район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19г. № 8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1-2022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30.01.2020г.№92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униципального образования «Банинский сельсовет»</w:t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атежского района Курской области на 2020 год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 2020 го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рублях)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722237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722237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722237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722237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724055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724055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724055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72405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 Фатежского район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19г. № 8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1-2022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30.01.2020г.№92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еречень администратора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</w:t>
      </w:r>
      <w:r>
        <w:rPr/>
        <w:t>бюджета муниципального образования «Банинский сельсовет» Фатежского района Курской области</w:t>
      </w:r>
    </w:p>
    <w:tbl>
      <w:tblPr>
        <w:tblW w:w="11088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29"/>
        <w:gridCol w:w="6635"/>
      </w:tblGrid>
      <w:tr>
        <w:trPr>
          <w:trHeight w:val="54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именование администратора доходов бюджета </w:t>
            </w:r>
            <w:r>
              <w:rPr>
                <w:rFonts w:cs="Arial" w:ascii="Arial" w:hAnsi="Arial"/>
                <w:bCs/>
                <w:lang w:val="ru-RU"/>
              </w:rPr>
              <w:t>сельского поселения</w:t>
            </w:r>
          </w:p>
        </w:tc>
      </w:tr>
      <w:tr>
        <w:trPr>
          <w:trHeight w:val="8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-стратора доход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05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660"/>
        <w:gridCol w:w="17"/>
      </w:tblGrid>
      <w:tr>
        <w:trPr>
          <w:tblHeader w:val="true"/>
          <w:trHeight w:val="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Банин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 04020 01 0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left="113" w:right="8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 07175 01 0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left="113" w:right="87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left="113" w:right="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05027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0507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05093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0532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3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 04051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2 04052 10 0000 120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 05050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1995 10 0000 1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995 10 0000 1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2052 10 0000 4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2052 10 0000 4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2053 10 0000 4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2053 10 0000 4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0 0000 4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6325 10 0000 4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5 0205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 2105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32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 xml:space="preserve">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 3704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 4205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 4600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 51040 02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2020 10 0000 18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 14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 Фатежского район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19г. № 8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1-2022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30.01.2020г.№92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/>
      </w:pPr>
      <w:r>
        <w:rPr/>
        <w:t>Поступление доходов в бюджет Банинского сельсовета Фатежского района в 2020 году по нормативам, установленным Бюджетным кодексом Российской Федерации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00"/>
        <w:gridCol w:w="157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рублях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неналог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1349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был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4429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44190</w:t>
            </w:r>
          </w:p>
        </w:tc>
      </w:tr>
      <w:tr>
        <w:trPr>
          <w:trHeight w:val="11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419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42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99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99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64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76506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76506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0580</w:t>
            </w:r>
          </w:p>
        </w:tc>
      </w:tr>
      <w:tr>
        <w:trPr>
          <w:trHeight w:val="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0580</w:t>
            </w:r>
          </w:p>
        </w:tc>
      </w:tr>
      <w:tr>
        <w:trPr>
          <w:trHeight w:val="56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2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2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 поступ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370887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887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837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32462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32462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91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91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45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45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45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429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29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29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ru-RU"/>
              </w:rPr>
              <w:t>роч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 0500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 0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00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222375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 Фатежского район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19 г. № 8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1-2022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30.01.2020 г.№92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tbl>
      <w:tblPr>
        <w:tblW w:w="1098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900"/>
        <w:gridCol w:w="844"/>
        <w:gridCol w:w="1800"/>
        <w:gridCol w:w="900"/>
        <w:gridCol w:w="2160"/>
      </w:tblGrid>
      <w:tr>
        <w:trPr>
          <w:trHeight w:val="306" w:hRule="atLeast"/>
        </w:trPr>
        <w:tc>
          <w:tcPr>
            <w:tcW w:w="88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93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24" w:right="252" w:hanging="4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240 557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34 373,00</w:t>
            </w:r>
          </w:p>
        </w:tc>
      </w:tr>
      <w:tr>
        <w:trPr>
          <w:trHeight w:val="888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5 069,00</w:t>
            </w:r>
          </w:p>
        </w:tc>
      </w:tr>
      <w:tr>
        <w:trPr>
          <w:trHeight w:val="38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35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658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143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1164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6 078,00</w:t>
            </w:r>
          </w:p>
        </w:tc>
      </w:tr>
      <w:tr>
        <w:trPr>
          <w:trHeight w:val="50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6 078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 078,00</w:t>
            </w:r>
          </w:p>
        </w:tc>
      </w:tr>
      <w:tr>
        <w:trPr>
          <w:trHeight w:val="45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 078,00</w:t>
            </w:r>
          </w:p>
        </w:tc>
      </w:tr>
      <w:tr>
        <w:trPr>
          <w:trHeight w:val="9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479,00</w:t>
            </w:r>
          </w:p>
        </w:tc>
      </w:tr>
      <w:tr>
        <w:trPr>
          <w:trHeight w:val="79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99,00</w:t>
            </w:r>
          </w:p>
        </w:tc>
      </w:tr>
      <w:tr>
        <w:trPr>
          <w:trHeight w:val="14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1 00 П1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240,00</w:t>
            </w:r>
          </w:p>
        </w:tc>
      </w:tr>
      <w:tr>
        <w:trPr>
          <w:trHeight w:val="59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 П1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59,00</w:t>
            </w:r>
          </w:p>
        </w:tc>
      </w:tr>
      <w:tr>
        <w:trPr>
          <w:trHeight w:val="64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590,0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8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45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8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20 636,00</w:t>
            </w:r>
          </w:p>
        </w:tc>
      </w:tr>
      <w:tr>
        <w:trPr>
          <w:trHeight w:val="45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2 373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2 373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2 373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 186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187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8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4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8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 263,00</w:t>
            </w:r>
          </w:p>
        </w:tc>
      </w:tr>
      <w:tr>
        <w:trPr>
          <w:trHeight w:val="4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 263,00</w:t>
            </w:r>
          </w:p>
        </w:tc>
      </w:tr>
      <w:tr>
        <w:trPr>
          <w:trHeight w:val="61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 263,00</w:t>
            </w:r>
          </w:p>
        </w:tc>
      </w:tr>
      <w:tr>
        <w:trPr>
          <w:trHeight w:val="1378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 000,00</w:t>
            </w:r>
          </w:p>
        </w:tc>
      </w:tr>
      <w:tr>
        <w:trPr>
          <w:trHeight w:val="4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550,00</w:t>
            </w:r>
          </w:p>
        </w:tc>
      </w:tr>
      <w:tr>
        <w:trPr>
          <w:trHeight w:val="4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713,00</w:t>
            </w:r>
          </w:p>
        </w:tc>
      </w:tr>
      <w:tr>
        <w:trPr>
          <w:trHeight w:val="628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754,00</w:t>
            </w:r>
          </w:p>
        </w:tc>
      </w:tr>
      <w:tr>
        <w:trPr>
          <w:trHeight w:val="781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754,00</w:t>
            </w:r>
          </w:p>
        </w:tc>
      </w:tr>
      <w:tr>
        <w:trPr>
          <w:trHeight w:val="99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754,00</w:t>
            </w:r>
          </w:p>
        </w:tc>
      </w:tr>
      <w:tr>
        <w:trPr>
          <w:trHeight w:val="674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45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94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74" w:hRule="atLeast"/>
        </w:trPr>
        <w:tc>
          <w:tcPr>
            <w:tcW w:w="4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8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9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 208,00</w:t>
            </w:r>
          </w:p>
        </w:tc>
      </w:tr>
      <w:tr>
        <w:trPr>
          <w:trHeight w:val="444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966,00</w:t>
            </w:r>
          </w:p>
        </w:tc>
      </w:tr>
      <w:tr>
        <w:trPr>
          <w:trHeight w:val="110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Комплексное развитие сельских территорий на 2020-2022 годы и на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1791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сельской территории  "Банинского сельсовета Фатежского района Курской области на 2020-2022 годы и на период до 2025 года" Муниципальной программы "Комплексное развитие сельских территорий на 2020-2022 годы и на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735" w:hRule="atLeast"/>
        </w:trPr>
        <w:tc>
          <w:tcPr>
            <w:tcW w:w="43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L5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84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L5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674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595,00</w:t>
            </w:r>
          </w:p>
        </w:tc>
      </w:tr>
      <w:tr>
        <w:trPr>
          <w:trHeight w:val="166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595,00</w:t>
            </w:r>
          </w:p>
        </w:tc>
      </w:tr>
      <w:tr>
        <w:trPr>
          <w:trHeight w:val="226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595,00</w:t>
            </w:r>
          </w:p>
        </w:tc>
      </w:tr>
      <w:tr>
        <w:trPr>
          <w:trHeight w:val="781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595,00</w:t>
            </w:r>
          </w:p>
        </w:tc>
      </w:tr>
      <w:tr>
        <w:trPr>
          <w:trHeight w:val="781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595,00</w:t>
            </w:r>
          </w:p>
        </w:tc>
      </w:tr>
      <w:tr>
        <w:trPr>
          <w:trHeight w:val="781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595,00</w:t>
            </w:r>
          </w:p>
        </w:tc>
      </w:tr>
      <w:tr>
        <w:trPr>
          <w:trHeight w:val="781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 647,00</w:t>
            </w:r>
          </w:p>
        </w:tc>
      </w:tr>
      <w:tr>
        <w:trPr>
          <w:trHeight w:val="154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94,00</w:t>
            </w:r>
          </w:p>
        </w:tc>
      </w:tr>
      <w:tr>
        <w:trPr>
          <w:trHeight w:val="245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94,00</w:t>
            </w:r>
          </w:p>
        </w:tc>
      </w:tr>
      <w:tr>
        <w:trPr>
          <w:trHeight w:val="124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94,00</w:t>
            </w:r>
          </w:p>
        </w:tc>
      </w:tr>
      <w:tr>
        <w:trPr>
          <w:trHeight w:val="781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94,00</w:t>
            </w:r>
          </w:p>
        </w:tc>
      </w:tr>
      <w:tr>
        <w:trPr>
          <w:trHeight w:val="1041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853,00</w:t>
            </w:r>
          </w:p>
        </w:tc>
      </w:tr>
      <w:tr>
        <w:trPr>
          <w:trHeight w:val="781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853,00</w:t>
            </w:r>
          </w:p>
        </w:tc>
      </w:tr>
      <w:tr>
        <w:trPr>
          <w:trHeight w:val="59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lang w:val="ru-RU"/>
              </w:rPr>
              <w:t>илищно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коммуналь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10,00</w:t>
            </w:r>
          </w:p>
        </w:tc>
      </w:tr>
      <w:tr>
        <w:trPr>
          <w:trHeight w:val="59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10,00</w:t>
            </w:r>
          </w:p>
        </w:tc>
      </w:tr>
      <w:tr>
        <w:trPr>
          <w:trHeight w:val="154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10,00</w:t>
            </w:r>
          </w:p>
        </w:tc>
      </w:tr>
      <w:tr>
        <w:trPr>
          <w:trHeight w:val="2128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10,00</w:t>
            </w:r>
          </w:p>
        </w:tc>
      </w:tr>
      <w:tr>
        <w:trPr>
          <w:trHeight w:val="12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10,00</w:t>
            </w:r>
          </w:p>
        </w:tc>
      </w:tr>
      <w:tr>
        <w:trPr>
          <w:trHeight w:val="857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10,00</w:t>
            </w:r>
          </w:p>
        </w:tc>
      </w:tr>
      <w:tr>
        <w:trPr>
          <w:trHeight w:val="94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10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ультура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38 412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38 412,00</w:t>
            </w:r>
          </w:p>
        </w:tc>
      </w:tr>
      <w:tr>
        <w:trPr>
          <w:trHeight w:val="124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 412,00</w:t>
            </w:r>
          </w:p>
        </w:tc>
      </w:tr>
      <w:tr>
        <w:trPr>
          <w:trHeight w:val="72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 «Развитие культуры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338 412,00</w:t>
            </w:r>
          </w:p>
        </w:tc>
      </w:tr>
      <w:tr>
        <w:trPr>
          <w:trHeight w:val="72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ультурно-досугов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 412,00</w:t>
            </w:r>
          </w:p>
        </w:tc>
      </w:tr>
      <w:tr>
        <w:trPr>
          <w:trHeight w:val="143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5 456,00</w:t>
            </w:r>
          </w:p>
        </w:tc>
      </w:tr>
      <w:tr>
        <w:trPr>
          <w:trHeight w:val="1608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456,00</w:t>
            </w:r>
          </w:p>
        </w:tc>
      </w:tr>
      <w:tr>
        <w:trPr>
          <w:trHeight w:val="143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местного бюджета на заработную плату с начислениями работников учреждений культуры, осуществляемых за счет собственных средств (софинансирование из местного бюдже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 657,00</w:t>
            </w:r>
          </w:p>
        </w:tc>
      </w:tr>
      <w:tr>
        <w:trPr>
          <w:trHeight w:val="128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 657,00</w:t>
            </w:r>
          </w:p>
        </w:tc>
      </w:tr>
      <w:tr>
        <w:trPr>
          <w:trHeight w:val="90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 299,00</w:t>
            </w:r>
          </w:p>
        </w:tc>
      </w:tr>
      <w:tr>
        <w:trPr>
          <w:trHeight w:val="42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299,00</w:t>
            </w:r>
          </w:p>
        </w:tc>
      </w:tr>
      <w:tr>
        <w:trPr>
          <w:trHeight w:val="35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00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оциальная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000,00</w:t>
            </w:r>
          </w:p>
        </w:tc>
      </w:tr>
      <w:tr>
        <w:trPr>
          <w:trHeight w:val="30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000,00</w:t>
            </w:r>
          </w:p>
        </w:tc>
      </w:tr>
      <w:tr>
        <w:trPr>
          <w:trHeight w:val="658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86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64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38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35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right" w:pos="-1260" w:leader="none"/>
        </w:tabs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 Фатежского район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19г. № 8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1-2022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30.01.2020г.№92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620"/>
        <w:gridCol w:w="1260"/>
        <w:gridCol w:w="1620"/>
        <w:gridCol w:w="1440"/>
        <w:gridCol w:w="322"/>
        <w:gridCol w:w="239"/>
        <w:gridCol w:w="239"/>
        <w:gridCol w:w="1540"/>
        <w:gridCol w:w="1800"/>
      </w:tblGrid>
      <w:tr>
        <w:trPr>
          <w:trHeight w:val="375" w:hRule="atLeast"/>
        </w:trPr>
        <w:tc>
          <w:tcPr>
            <w:tcW w:w="12440" w:type="dxa"/>
            <w:gridSpan w:val="9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  <w:t xml:space="preserve">Распределение бюджетных ассигнований на плановый период 2021-2022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24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24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1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371 6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407 089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70 02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3 508,00</w:t>
            </w:r>
          </w:p>
        </w:tc>
      </w:tr>
      <w:tr>
        <w:trPr>
          <w:trHeight w:val="8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5 06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5 069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069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8 8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8 838,00</w:t>
            </w:r>
          </w:p>
        </w:tc>
      </w:tr>
      <w:tr>
        <w:trPr>
          <w:trHeight w:val="4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0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8 8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8 838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3 1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8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838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8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838,00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47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 479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 3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59,00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 П1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59,0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5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590,0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0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3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3 5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7 011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 С1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5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 011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5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 011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5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 011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000,00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011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9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908,00</w:t>
            </w:r>
          </w:p>
        </w:tc>
      </w:tr>
      <w:tr>
        <w:trPr>
          <w:trHeight w:val="8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9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908,00</w:t>
            </w:r>
          </w:p>
        </w:tc>
      </w:tr>
      <w:tr>
        <w:trPr>
          <w:trHeight w:val="16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9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908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Обеспечение пожарной безопас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9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97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циональна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Комплексное развитие сельских территорий на 2020-2022 годы и на период до 2025 го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7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Благоустройство сельской территории "Банинского сельсовета Фатежского района Курской области на 2020-2022 годы и на период до 2025 года" Муниципальной программы "Комплексное развитие сельских территорий на 2020-2022 годы и на период до 2025 го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L5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L5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ультура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инематография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60 6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60 673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60 6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60 673,00</w:t>
            </w:r>
          </w:p>
        </w:tc>
      </w:tr>
      <w:tr>
        <w:trPr>
          <w:trHeight w:val="7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 6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 673,00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2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 6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 673,00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ультурно-досугов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 6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 673,00</w:t>
            </w:r>
          </w:p>
        </w:tc>
      </w:tr>
      <w:tr>
        <w:trPr>
          <w:trHeight w:val="13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местного бюджета на заработную плату с начислениями работников учреждений культуры, осуществляемых за счет собственных средств (софинансирование из местного бюдже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 65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 657,00</w:t>
            </w:r>
          </w:p>
        </w:tc>
      </w:tr>
      <w:tr>
        <w:trPr>
          <w:trHeight w:val="13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 65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 657,00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 0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 016,0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0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016,00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С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0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0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19г. № 8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1-2022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30.01.2020г.№92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</w:t>
        <w:br/>
        <w:t>"Банинский сельсовет" Фатежского района Курской области на 2020 год</w:t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900"/>
        <w:gridCol w:w="1080"/>
        <w:gridCol w:w="900"/>
        <w:gridCol w:w="2520"/>
        <w:gridCol w:w="900"/>
        <w:gridCol w:w="2340"/>
      </w:tblGrid>
      <w:tr>
        <w:trPr>
          <w:trHeight w:val="9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 240 557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 834 373,0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15 069,00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5 069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5 069,0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5 069,00</w:t>
            </w:r>
          </w:p>
        </w:tc>
      </w:tr>
      <w:tr>
        <w:trPr>
          <w:trHeight w:val="14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5 069,0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66 078,00</w:t>
            </w:r>
          </w:p>
        </w:tc>
      </w:tr>
      <w:tr>
        <w:trPr>
          <w:trHeight w:val="4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66 078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6 078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6 078,00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9 479,00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 599,00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 00 П1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240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1 00 П1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59,00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220 636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22 37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22 37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22 37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1 186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 187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8 263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8 263,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8 263,00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1 0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5 55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 713,0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0 754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 754,00</w:t>
            </w:r>
          </w:p>
        </w:tc>
      </w:tr>
      <w:tr>
        <w:trPr>
          <w:trHeight w:val="9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 754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9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bCs/>
                <w:color w:val="33996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bCs/>
                <w:color w:val="339966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12 208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bCs/>
                <w:color w:val="33996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bCs/>
                <w:color w:val="339966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9 966,00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Комплексное развитие сельских территорий на 2020-2022 годы и на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 966,00</w:t>
            </w:r>
          </w:p>
        </w:tc>
      </w:tr>
      <w:tr>
        <w:trPr>
          <w:trHeight w:val="16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сельской территории "Банинского сельсовета Фатежского района Курской области на 2020-2022 годы и на период до 2025 года" Муниципальной программы "Комплексное развитие сельских территорий на 2020-2022 годы и на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 966,00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1 01 L5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 966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1 01 L5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 966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9 595,00</w:t>
            </w:r>
          </w:p>
        </w:tc>
      </w:tr>
      <w:tr>
        <w:trPr>
          <w:trHeight w:val="16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9 595,00</w:t>
            </w:r>
          </w:p>
        </w:tc>
      </w:tr>
      <w:tr>
        <w:trPr>
          <w:trHeight w:val="24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9 595,00</w:t>
            </w:r>
          </w:p>
        </w:tc>
      </w:tr>
      <w:tr>
        <w:trPr>
          <w:trHeight w:val="8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9 595,00</w:t>
            </w:r>
          </w:p>
        </w:tc>
      </w:tr>
      <w:tr>
        <w:trPr>
          <w:trHeight w:val="10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1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9 595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1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9 595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2 647,00</w:t>
            </w:r>
          </w:p>
        </w:tc>
      </w:tr>
      <w:tr>
        <w:trPr>
          <w:trHeight w:val="16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 794,00</w:t>
            </w:r>
          </w:p>
        </w:tc>
      </w:tr>
      <w:tr>
        <w:trPr>
          <w:trHeight w:val="25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 794,00</w:t>
            </w:r>
          </w:p>
        </w:tc>
      </w:tr>
      <w:tr>
        <w:trPr>
          <w:trHeight w:val="10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 794,0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 794,00</w:t>
            </w:r>
          </w:p>
        </w:tc>
      </w:tr>
      <w:tr>
        <w:trPr>
          <w:trHeight w:val="12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8 853,00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8 853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 810,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 810,00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 810,00</w:t>
            </w:r>
          </w:p>
        </w:tc>
      </w:tr>
      <w:tr>
        <w:trPr>
          <w:trHeight w:val="19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 810,0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 810,00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 810,0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 81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338 412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338 412,00</w:t>
            </w:r>
          </w:p>
        </w:tc>
      </w:tr>
      <w:tr>
        <w:trPr>
          <w:trHeight w:val="12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 w:eastAsia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Фатеж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38 412,0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38 412,0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38 412,00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5 456,00</w:t>
            </w:r>
          </w:p>
        </w:tc>
      </w:tr>
      <w:tr>
        <w:trPr>
          <w:trHeight w:val="14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5 456,00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х за счет собственных средств (софинансирование из местного бюдже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97 657,00</w:t>
            </w:r>
          </w:p>
        </w:tc>
      </w:tr>
      <w:tr>
        <w:trPr>
          <w:trHeight w:val="14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97 657,0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5 299,0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2 299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19г. № 8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1-2022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30.01.2020г.№92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"Банинский сельсовет" Фатежского района Курской области на плановый период 2021-2022 годов</w:t>
      </w:r>
    </w:p>
    <w:tbl>
      <w:tblPr>
        <w:tblW w:w="162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37"/>
        <w:gridCol w:w="1080"/>
        <w:gridCol w:w="900"/>
        <w:gridCol w:w="1620"/>
        <w:gridCol w:w="1260"/>
        <w:gridCol w:w="1980"/>
        <w:gridCol w:w="4257"/>
      </w:tblGrid>
      <w:tr>
        <w:trPr>
          <w:trHeight w:val="9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1 год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371 665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407 089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Общегосударственные вопрос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370 027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403 508,00</w:t>
            </w:r>
          </w:p>
        </w:tc>
      </w:tr>
      <w:tr>
        <w:trPr>
          <w:trHeight w:val="8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15 069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15 069,0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5 069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5 069,00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5 069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5 069,0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5 069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5 069,00</w:t>
            </w:r>
          </w:p>
        </w:tc>
      </w:tr>
      <w:tr>
        <w:trPr>
          <w:trHeight w:val="9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5 069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5 069,0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8 838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8 838,0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8 838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48 838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8 838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8 838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8 838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8 838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9 479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9 47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59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59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1 00 П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59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59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 59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53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07 011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С1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4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,0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3 53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7 011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3 53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7 011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3 53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7 011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0 000,0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3 53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011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0 965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82 908,00</w:t>
            </w:r>
          </w:p>
        </w:tc>
      </w:tr>
      <w:tr>
        <w:trPr>
          <w:trHeight w:val="8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 965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 908,0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 965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 90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"Обеспечение пожарной безопас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9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bCs/>
                <w:color w:val="33996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bCs/>
                <w:color w:val="339966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bCs/>
                <w:color w:val="33996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bCs/>
                <w:color w:val="339966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Комплексное развитие сельских территорий на 2020-2022 годы и на период до 2025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сельской территории  "Банинского сельсовета Фатежского района Курской области на 2020-2022 годы и на период до 2025 года" Муниципальной программы "Комплексное развитие сельских территорий на 2020-2022 годы и на период до 2025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1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1 01 L5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1 01 L5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560 673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560 673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560 673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560 673,0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 w:eastAsia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Фатеж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560 673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560 673,00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560 673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560 673,00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560 673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560 673,00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х за счет собственных средств (софинансирование из местного бюджета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97 657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97 657,00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97 657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97 657,0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3 016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3 016,0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0 016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0 016,00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19г. № 8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1-2022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30.01.2020г.№92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аспределение бюджетных ассигнований на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еализацию программ на 2020 год</w:t>
      </w:r>
    </w:p>
    <w:p>
      <w:pPr>
        <w:pStyle w:val="Normal"/>
        <w:spacing w:lineRule="atLeast" w:line="100"/>
        <w:jc w:val="right"/>
        <w:rPr/>
      </w:pPr>
      <w:r>
        <w:rPr/>
        <w:t>(рублей)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4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Сумма на 2020 год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 325 43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 325 43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 338 412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 338 412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0 000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77 457,00</w:t>
            </w:r>
          </w:p>
        </w:tc>
      </w:tr>
      <w:tr>
        <w:trPr>
          <w:trHeight w:val="88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12 647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3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64 810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49 595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1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49 595,00</w:t>
            </w:r>
          </w:p>
        </w:tc>
      </w:tr>
      <w:tr>
        <w:trPr>
          <w:trHeight w:val="93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>
          <w:trHeight w:val="1055" w:hRule="atLeast"/>
        </w:trPr>
        <w:tc>
          <w:tcPr>
            <w:tcW w:w="59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Муниципальная программа "Комплексное  развитие сельских территорий на 2020-2022 годы и на период до 2025 год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 0 00 00000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49 966,00</w:t>
            </w:r>
          </w:p>
        </w:tc>
      </w:tr>
      <w:tr>
        <w:trPr>
          <w:trHeight w:val="106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/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"Благоустройство сельской территории "Банинского сельсовета фатежского района Курской области на 2020-2022 годы и на период до 2025 года" муниципальной программы "Комплексное развитие сельских территорий на 2020-2022 годы и на период до 2025 года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 1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49 966,0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аспределение бюджетных ассигнований на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еализацию программ на плановый период 2021-2022 годов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bCs/>
          <w:color w:val="000000"/>
          <w:kern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2"/>
          <w:sz w:val="32"/>
          <w:szCs w:val="32"/>
          <w:lang w:val="ru-RU"/>
        </w:rPr>
        <w:t>(</w:t>
      </w:r>
      <w:r>
        <w:rPr/>
        <w:t>рублей)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4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Сумма на 2021-2022 г.г.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 870 673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 870 673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 560 673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 560 673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0 000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3"/>
              <w:rPr/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Муниципальная программа "Комплексное  развитие сельских территорий на 2020-2022 годы и на период до 2025 год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 0 00 00000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5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/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"Благоустройство  сельской территории "Банинского сельсовета Фатежского района курской области на 2020-2022 годы и на период до 2025 года" муниципальной программы "Комплексное  развитие сельских территорий на 2020-2022 годы и на период до 2025 года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 1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50 000,0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right="1748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20" w:hanging="0"/>
    </w:pPr>
    <w:rPr>
      <w:kern w:val="2"/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2"/>
      <w:ind w:firstLine="653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7:00Z</dcterms:created>
  <dc:creator>user</dc:creator>
  <dc:description/>
  <cp:keywords/>
  <dc:language>en-US</dc:language>
  <cp:lastModifiedBy>user</cp:lastModifiedBy>
  <cp:lastPrinted>2020-01-30T13:40:00Z</cp:lastPrinted>
  <dcterms:modified xsi:type="dcterms:W3CDTF">2019-09-02T09:40:00Z</dcterms:modified>
  <cp:revision>19</cp:revision>
  <dc:subject/>
  <dc:title>СОБРАНИЕ ДЕПУТАТОВ </dc:title>
</cp:coreProperties>
</file>