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02" w:right="2552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БАН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Ж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08» ноября 2019 г.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мош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еализации и внес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муниципальную программ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ского сельсовета  Фатеж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, утвержденную  постановление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Банинского сельсов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от  22.10.2013 года № 73/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Об утверждении муниципаль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граммы  «Развитие культуры» (2014-2020 годы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7" w:after="0"/>
        <w:ind w:right="-18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 со  статьей   179  Бюджетного   кодекса  Российской Федерации, постановлением Администрации Банинского сельсовета Фатежского района  от 07.11.2014 года № 126   «Об утверждении порядка разработки, реализации и оценки эффективности муниципальных программ Банинского сельсовета Фатежского района» </w:t>
      </w:r>
    </w:p>
    <w:p>
      <w:pPr>
        <w:pStyle w:val="Normal"/>
        <w:widowControl w:val="false"/>
        <w:shd w:fill="FFFFFF" w:val="clear"/>
        <w:autoSpaceDE w:val="false"/>
        <w:spacing w:lineRule="exact" w:line="317" w:before="307" w:after="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17" w:before="307" w:after="0"/>
        <w:ind w:right="-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срок реализации Муниципальной программы Банинского сельсовета Фатежского района «Развитие культуры» (2014-2020 годы) на 2021-2022 годы (в редакции №73/1 от 22.10.2013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7" w:before="10" w:after="0"/>
        <w:ind w:right="-18" w:hanging="0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изменения в прилагаемую   Муниципальную программу Банинского сельсовета  Фатежского района «Развитие культуры» </w:t>
      </w:r>
      <w:r>
        <w:rPr>
          <w:rFonts w:cs="Times New Roman" w:ascii="Times New Roman" w:hAnsi="Times New Roman"/>
          <w:sz w:val="28"/>
          <w:szCs w:val="28"/>
        </w:rPr>
        <w:t>(2014-2022 год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7" w:before="1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и вступает в силу с 1 январ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н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В.И.</w:t>
      </w:r>
      <w:r>
        <w:rPr>
          <w:rFonts w:cs="Times New Roman" w:ascii="Times New Roman" w:hAnsi="Times New Roman"/>
          <w:sz w:val="28"/>
          <w:szCs w:val="28"/>
          <w:lang w:val="en-US"/>
        </w:rPr>
        <w:t>Быстряков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487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                                                  Администрации Банинского сельсовета   Фатеж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</w:rPr>
        <w:t>» октября 20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г.  №</w:t>
      </w:r>
      <w:r>
        <w:rPr>
          <w:rFonts w:cs="Times New Roman" w:ascii="Times New Roman" w:hAnsi="Times New Roman"/>
          <w:sz w:val="26"/>
          <w:szCs w:val="26"/>
          <w:lang w:val="en-US"/>
        </w:rPr>
        <w:t>73/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(в редакции от </w:t>
      </w: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131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Банинского сельсовета Фатеж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exact" w:line="326" w:before="298" w:after="0"/>
        <w:ind w:right="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 программы  Банинского    сельсовета Фатежского района «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 (2014-2022г.)                                   (далее - Программа)</w:t>
      </w:r>
    </w:p>
    <w:p>
      <w:pPr>
        <w:pStyle w:val="Normal"/>
        <w:widowControl w:val="false"/>
        <w:autoSpaceDE w:val="false"/>
        <w:spacing w:lineRule="exact" w:line="1" w:before="0" w:after="336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36"/>
        <w:gridCol w:w="17"/>
      </w:tblGrid>
      <w:tr>
        <w:trPr>
          <w:trHeight w:val="10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38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Банинского сельсовета</w:t>
            </w:r>
          </w:p>
        </w:tc>
      </w:tr>
      <w:tr>
        <w:trPr>
          <w:trHeight w:val="8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137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691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259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2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Искусство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2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4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4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4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143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67"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тратегической роли культуры как     духовно-нравственного     основания развития   личности    и    государственного единства российского общества</w:t>
            </w:r>
          </w:p>
        </w:tc>
      </w:tr>
      <w:tr>
        <w:trPr>
          <w:trHeight w:val="304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67" w:firstLine="2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ультурного и исторического          наследия народа, обеспечение доступа       граждан к культурным ценност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righ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>
          <w:trHeight w:val="718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культурного наслед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      в      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количества культурно-</w:t>
              <w:br/>
              <w:t>просветительских</w:t>
              <w:tab/>
              <w:t>мероприятий,</w:t>
              <w:br/>
              <w:t>проведенных  организациями  культуры   в</w:t>
              <w:br/>
              <w:t>образовательных         учреждениях,</w:t>
              <w:tab/>
              <w:t>по</w:t>
              <w:br/>
              <w:t xml:space="preserve">сравнению с 2013 год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месячной</w:t>
              <w:br/>
              <w:t>номинальной начисленной заработной</w:t>
              <w:br/>
              <w:t>платы работников культуры</w:t>
              <w:br/>
              <w:t>муниципальных учреждений культуры и</w:t>
              <w:br/>
              <w:t>искусства к среднемесячной номинальной</w:t>
              <w:br/>
              <w:t>начисленной заработной плате</w:t>
              <w:br/>
              <w:t>работников, занятых в сфере экономики, в</w:t>
              <w:br/>
              <w:t xml:space="preserve">процентах 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7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  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2 годы, в один этап</w:t>
            </w:r>
          </w:p>
        </w:tc>
      </w:tr>
      <w:tr>
        <w:trPr>
          <w:trHeight w:val="125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7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       Программы соста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062545,00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     подпрограмме      1     «Искусство» объем ассигнований местного бюджета составляет 22522,4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8" w:after="0"/>
              <w:ind w:left="58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ограмма по годам распределяется в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ледующих объем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8" w:after="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14 год - 5954,5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- 2617,9 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-2044,7 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- 2378,2 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- 2470,0 тыс.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- </w:t>
            </w:r>
            <w:r>
              <w:rPr>
                <w:rFonts w:cs="Arial" w:ascii="Arial" w:hAnsi="Arial"/>
              </w:rPr>
              <w:t>2823,0 тыс.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- </w:t>
            </w:r>
            <w:r>
              <w:rPr>
                <w:rFonts w:cs="Arial" w:ascii="Arial" w:hAnsi="Arial"/>
              </w:rPr>
              <w:t>1410,7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ind w:left="3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- </w:t>
            </w:r>
            <w:r>
              <w:rPr>
                <w:rFonts w:cs="Arial" w:ascii="Arial" w:hAnsi="Arial"/>
              </w:rPr>
              <w:t>1410,7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ind w:left="3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- 1410,7 тыс.руб.</w:t>
            </w:r>
          </w:p>
        </w:tc>
      </w:tr>
      <w:tr>
        <w:trPr>
          <w:trHeight w:val="1168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7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ъектов культурного</w:t>
              <w:br/>
              <w:t>наследия (недвижимые памятники), не</w:t>
              <w:br/>
              <w:t>требующих</w:t>
              <w:tab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аварийных работ и капитального ремонта, от общего количества объектов культурного наследия; укрепление единого культурного пространства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отрасли на инновационный</w:t>
              <w:br/>
              <w:t>путь развития, превращение культуры в</w:t>
              <w:br/>
              <w:t>наиболее современну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муниципального</w:t>
              <w:br/>
              <w:t>управления</w:t>
              <w:tab/>
              <w:t>и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ания бюджетных средств.</w:t>
              <w:br/>
              <w:t>Создание  во взаимодей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итутами гражданского общества,</w:t>
              <w:br/>
              <w:t>творческими союзами механизмов</w:t>
              <w:br/>
              <w:t>противодействия</w:t>
              <w:tab/>
              <w:t>бездух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я, повышения культур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диспропорций, вызванных</w:t>
              <w:br/>
              <w:t>разной степенью обеспеченности населения</w:t>
              <w:tab/>
              <w:t xml:space="preserve">     района учреждениями культуры в городе и сельской местности;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68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</w:t>
              <w:br/>
              <w:t>улучшения</w:t>
              <w:tab/>
              <w:t>культурно-досу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я населения, укрепления</w:t>
              <w:br/>
              <w:t>материально-технической базы отрасли,</w:t>
              <w:br/>
              <w:t>развитие</w:t>
              <w:tab/>
              <w:t>самодея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отреб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ых бла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широкого, без каких-либо</w:t>
              <w:br/>
              <w:t>ограничений, доступа каждого гражданина</w:t>
              <w:br/>
              <w:t>к национальным и мировым культурным</w:t>
              <w:br/>
              <w:t>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уровня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работников</w:t>
              <w:tab/>
              <w:t>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й</w:t>
              <w:tab/>
              <w:t>поддержки</w:t>
              <w:tab/>
              <w:t>твор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ов, социально</w:t>
              <w:tab/>
              <w:t>значимых</w:t>
              <w:br/>
              <w:t>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bookmarkStart w:id="0" w:name="Раздел_01_Общая_характеристика"/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1. Общая характеристика сферы реализации  Муниципальной 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Бани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Фатеж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образовании, укреплению внутрирегиональных  связей в сфере культуры.  </w:t>
      </w:r>
    </w:p>
    <w:p>
      <w:pPr>
        <w:pStyle w:val="Normal"/>
        <w:shd w:fill="FFFFFF" w:val="clear"/>
        <w:spacing w:lineRule="exact" w:line="322" w:before="0" w:after="0"/>
        <w:ind w:right="22" w:firstLine="701"/>
        <w:jc w:val="both"/>
        <w:rPr>
          <w:rFonts w:ascii="Times New Roman" w:hAnsi="Times New Roman" w:cs="Times New Roman"/>
          <w:spacing w:val="7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о состоянию на 01.01.2014 г. отрасль культуры включает 3 учреждения. Численность работающих в учреждении на 01.01.2014г. составляет  9 чел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color w:val="FF00FF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FF00FF"/>
          <w:spacing w:val="7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bCs/>
          <w:color w:val="FF00FF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FF"/>
          <w:spacing w:val="7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расли культуры 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Банин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Фатеж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 состоянию на 01.01.2014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 культурно - досугового тип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К «Ржавский сельский Дом культуры» Фатежского района Курской области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КУК «Сотниковский сельский клуб» Фатежского района Кур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К «Чермошнянский сельский клуб» Фатежского района Курской обла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последнее десятилетие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«Бани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Фатеж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как и по всему району, удалось преодолеть спад в развитии культуры. </w:t>
      </w:r>
      <w:r>
        <w:rPr>
          <w:rFonts w:cs="Times New Roman" w:ascii="Times New Roman" w:hAnsi="Times New Roman"/>
          <w:sz w:val="26"/>
          <w:szCs w:val="26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2"/>
        <w:spacing w:before="0" w:after="0"/>
        <w:ind w:left="0" w:firstLine="991"/>
        <w:jc w:val="both"/>
        <w:rPr/>
      </w:pPr>
      <w:r>
        <w:rPr>
          <w:sz w:val="26"/>
          <w:szCs w:val="26"/>
        </w:rPr>
        <w:t>В рамках решения задачи сохранения и развития творческого потенциала муниципального образования «</w:t>
      </w:r>
      <w:r>
        <w:rPr>
          <w:bCs/>
          <w:sz w:val="26"/>
          <w:szCs w:val="26"/>
        </w:rPr>
        <w:t>Банинский сельсовет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Фатеж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 области</w:t>
      </w:r>
      <w:r>
        <w:rPr>
          <w:rFonts w:eastAsia="Times New Roman"/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п</w:t>
      </w:r>
      <w:r>
        <w:rPr>
          <w:sz w:val="26"/>
          <w:szCs w:val="26"/>
          <w:lang w:eastAsia="en-US"/>
        </w:rPr>
        <w:t xml:space="preserve">риоритетными направлениями является развитие  народного самодеятельного  художественного творчества, а также  приобщение населения к </w:t>
      </w:r>
      <w:r>
        <w:rPr>
          <w:sz w:val="26"/>
          <w:szCs w:val="26"/>
        </w:rPr>
        <w:t xml:space="preserve">профессиональному театральному и музыкальному искусству посредством  взаимодействия  с областными организациями культуры и учреждениями культуры г. Фатежа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«</w:t>
      </w:r>
      <w:r>
        <w:rPr>
          <w:rFonts w:cs="Times New Roman" w:ascii="Times New Roman" w:hAnsi="Times New Roman"/>
          <w:bCs/>
          <w:sz w:val="26"/>
          <w:szCs w:val="26"/>
        </w:rPr>
        <w:t>Банин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Фатеж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реализуются условия для творческого роста  самодеятельных артистов.  Также планируется пополнение учреждения культуры перспективными кад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, несмотря на положительные моменты в сфере культуры,  в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 образовании «</w:t>
      </w:r>
      <w:r>
        <w:rPr>
          <w:rFonts w:cs="Times New Roman" w:ascii="Times New Roman" w:hAnsi="Times New Roman"/>
          <w:bCs/>
          <w:sz w:val="26"/>
          <w:szCs w:val="26"/>
        </w:rPr>
        <w:t>Банин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Фатеж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уществует ряд проблем, требующих решения в дальнейшем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Неудовлетворительным остается</w:t>
      </w:r>
      <w:r>
        <w:rPr>
          <w:rFonts w:cs="Times New Roman" w:ascii="Times New Roman" w:hAnsi="Times New Roman"/>
          <w:sz w:val="26"/>
          <w:szCs w:val="26"/>
        </w:rPr>
        <w:t xml:space="preserve"> состояние здания и материально-технической оснащенности учреждений культуры, находящегося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едении муниципального образования. Среди </w:t>
      </w:r>
      <w:r>
        <w:rPr>
          <w:rFonts w:cs="Times New Roman" w:ascii="Times New Roman" w:hAnsi="Times New Roman"/>
          <w:sz w:val="26"/>
          <w:szCs w:val="26"/>
        </w:rPr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 модернизация сельск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едостаточным развитием информационных технологий в сфере культуры. </w:t>
      </w:r>
      <w:r>
        <w:rPr>
          <w:rFonts w:cs="Times New Roman" w:ascii="Times New Roman" w:hAnsi="Times New Roman"/>
          <w:sz w:val="26"/>
          <w:szCs w:val="26"/>
        </w:rPr>
        <w:t xml:space="preserve">Поэтому поддержк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ультуры  остается актуальной задачей муниципальной политики, в том числе в </w:t>
      </w:r>
      <w:r>
        <w:rPr>
          <w:rFonts w:cs="Times New Roman" w:ascii="Times New Roman" w:hAnsi="Times New Roman"/>
          <w:sz w:val="26"/>
          <w:szCs w:val="26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рганов государственной и муниципальной власти, общественных объединений </w:t>
      </w:r>
      <w:r>
        <w:rPr>
          <w:rFonts w:cs="Times New Roman" w:ascii="Times New Roman" w:hAnsi="Times New Roman"/>
          <w:sz w:val="26"/>
          <w:szCs w:val="26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анные обстоятельства требуют перехода к качественно новому уровню функционирования отрасли культуры, включая   традиционную народную культуру, а также значительного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крепления потенциал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Фатеж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rFonts w:cs="Times New Roman" w:ascii="Times New Roman" w:hAnsi="Times New Roman"/>
          <w:spacing w:val="-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«</w:t>
      </w:r>
      <w:r>
        <w:rPr>
          <w:rFonts w:cs="Times New Roman" w:ascii="Times New Roman" w:hAnsi="Times New Roman"/>
          <w:bCs/>
          <w:sz w:val="26"/>
          <w:szCs w:val="26"/>
        </w:rPr>
        <w:t>Банин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Фатеж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культурный процесс, происходящий в районе, в области и в стране, укрепить позитивный образ муниципального </w:t>
      </w:r>
      <w:bookmarkStart w:id="1" w:name="Раздел_02_Приоритеты"/>
      <w:r>
        <w:rPr>
          <w:rFonts w:cs="Times New Roman" w:ascii="Times New Roman" w:hAnsi="Times New Roman"/>
          <w:sz w:val="26"/>
          <w:szCs w:val="26"/>
        </w:rPr>
        <w:t>образования в масштабах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aps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2.1. Приоритеты  муниципальной  политики в сфере реализации  Муниципальной 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Курской области от 05.03.2004 г. № 9-ЗКО «О культу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культурного и духовного наследия, самобытны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2.2. Цель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 1.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шение задач будет обеспечено посредством осуществления подпрограммы 1  «Искусство», включающей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благоприятных условий для устойчивого развития сферы культу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 муниципальных услуг (выполнение работ) в сфере культуры, в которых будут задействовано   учреждения культурно-досугового  типа МКУК «</w:t>
      </w:r>
      <w:r>
        <w:rPr>
          <w:rFonts w:cs="Times New Roman" w:ascii="Times New Roman" w:hAnsi="Times New Roman"/>
          <w:bCs/>
          <w:sz w:val="26"/>
          <w:szCs w:val="26"/>
        </w:rPr>
        <w:t>Ржавский</w:t>
      </w:r>
      <w:r>
        <w:rPr>
          <w:rFonts w:cs="Times New Roman" w:ascii="Times New Roman" w:hAnsi="Times New Roman"/>
          <w:sz w:val="26"/>
          <w:szCs w:val="26"/>
        </w:rPr>
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а приоритетных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указанных задач и достижение главной цели Муниципальной программы позволит к 2022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межнациональных,  межрайонных и межмуницип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ыравнивание уровня доступности культурных благ населению независимо от размера доходов, социального статуса и места проживания, 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недрение эффективного контракта и доведение к 2022 году средней заработной платы работников учреждений культуры до средней заработной платы в  экономике рег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показателей Муниципальной программы включает взаимодополняющие друг друга индикаторы и цели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казатель 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Cs/>
          <w:color w:val="80008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«Отношение среднемесячной номинальной начисленной заработной платы работников </w:t>
      </w:r>
      <w:r>
        <w:rPr>
          <w:rFonts w:cs="Times New Roman" w:ascii="Times New Roman" w:hAnsi="Times New Roman"/>
          <w:sz w:val="26"/>
          <w:szCs w:val="26"/>
        </w:rPr>
        <w:t>МКУК «</w:t>
      </w:r>
      <w:r>
        <w:rPr>
          <w:rFonts w:cs="Times New Roman" w:ascii="Times New Roman" w:hAnsi="Times New Roman"/>
          <w:bCs/>
          <w:sz w:val="26"/>
          <w:szCs w:val="26"/>
        </w:rPr>
        <w:t>Ржавский</w:t>
      </w:r>
      <w:r>
        <w:rPr>
          <w:rFonts w:cs="Times New Roman" w:ascii="Times New Roman" w:hAnsi="Times New Roman"/>
          <w:sz w:val="26"/>
          <w:szCs w:val="26"/>
        </w:rPr>
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 </w:t>
      </w:r>
      <w:r>
        <w:rPr>
          <w:rFonts w:cs="Times New Roman" w:ascii="Times New Roman" w:hAnsi="Times New Roman"/>
          <w:iCs/>
          <w:sz w:val="26"/>
          <w:szCs w:val="26"/>
        </w:rPr>
        <w:t>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казатель 2</w:t>
      </w:r>
      <w:r>
        <w:rPr>
          <w:rFonts w:cs="Times New Roman" w:ascii="Times New Roman" w:hAnsi="Times New Roman"/>
          <w:sz w:val="26"/>
          <w:szCs w:val="26"/>
        </w:rPr>
        <w:t xml:space="preserve">. «Прирост количества посетителей культурно-просветительских мероприятий, проведенных учреждением культуры  по сравнению с предыдущим годом» (человек, проц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2.4. Сроки и этап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осуществляться одним этапом с 2014 по 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bookmarkStart w:id="2" w:name="Раздел_03_Обобщ_хка_ОМ_и_ВЦП"/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3. Обобщенная характеристика основных мероприятий Муниципальной программы и подпрограммы 1 Муниципальной 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мках Муниципальной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решения задач 1 и 2  по </w:t>
      </w:r>
      <w:r>
        <w:rPr>
          <w:rFonts w:cs="Times New Roman" w:ascii="Times New Roman" w:hAnsi="Times New Roman"/>
          <w:sz w:val="26"/>
          <w:szCs w:val="26"/>
        </w:rPr>
        <w:t>созданию благоприятных условий для устойчивого развития сферы культуры и обеспечению условий реализации Муниципальной программы, а такж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усматривается реализация подпрограммы 1  «Искус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1 «Искусство» включает 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охранение и развитие самодеятельного искусства, традиционной народной культуры населения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 также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интеграция культуры муниципального образования в районное и региональное  культурное простран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лучшение и совершенствование   деятельности учреждений культуры  </w:t>
      </w:r>
      <w:r>
        <w:rPr>
          <w:rFonts w:cs="Times New Roman" w:ascii="Times New Roman" w:hAnsi="Times New Roman"/>
          <w:bCs/>
          <w:sz w:val="26"/>
          <w:szCs w:val="26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финансовое обеспечение Муниципальной программы и повышение эффективности использования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bookmarkStart w:id="3" w:name="Раздел_04_Обобщ_хка_мер_госрег"/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4. Обобщенная характеристика мер правового регулирования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изацию работы учреждения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bookmarkStart w:id="4" w:name="Раздел_05_Прогноз_свод_пок_ГЗ"/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5. Прогноз сводных показателей муниципальных заданий по этапам реализации Муниципальной программы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 </w:t>
      </w:r>
      <w:r>
        <w:rPr>
          <w:rFonts w:cs="Times New Roman" w:ascii="Times New Roman" w:hAnsi="Times New Roman"/>
          <w:bCs/>
          <w:sz w:val="26"/>
          <w:szCs w:val="26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, в рамках Муниципальной программы представлен в Приложении № 3 к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5" w:name="Раздел_06_Характеристика_осн_мер_суб"/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6. Обобщенная характеристика основных мероприятий, реализуемых  муниципальными учреждениями культуры сельского поселения в рамках 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муниципальных учреждений культу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Банин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 в реализации мероприятий Муниципальной программы предусматривается в рамках подпрограммы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дения о показателях (индикаторах) деятельности учреждений  культуры  в разрезе  сельского   поселения  приведены в Приложении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bookmarkStart w:id="6" w:name="Раздел_07_Инф_об_участии_корпораций"/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 xml:space="preserve">7. </w:t>
      </w:r>
      <w:bookmarkEnd w:id="6"/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bookmarkStart w:id="7" w:name="Раздел_08_Обоснование_выделения_ПП"/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 xml:space="preserve">8. Обоснование выделения подпрограмм </w:t>
      </w:r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ой программе выделяется подпрограмма 1 «Искусств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е в рамках  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  <w:r>
        <w:rPr>
          <w:rFonts w:cs="Times New Roman" w:ascii="Times New Roman" w:hAnsi="Times New Roman"/>
          <w:bCs/>
          <w:sz w:val="26"/>
          <w:szCs w:val="26"/>
        </w:rPr>
        <w:t xml:space="preserve"> «Искусство</w:t>
      </w:r>
      <w:r>
        <w:rPr>
          <w:rFonts w:cs="Times New Roman" w:ascii="Times New Roman" w:hAnsi="Times New Roman"/>
          <w:sz w:val="26"/>
          <w:szCs w:val="26"/>
        </w:rPr>
        <w:t>» способствует решению всех задач подпрограммы и самой  Муниципальной программы, а такж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эффективного управления муниципальными финансами в сфере культуры, и организации выполнения мероприятий Муниципальной 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му обеспечению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жрайонного  сотрудничества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  <w:bookmarkStart w:id="8" w:name="Раздел_10_Анализ_рисков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9.Обоснование объема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ъем финансовых ресурсов из средств  областного бюджета на реализацию мероприятий Муниципальной программы подлежат уточнению при формировании  проектов   област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местного  бюджета представлено в Приложении № 3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иведено в Приложении № 4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>Правовые рис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этапе разработки проектов документов Банинского сельсовета по данному направлению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изучать проводимый Комитетом по культуре Курской области 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инансовые риски связаны </w:t>
      </w:r>
      <w:r>
        <w:rPr>
          <w:rFonts w:cs="Times New Roman" w:ascii="Times New Roman" w:hAnsi="Times New Roman"/>
          <w:sz w:val="26"/>
          <w:szCs w:val="26"/>
        </w:rPr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кроэкономические риски</w:t>
      </w:r>
      <w:r>
        <w:rPr>
          <w:rFonts w:cs="Times New Roman" w:ascii="Times New Roman" w:hAnsi="Times New Roman"/>
          <w:sz w:val="26"/>
          <w:szCs w:val="26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й п</w:t>
      </w:r>
      <w:r>
        <w:rPr>
          <w:rFonts w:cs="Times New Roman" w:ascii="Times New Roman" w:hAnsi="Times New Roman"/>
          <w:sz w:val="26"/>
          <w:szCs w:val="26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й п</w:t>
      </w:r>
      <w:r>
        <w:rPr>
          <w:rFonts w:cs="Times New Roman" w:ascii="Times New Roman" w:hAnsi="Times New Roman"/>
          <w:sz w:val="26"/>
          <w:szCs w:val="26"/>
        </w:rPr>
        <w:t>рограммы.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>проведение систематического мониторинга результативности реализации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>регулярная публикация отчетов о ходе реализ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>повышение эффективности взаимодействия участников реализ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 программы;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>создание системы мониторингов реализ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>своевременная корректировка мероприят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bookmarkStart w:id="9" w:name="Раздел_11_Мет_оц_эфф"/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11. Методика оценки эффективности Муниципальной программы</w:t>
      </w:r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  Реализация Муниципальной программы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в целом (дополнительно может быть оценена степень достижения целей подпрограмм  Муниципальной  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ценка соблюдения установленных сроков реализации мероприятий  Муниципальной  программы.</w:t>
      </w:r>
    </w:p>
    <w:p>
      <w:pPr>
        <w:pStyle w:val="St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2. Подпрограмма 1 «Искусство»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 «Развитие культур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«</w:t>
      </w:r>
      <w:r>
        <w:rPr>
          <w:rFonts w:cs="Times New Roman" w:ascii="Times New Roman" w:hAnsi="Times New Roman"/>
          <w:b/>
          <w:bCs/>
          <w:sz w:val="26"/>
          <w:szCs w:val="26"/>
        </w:rPr>
        <w:t>Банин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овет» Фатежского  района   Курской области на 2014-2022 годы»</w:t>
      </w:r>
    </w:p>
    <w:p>
      <w:pPr>
        <w:pStyle w:val="ConsPlusNormal"/>
        <w:ind w:right="37" w:firstLine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Подпрограммы 1 «Искусство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дпрограмма 1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41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ани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ежского  района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жа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ий Дом культуры» Фатежского района Курской области,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«Сотниковский сельский клуб» Фатежского района Курской области;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Чермошнянский сельский клуб» Фатеж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управления и эффективной реализации Муниципальной программы; обеспечение прав граждан на участие в культурной жизн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 самодеятельного  искусства;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808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удельный вес населения, участвующего в  клубных формированиях в расчете на 1000 человек населения (человек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реднее число участников клубных формирований в расчете на 1 тыс.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 в учреждении, обеспечивающих реализацию целевых индикаторов и показателей Программы и подпрограммы 1  (штатных единиц и человек);</w:t>
            </w:r>
            <w:r>
              <w:rPr>
                <w:rFonts w:cs="Times New Roman" w:ascii="Times New Roman" w:hAnsi="Times New Roman"/>
                <w:color w:val="008080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– 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, в один эт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     подпрограмме      1     «Искусство» объем ассигнований местного бюджета составляет 22522,4 тыс.рублей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годам распределяется в следующих объемах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5954,5 тыс. рублей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-2617,9 тыс. рублей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од-2044,7 тыс. рублей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од- 2378,2 тыс. рублей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од- 2470,0 тыс. рублей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- 282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од-141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од-141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10,7 тыс. рубле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управления реализацией Муниципальной программ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доступности 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квалифицированных кадр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муниципальной поддержки художественных коллективов и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заработной платы работников 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опыта работы учреждения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 направлена на создание необходимых условий для управления и эффективной реализации Муниципальной программы и подпрограммы;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данной цели предусмотрено решение следующей задачи: обеспечение эффективного управления Муниципальной программой и развитие отраслевой инфраструктуры. При этом данная подпрограмма 1 оказывает влияние  на всю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реализации подпрограммы 1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.01.2014г количество человек, обеспечивающих  реализацию целевых индикаторов и показателей Программы и подпрограммы 1  (штатных единиц и человек) – 7 шт.ед. и 9 ч.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острые проблемы в сфере реализации подпрограммы 1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</w:t>
      </w:r>
      <w:r>
        <w:rPr>
          <w:rFonts w:cs="Times New Roman" w:ascii="Times New Roman" w:hAnsi="Times New Roman"/>
          <w:bCs/>
          <w:iCs/>
          <w:sz w:val="26"/>
          <w:szCs w:val="26"/>
        </w:rPr>
        <w:t>роблемы правового регу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</w:t>
      </w:r>
      <w:r>
        <w:rPr>
          <w:rFonts w:cs="Times New Roman" w:ascii="Times New Roman" w:hAnsi="Times New Roman"/>
          <w:bCs/>
          <w:iCs/>
          <w:sz w:val="26"/>
          <w:szCs w:val="26"/>
        </w:rPr>
        <w:t>адровая проблема, обусловлен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соответствие материально - технической базы учреждений культуры и искусства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льшинстве учреждений компьютерный парк физически устарел и не соответствует современным требованиям и решаемым задачам. А в учреждениях культуры сельских поселений – зачастую отсутствует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spacing w:lineRule="auto" w:line="240" w:before="0" w:after="0"/>
        <w:ind w:right="79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улучшения доступа к культурным ценностям широких слоёв населения, учреждение  культуры  должно осуществлять гибкую ценовую политику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с областными учреждениями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самодеятельного любительского   искусства на современном этапе необходимо расширять,  прежде всего,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 - 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к 2022 году прогнозируется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 среднего числа зрителей на  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гнозируется  к 2022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прирост количества мероприятий  с участием детей и подростков, для выявления молодых да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прирост числа участников и победителей 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 ДК существует уголок старины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наряду с выше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2. Приоритеты муниципальной политики в сфере реализации подпрограммы 1; цели, задачи и показатели (индикаторы) достижения целей и решения задач;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приоритеты муниципальной политики в сфере реализации подпрограммы 1 и направлений культурного развития сформулированы в стратегических документах и нормативных правовых актах Российской Федерации и Курской области, а также в Концепции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.11.2008 г. № 1662-р,  и  прописаны в  паспорт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целевых установок и приоритетов муниципальной культурной политик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лью подпрограммы 1 </w:t>
      </w:r>
      <w:r>
        <w:rPr>
          <w:rFonts w:cs="Times New Roman" w:ascii="Times New Roman" w:hAnsi="Times New Roman"/>
          <w:sz w:val="26"/>
          <w:szCs w:val="26"/>
        </w:rPr>
        <w:t>является создание необходимых условий для управления и эффективной реализации Муниципальной программы, направленных  на сохранение и развитие единого культурного и информационного пространства, а также обеспечение прав граждан на участие в культурной жизни  Банинского сельсовета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  <w:sz w:val="26"/>
          <w:szCs w:val="26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эффективного управления Муниципальной программой и развитие отраслевой инфраструктуры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сохранения и развития  самодеятельного  искус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количество работников в учреждении, обеспечивающих реализацию целевых индикаторов и показателей Программы и подпрограммы 1 , 7 штатных единиц – , человек – 9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808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808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удельный вес населения, участвующего в  клубных формированиях в расчете на 1000 человек населения (человек);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реднее число участников клубных формирований в расчете на 1 тыс. человек населения (человек)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1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й системы управления реализацией Муниципально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ализация в полном объеме мероприятий Муниципально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вышение качества и доступности 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 поддержки молодых дарований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заработной платы работников  учреждения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репление    культурного сотрудничества между муниципальными образованиями. 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 этапы реализации подпрограммы 1: 2014-2022гг., в один эта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3. Характеристика основного и прочих мероприятий подпрограммы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одпрограммы 1 планируется осуществление основного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1. сохранение и развитие самодеятельного  искусства, традиционной народной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 также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сохранение и развитие нематериального культурного наслед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интеграция культуры </w:t>
      </w:r>
      <w:r>
        <w:rPr>
          <w:rFonts w:cs="Times New Roman" w:ascii="Times New Roman" w:hAnsi="Times New Roman"/>
          <w:sz w:val="26"/>
          <w:szCs w:val="26"/>
        </w:rPr>
        <w:t xml:space="preserve">Банинского сельсовета Фатежск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   культурное пространство </w:t>
      </w:r>
      <w:r>
        <w:rPr>
          <w:rFonts w:cs="Times New Roman" w:ascii="Times New Roman" w:hAnsi="Times New Roman"/>
          <w:sz w:val="26"/>
          <w:szCs w:val="26"/>
        </w:rPr>
        <w:t xml:space="preserve">  Фатежского район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сохранение и развитие творческого потенциала муниципального образования “Банинский сельсовет» Фатеж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ое мероприятие 1.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беспечение деятельности  учреждения культуры;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финансовое обеспечение Муниципальной программы и повышение эффективности использования средств областного и местного бюджетов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основного мероприятия 1.1 направлен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обеспечение Муниципальной программы и повышение эффективности использования средств областного и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лучшение и совершенствование   деятельности учреждения куль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казание муниципальных услуг (выполнение работ) и обеспечение деятельности  учреждения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крепление кадрового состава учреждения культуры  работниками, имеющими профильное образ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взаимодействия в  сфере культуры муниципальных сельских поселений Фатежского района   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1.1 планируе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табильного финансирования учреждения куль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, направленных на укрепление материально - технической базы  учреждения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кадрового состава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правленческих навыков руководителя  учрежде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эффективной системы управления реализацией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, эффективное управление сферой  культуры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и доступности 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 для внедрения инновационной  деятельности в сфере культуры, которое  </w:t>
      </w:r>
      <w:r>
        <w:rPr>
          <w:rFonts w:eastAsia="Calibri" w:cs="Times New Roman" w:ascii="Times New Roman" w:hAnsi="Times New Roman"/>
          <w:sz w:val="26"/>
          <w:szCs w:val="26"/>
        </w:rPr>
        <w:t>включает в себ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ие работников учреждения культуры в  системе повышения квалификации работников отрасли в районе и участие в системе повышения квалификации работников отрасли в области;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на обучение работников отрасли современным технологиям и методам работы, их участие в  конференциях  и семинара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йонных и областных конкурсах: «Признание», «Клубный мастер», «Лучшее муниципальное образование», «Лучший муниципальный район  в сфере культуры» и др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 по празднованию Дня работников культуры, направленных на популяризацию достижений в области самодеятельного творчества и повышения статуса профессии работника культуры в общест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ое мероприятие 1.1 направленно на достижение следующих результа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улучшение качества услуг, оказываемых учреждением культуры  жителям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повышение эффективности использования средств областного и местного бюдже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реализации основного мероприятия 1.1 стану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показателей по основным видам деятельности  учреждения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улучшение доступности  предоставляемых учреждением культуры услуг для жителе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ализация в полном объеме мероприятий Муниципальной программы, достижение ее целей и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ем основного мероприятия 1.1 в части обеспечения деятельности  учреждения культуры является  Администрация Банинского сельсовета Фатежского района; участниками исполнения – МКУК «МКУК «</w:t>
      </w:r>
      <w:r>
        <w:rPr>
          <w:rFonts w:cs="Times New Roman" w:ascii="Times New Roman" w:hAnsi="Times New Roman"/>
          <w:bCs/>
          <w:sz w:val="26"/>
          <w:szCs w:val="26"/>
        </w:rPr>
        <w:t>Ржавский</w:t>
      </w:r>
      <w:r>
        <w:rPr>
          <w:rFonts w:cs="Times New Roman" w:ascii="Times New Roman" w:hAnsi="Times New Roman"/>
          <w:sz w:val="26"/>
          <w:szCs w:val="26"/>
        </w:rPr>
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1 будет реализоваться на протяжении всего периода действия Муниципальной программы – с 2014 по 2022 годы, в один эта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Помимо основного мероприятия 1.1 планируется выполнение   мероприятия 1.2.</w:t>
      </w:r>
      <w:r>
        <w:rPr>
          <w:rFonts w:cs="Times New Roman" w:ascii="Times New Roman" w:hAnsi="Times New Roman"/>
          <w:sz w:val="26"/>
          <w:szCs w:val="26"/>
        </w:rPr>
        <w:t>«Осуществление отдельных государственных полномочий по предоставлению работникам муниципального учреждения культуры мер социальной поддержки, а также другие выплат»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ероприятия 1.2 </w:t>
      </w:r>
      <w:r>
        <w:rPr>
          <w:rFonts w:cs="Times New Roman" w:ascii="Times New Roman" w:hAnsi="Times New Roman"/>
          <w:sz w:val="26"/>
          <w:szCs w:val="26"/>
        </w:rPr>
        <w:t xml:space="preserve"> направлено на предоставление 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 их семей льгот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 мероприятия 1.2 план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 освоение субвенции из областного бюджета на осуществление отдельных государственных полномочий по предоставлению работникам сельских учреждений культуры мер социальной 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 освоение субвенции из областного бюджета бюджету муниципального района на содержание работников, осуществляющих отдельные государственные полномочия по предоставлению работникам сельских учреждений культуры мер социальной 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реализации  мероприятия 1.2 станут: 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ем  мероприятия 1.2 является Администрация Банинского Фатежского района; участниками исполнения – МКУК «</w:t>
      </w:r>
      <w:r>
        <w:rPr>
          <w:rFonts w:cs="Times New Roman" w:ascii="Times New Roman" w:hAnsi="Times New Roman"/>
          <w:bCs/>
          <w:sz w:val="26"/>
          <w:szCs w:val="26"/>
        </w:rPr>
        <w:t>Ржавский</w:t>
      </w:r>
      <w:r>
        <w:rPr>
          <w:rFonts w:cs="Times New Roman" w:ascii="Times New Roman" w:hAnsi="Times New Roman"/>
          <w:sz w:val="26"/>
          <w:szCs w:val="26"/>
        </w:rPr>
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ероприятие 1.2 будет реализовываться на протяжении всего периода действия Муниципальной программы – с 2014 по 2022 годы,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одпрограммы 1 «Искусство» планируется осуществление основного мероприятия 2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1. сохранение и развитие самодеятельного 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 также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интеграция культуры </w:t>
      </w:r>
      <w:r>
        <w:rPr>
          <w:rFonts w:cs="Times New Roman" w:ascii="Times New Roman" w:hAnsi="Times New Roman"/>
          <w:sz w:val="26"/>
          <w:szCs w:val="26"/>
        </w:rPr>
        <w:t>Банинского Фатеж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  культурное пространство Фатежского 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сохранение и развитие творческого потенциала муниципального образования «Банинский сельсовет» Фатежского района Курской области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1 Основное мероприяти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 сохранение и развитие самодеятельного  искусств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е муниципальных услуг (выполнение работ) в сфере культурно-досуговой деятельности и народного творчества  учреждением культуры,  находящимся в веден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казания  услуг населению в различных областях развития самодеятельного искус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услуг 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ст количества посетителей культурно-просветительских мероприятий, проведенных  учреждением  культуры по отношению к уровню предыдущего года (человек,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рограммы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реализации основного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качества и доступности услуг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заработной платы руководителей данных коллектив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1 будет реализоваться на протяжении всего периода действия Программы – с 2014 по 2022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</w:t>
      </w:r>
      <w:r>
        <w:rPr>
          <w:rFonts w:cs="Times New Roman" w:ascii="Times New Roman" w:hAnsi="Times New Roman"/>
          <w:bCs/>
          <w:sz w:val="26"/>
          <w:szCs w:val="26"/>
        </w:rPr>
        <w:t>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основного мероприятия, подпрограмма 2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4.интеграция культуры Банинского сельсовета Фатежского района  в   культурное пространство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5.сохранение и развитие творческого потенциала муниципального образования «Банинский сельсовет» Фатеж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указанных   мероприятий планируется:</w:t>
      </w:r>
    </w:p>
    <w:p>
      <w:pPr>
        <w:pStyle w:val="Style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беспечение оказания культурно-досуговых услуг населению;</w:t>
      </w:r>
    </w:p>
    <w:p>
      <w:pPr>
        <w:pStyle w:val="Style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Style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Style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оддержка проектов, направленных на развитие сельской культуры;</w:t>
      </w:r>
    </w:p>
    <w:p>
      <w:pPr>
        <w:pStyle w:val="Style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Style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Style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Style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Style27"/>
        <w:autoSpaceDE w:val="false"/>
        <w:spacing w:lineRule="auto" w:line="240" w:before="0" w:after="0"/>
        <w:ind w:left="0" w:hanging="64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2.2 направлено на достижение следующих показателей:</w:t>
      </w:r>
    </w:p>
    <w:p>
      <w:pPr>
        <w:pStyle w:val="Style27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рост количества посещений культурно-просветительских мероприятий, проведенных учреждениями культуры  по сравнению с предыдущим  годом;</w:t>
      </w:r>
    </w:p>
    <w:p>
      <w:pPr>
        <w:pStyle w:val="Style27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7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7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27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</w:t>
      </w:r>
      <w:r>
        <w:rPr>
          <w:rFonts w:cs="Times New Roman" w:ascii="Times New Roman" w:hAnsi="Times New Roman"/>
          <w:color w:val="FF00FF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отношению к 2014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реализации  мероприятия 2.2 станут: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муниципальной поддержки молодых дарований.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2.2 будет реализоваться на протяжении всего периода действия Программы – с 2014 по 2022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 мероприятия 2.2 в части муниципальной поддерж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 творческих инициатив населения, молодых дарований, а также организаций в сфере культуры</w:t>
      </w:r>
      <w:r>
        <w:rPr>
          <w:rFonts w:cs="Times New Roman" w:ascii="Times New Roman" w:hAnsi="Times New Roman"/>
          <w:sz w:val="26"/>
          <w:szCs w:val="26"/>
        </w:rPr>
        <w:t xml:space="preserve">   является муниципальное образование </w:t>
      </w:r>
      <w:r>
        <w:rPr>
          <w:rFonts w:cs="Times New Roman" w:ascii="Times New Roman" w:hAnsi="Times New Roman"/>
          <w:bCs/>
          <w:sz w:val="26"/>
          <w:szCs w:val="26"/>
        </w:rPr>
        <w:t>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учреждение культуры, находящиеся в его  вед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ероприятие 2.3 «Укрепление единого культурного пространства  Банин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выезд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2.3 направлено на достижение следующих показател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ами реализации мероприятия 2.3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Фатеж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ями  мероприятия 2.3 в части укрепления единого культурного пространства муниципального образования, является муниципальное образование </w:t>
      </w:r>
      <w:r>
        <w:rPr>
          <w:rFonts w:cs="Times New Roman" w:ascii="Times New Roman" w:hAnsi="Times New Roman"/>
          <w:bCs/>
          <w:sz w:val="26"/>
          <w:szCs w:val="26"/>
        </w:rPr>
        <w:t>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, муниципальное  учреждение культуры, находящиеся в его  ве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2.4. </w:t>
      </w:r>
      <w:r>
        <w:rPr>
          <w:rFonts w:cs="Times New Roman" w:ascii="Times New Roman" w:hAnsi="Times New Roman"/>
          <w:bCs/>
          <w:sz w:val="26"/>
          <w:szCs w:val="26"/>
        </w:rPr>
        <w:t>«Интеграция культуры Банинского сельсовета  в   культурное пространство Фатеж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данного мероприятия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межмуниципальных творческих связей Фатежского района, в т.ч. в рамках возможны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ьнейшее формирование положительного имиджа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“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Фатежском районе  и за его преде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ителями  мероприятия 2.4 в части интеграции культуры муниципального образования в культурное пространство Фатежского района   является муниципальное образование </w:t>
      </w:r>
      <w:r>
        <w:rPr>
          <w:rFonts w:cs="Times New Roman" w:ascii="Times New Roman" w:hAnsi="Times New Roman"/>
          <w:bCs/>
          <w:sz w:val="26"/>
          <w:szCs w:val="26"/>
        </w:rPr>
        <w:t>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2.5 «Сохранение и развитие творческого потенциала Банин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оддержку творческих инициатив, выдвигаемых общественными организациями и отдельными гражданами, 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2.5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реализации  мероприятия 2.5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ем  мероприятия 2.5 в части  сохранения творческого потенциала муниципального образования  является муниципальное образование </w:t>
      </w:r>
      <w:r>
        <w:rPr>
          <w:rFonts w:cs="Times New Roman" w:ascii="Times New Roman" w:hAnsi="Times New Roman"/>
          <w:bCs/>
          <w:sz w:val="26"/>
          <w:szCs w:val="26"/>
        </w:rPr>
        <w:t>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,   учреждения культуры, находящиеся в его  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казанные основные и прочие мероприятия подпрограммы 1 планируются к осуществлению в течение всего периода реализации  Муниципальной </w:t>
      </w:r>
      <w:r>
        <w:rPr>
          <w:rFonts w:cs="Times New Roman" w:ascii="Times New Roman" w:hAnsi="Times New Roman"/>
          <w:sz w:val="26"/>
          <w:szCs w:val="26"/>
        </w:rPr>
        <w:t>программы – с</w:t>
      </w:r>
      <w:r>
        <w:rPr>
          <w:rFonts w:cs="Times New Roman" w:ascii="Times New Roman" w:hAnsi="Times New Roman"/>
          <w:color w:val="800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 по 2022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основных  и прочих мероприятий </w:t>
      </w:r>
      <w:r>
        <w:rPr>
          <w:rFonts w:cs="Times New Roman" w:ascii="Times New Roman" w:hAnsi="Times New Roman"/>
          <w:sz w:val="26"/>
          <w:szCs w:val="26"/>
        </w:rPr>
        <w:t>подпрограммы 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приведен 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ожении № 2 к Програм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ем основных  и прочих мероприятий подпрограммы 1 является Администрация Банинского  сельсовета Фатежского района;  участниками исполнения – МКУК «</w:t>
      </w:r>
      <w:r>
        <w:rPr>
          <w:rFonts w:cs="Times New Roman" w:ascii="Times New Roman" w:hAnsi="Times New Roman"/>
          <w:bCs/>
          <w:sz w:val="26"/>
          <w:szCs w:val="26"/>
        </w:rPr>
        <w:t>Ржавский</w:t>
      </w:r>
      <w:r>
        <w:rPr>
          <w:rFonts w:cs="Times New Roman" w:ascii="Times New Roman" w:hAnsi="Times New Roman"/>
          <w:sz w:val="26"/>
          <w:szCs w:val="26"/>
        </w:rPr>
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u w:val="single"/>
        </w:rPr>
        <w:t>. Прогноз сводных показателей муниципальных заданий по этапам реализации подпрограммы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муниципальных заданий на оказание муниципальных услуг муниципальным учреждением культуры, в рамках реализации подпрограммы 1 представлен в 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и №3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5. Обоснование объема финансовых ресурсов, необходимых для реализации подпрограммы 1</w:t>
      </w:r>
      <w:r>
        <w:rPr>
          <w:rFonts w:cs="Times New Roman" w:ascii="Times New Roman" w:hAnsi="Times New Roman"/>
          <w:sz w:val="26"/>
          <w:szCs w:val="26"/>
        </w:rPr>
        <w:t xml:space="preserve">  осуществляется за счет средств местного бюджета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Объем  ассигнований местного и областного бюджетов составляет 22522,4 тыс. рублей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5954,5 тыс.рублей;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</w:rPr>
        <w:t>2015 год – 2617,9 тыс.рублей;                                                                                                                                              2016 год – 2044,7 тыс.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2378,2 тыс.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2470,0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6"/>
          <w:szCs w:val="26"/>
        </w:rPr>
        <w:t>2019 год –2823,0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1410,7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1410,7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410,7 тыс.рублей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1 за счет средств местного  бюджета представлено в приложении  №4 к Муниципальной программе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6. </w:t>
      </w: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 xml:space="preserve">Информация об участии предприятий и организаций, независимо от 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>организационно-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предприятий и организаций в реализации подпрограммы 1 не предполагается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536" w:hanging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«Развитие       культуры» в Муниципальном образован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( 2014-2022г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казателях (индикатора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зрезе муниципальном образовании </w:t>
      </w:r>
      <w:r>
        <w:rPr>
          <w:rFonts w:cs="Times New Roman" w:ascii="Times New Roman" w:hAnsi="Times New Roman"/>
          <w:bCs/>
          <w:sz w:val="26"/>
          <w:szCs w:val="26"/>
        </w:rPr>
        <w:t>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Значение показателей и их обосно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tbl>
            <w:tblPr>
              <w:tblW w:w="11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146"/>
              <w:gridCol w:w="708"/>
              <w:gridCol w:w="993"/>
              <w:gridCol w:w="850"/>
              <w:gridCol w:w="851"/>
              <w:gridCol w:w="850"/>
              <w:gridCol w:w="851"/>
              <w:gridCol w:w="708"/>
              <w:gridCol w:w="802"/>
              <w:gridCol w:w="859"/>
              <w:gridCol w:w="900"/>
            </w:tblGrid>
            <w:tr>
              <w:trPr>
                <w:trHeight w:val="540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я муниципального образования (группы муниципальных образовани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7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ь 1. Отношение среднемесячной номинальной начисленной заработной платы работников муниципальных учреждений культуры  к среднемесячной номинальной  начисленной заработной плате работников, занятых в сфере экономики в регионе, процент</w:t>
            </w:r>
          </w:p>
          <w:tbl>
            <w:tblPr>
              <w:tblW w:w="99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364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  </w:t>
                  </w:r>
                </w:p>
                <w:tbl>
                  <w:tblPr>
                    <w:tblW w:w="9664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"/>
                    <w:gridCol w:w="2418"/>
                    <w:gridCol w:w="750"/>
                    <w:gridCol w:w="850"/>
                    <w:gridCol w:w="567"/>
                    <w:gridCol w:w="851"/>
                    <w:gridCol w:w="850"/>
                    <w:gridCol w:w="709"/>
                    <w:gridCol w:w="709"/>
                    <w:gridCol w:w="709"/>
                    <w:gridCol w:w="709"/>
                  </w:tblGrid>
                  <w:tr>
                    <w:trPr/>
                    <w:tc>
                      <w:tcPr>
                        <w:tcW w:w="5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«Банинский сельсовет» Фатежского района Курской области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ind w:left="154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7,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ind w:left="163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5,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4,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3,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684" w:leader="none"/>
                          </w:tabs>
                          <w:spacing w:before="0" w:after="200"/>
                          <w:ind w:left="-123" w:firstLine="123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5,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ind w:right="-86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ind w:right="-86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ind w:right="-86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. Доля объектов культурного наследия, находящихся в удовлетворительном состоянии, в общем количестве объектов культурного наследия, процент</w:t>
            </w:r>
            <w:r>
              <w:rPr/>
              <w:t xml:space="preserve">        </w:t>
            </w:r>
          </w:p>
          <w:tbl>
            <w:tblPr>
              <w:tblW w:w="97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2418"/>
              <w:gridCol w:w="721"/>
              <w:gridCol w:w="709"/>
              <w:gridCol w:w="708"/>
              <w:gridCol w:w="709"/>
              <w:gridCol w:w="709"/>
              <w:gridCol w:w="850"/>
              <w:gridCol w:w="851"/>
              <w:gridCol w:w="708"/>
              <w:gridCol w:w="850"/>
            </w:tblGrid>
            <w:tr>
              <w:trPr>
                <w:trHeight w:val="525" w:hRule="atLeast"/>
              </w:trPr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Банинский сельсовет» Фатежского района Курской област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</w:tbl>
          <w:p>
            <w:pPr>
              <w:pStyle w:val="1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. Среднее число участников клубных формирований в расчете на 1 тыс. человек населения, человек</w:t>
            </w:r>
            <w:r>
              <w:rPr/>
              <w:t xml:space="preserve">        </w:t>
            </w:r>
          </w:p>
          <w:tbl>
            <w:tblPr>
              <w:tblW w:w="93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2418"/>
              <w:gridCol w:w="721"/>
              <w:gridCol w:w="709"/>
              <w:gridCol w:w="708"/>
              <w:gridCol w:w="709"/>
              <w:gridCol w:w="709"/>
              <w:gridCol w:w="709"/>
              <w:gridCol w:w="708"/>
              <w:gridCol w:w="708"/>
              <w:gridCol w:w="708"/>
            </w:tblGrid>
            <w:tr>
              <w:trPr/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Банинский сельсовет» Фатежского района Курской област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5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6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45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. Увеличение доли детей, привлекаемых к участию в творческих мероприятиях от общего числа детей, пр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</w:p>
          <w:tbl>
            <w:tblPr>
              <w:tblW w:w="920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2418"/>
              <w:gridCol w:w="721"/>
              <w:gridCol w:w="709"/>
              <w:gridCol w:w="708"/>
              <w:gridCol w:w="709"/>
              <w:gridCol w:w="709"/>
              <w:gridCol w:w="567"/>
              <w:gridCol w:w="709"/>
              <w:gridCol w:w="708"/>
              <w:gridCol w:w="709"/>
            </w:tblGrid>
            <w:tr>
              <w:trPr>
                <w:trHeight w:val="539" w:hRule="atLeast"/>
              </w:trPr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Банинский сельсовет» Фатежского района Курской област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right="-14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73</w:t>
                  </w:r>
                </w:p>
              </w:tc>
            </w:tr>
          </w:tbl>
          <w:p>
            <w:pPr>
              <w:pStyle w:val="1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№ 2</w:t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210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» в Муниципальном образовании </w:t>
      </w:r>
    </w:p>
    <w:p>
      <w:pPr>
        <w:pStyle w:val="210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Банинский  сельсовет» Фатежского района</w:t>
      </w:r>
    </w:p>
    <w:p>
      <w:pPr>
        <w:pStyle w:val="210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14-2022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0"/>
        <w:shd w:fill="auto" w:val="clear"/>
        <w:spacing w:lineRule="auto" w:line="240" w:before="0" w:after="0"/>
        <w:jc w:val="center"/>
        <w:rPr/>
      </w:pPr>
      <w:bookmarkStart w:id="10" w:name="bookmark0"/>
      <w:r>
        <w:rPr>
          <w:rFonts w:cs="Times New Roman" w:ascii="Times New Roman" w:hAnsi="Times New Roman"/>
          <w:b/>
          <w:sz w:val="26"/>
          <w:szCs w:val="26"/>
        </w:rPr>
        <w:t xml:space="preserve">Перечень основных мероприятий муниципальной программы «Развитие культуры» в Муниципальном образовании </w:t>
      </w:r>
      <w:bookmarkEnd w:id="10"/>
      <w:r>
        <w:rPr>
          <w:rFonts w:cs="Times New Roman" w:ascii="Times New Roman" w:hAnsi="Times New Roman"/>
          <w:b/>
          <w:bCs/>
          <w:sz w:val="26"/>
          <w:szCs w:val="26"/>
        </w:rPr>
        <w:t>«Банинский  сельсовет» Фатежского района Курской области на  2014-2022 год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72"/>
        <w:gridCol w:w="2063"/>
        <w:gridCol w:w="1482"/>
        <w:gridCol w:w="1507"/>
        <w:gridCol w:w="2737"/>
        <w:gridCol w:w="2277"/>
        <w:gridCol w:w="204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Номер и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программы,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основного</w:t>
            </w:r>
          </w:p>
          <w:p>
            <w:pPr>
              <w:pStyle w:val="Style30"/>
              <w:jc w:val="center"/>
              <w:rPr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center"/>
              <w:rPr/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Ожидаемый непосредственный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/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(краткое описание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Последствия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нереализации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еал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Окончание реализаци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Подпрограмма I «Искусств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2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  <w:p>
            <w:pPr>
              <w:pStyle w:val="2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сохранение и</w:t>
            </w:r>
          </w:p>
          <w:p>
            <w:pPr>
              <w:pStyle w:val="2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  <w:p>
            <w:pPr>
              <w:pStyle w:val="2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самодеятельного</w:t>
            </w:r>
          </w:p>
          <w:p>
            <w:pPr>
              <w:pStyle w:val="2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искусства на</w:t>
            </w:r>
          </w:p>
          <w:p>
            <w:pPr>
              <w:pStyle w:val="2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традиционной</w:t>
            </w:r>
          </w:p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народном 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  <w:lang w:val="en-US"/>
              </w:rPr>
              <w:t>Банинского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 сельсовета Фатежского </w:t>
            </w:r>
          </w:p>
          <w:p>
            <w:pPr>
              <w:pStyle w:val="21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района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Высокий уровень качества и доступности услуг учреждений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культурно-досугового типа; рост вовлеченности всех групп населения в активную творческую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деятельность, предполагающую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освоение базовых художественно-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практических навыков: обеспечение поддержки молодых дарований: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увеличение муниципальной поддержки художественных коллективов и организаций культуры: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повышение заработной платы работников учреждений культурно-досугового  </w:t>
            </w:r>
            <w:r>
              <w:rPr>
                <w:rStyle w:val="Constantia65pt"/>
                <w:rFonts w:cs="Times New Roman" w:ascii="Times New Roman" w:hAnsi="Times New Roman"/>
                <w:sz w:val="26"/>
                <w:szCs w:val="26"/>
              </w:rPr>
              <w:t xml:space="preserve"> типа 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укрепление материально- технической базы учреждений культурно- досу</w:t>
            </w:r>
            <w:r>
              <w:rPr>
                <w:rStyle w:val="Constantia55pt"/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Style w:val="Constantia55pt"/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Style w:val="Constantia55pt"/>
                <w:rFonts w:cs="Times New Roman" w:ascii="Times New Roman" w:hAnsi="Times New Roman"/>
                <w:sz w:val="26"/>
                <w:szCs w:val="26"/>
              </w:rPr>
              <w:t xml:space="preserve">вого типа  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ими, обобщение опыта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Exact"/>
                <w:rFonts w:cs="Times New Roman" w:ascii="Times New Roman" w:hAnsi="Times New Roman"/>
                <w:sz w:val="26"/>
                <w:szCs w:val="26"/>
              </w:rPr>
              <w:t>учреждений культуры по профилактике терроризма и экстремизма; повышение эффективности использования бюджетных средств, направляемых на оказание поддержки развития культуры и искусства: новый качественный уровень развития бюджетной сети учреждений культурно-досугового типа. рост качества проводимых мероприятий; укрепление межрайонного и межмуниципального   культурного сотрудничества; сохранение и развитие творческого   потенциала муниципального образования; улучшение и совершенствование деятельности учреждений культуры Банинского сельсовета Фатежского   района; финансовое обеспечение Муниципальной  программы и повышение эффективности использования средств местного бюджета.</w:t>
            </w:r>
          </w:p>
          <w:p>
            <w:pPr>
              <w:pStyle w:val="21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Лишение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конституционного права </w:t>
            </w:r>
            <w:r>
              <w:rPr>
                <w:rStyle w:val="Constantia65pt"/>
                <w:rFonts w:cs="Times New Roman" w:ascii="Times New Roman" w:hAnsi="Times New Roman"/>
                <w:sz w:val="26"/>
                <w:szCs w:val="26"/>
              </w:rPr>
              <w:t xml:space="preserve">граждан 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на участие в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культурной </w:t>
            </w:r>
            <w:r>
              <w:rPr>
                <w:rStyle w:val="Constantia55pt"/>
                <w:rFonts w:cs="Times New Roman" w:ascii="Times New Roman" w:hAnsi="Times New Roman"/>
                <w:sz w:val="26"/>
                <w:szCs w:val="26"/>
              </w:rPr>
              <w:t xml:space="preserve">жизни 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и пользование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учреждениями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культуры, на доступ к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onstantia65pt"/>
                <w:rFonts w:cs="Times New Roman" w:ascii="Times New Roman" w:hAnsi="Times New Roman"/>
                <w:sz w:val="26"/>
                <w:szCs w:val="26"/>
              </w:rPr>
              <w:t xml:space="preserve">культурным  ценностям, сокращение сети   </w:t>
            </w:r>
            <w:r>
              <w:rPr>
                <w:rStyle w:val="Constantia55pt"/>
                <w:rFonts w:cs="Times New Roman" w:ascii="Times New Roman" w:hAnsi="Times New Roman"/>
                <w:sz w:val="26"/>
                <w:szCs w:val="26"/>
              </w:rPr>
              <w:t xml:space="preserve"> учреждений культуры,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onstantia65pt"/>
                <w:rFonts w:cs="Times New Roman" w:ascii="Times New Roman" w:hAnsi="Times New Roman"/>
                <w:sz w:val="26"/>
                <w:szCs w:val="26"/>
              </w:rPr>
              <w:t>снижение качества оказания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муниципальных услуг в об</w:t>
            </w:r>
            <w:r>
              <w:rPr>
                <w:rStyle w:val="Constantia55pt"/>
                <w:rFonts w:cs="Times New Roman" w:ascii="Times New Roman" w:hAnsi="Times New Roman"/>
                <w:sz w:val="26"/>
                <w:szCs w:val="26"/>
              </w:rPr>
              <w:t>ласти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  традиционной народной культуры; утрата </w:t>
            </w:r>
            <w:r>
              <w:rPr>
                <w:rStyle w:val="Constantia55pt"/>
                <w:rFonts w:cs="Times New Roman" w:ascii="Times New Roman" w:hAnsi="Times New Roman"/>
                <w:sz w:val="26"/>
                <w:szCs w:val="26"/>
              </w:rPr>
              <w:t>возможности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onstantia65pt"/>
                <w:rFonts w:cs="Times New Roman" w:ascii="Times New Roman" w:hAnsi="Times New Roman"/>
                <w:sz w:val="26"/>
                <w:szCs w:val="26"/>
              </w:rPr>
              <w:t xml:space="preserve">реализации творческих  </w:t>
            </w: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способностей   одаренных детей  и молодежи, частичная утрата уров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xact"/>
                <w:rFonts w:cs="Times New Roman" w:ascii="Times New Roman" w:hAnsi="Times New Roman"/>
                <w:sz w:val="26"/>
                <w:szCs w:val="26"/>
              </w:rPr>
              <w:t>мастерства в различных жанрах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xact"/>
                <w:rFonts w:cs="Times New Roman" w:ascii="Times New Roman" w:hAnsi="Times New Roman"/>
                <w:sz w:val="26"/>
                <w:szCs w:val="26"/>
              </w:rPr>
              <w:t>художественного   творчества; частичная утрата традиций исполнительской культуры в различных жанрах искусства на; снижение имиджа муниципального образования в районе; снижение спектра окачиваемых услуг населению муниципального образования.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Оказывает влияние на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показатели: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среднее число зрителей на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платных культурно-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досуговых мероприятиях в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расчете на 1000 человек;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среднее число участников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клубных формирований в расчете на 1 тыс. человек населения:</w:t>
            </w:r>
          </w:p>
          <w:p>
            <w:pPr>
              <w:pStyle w:val="21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удельный вес населения, участвующего в клубных формированиях в расчете на 1000 человек населения: увеличение доли детей, привлекаемых к участию в  творческих мероприятиях от общего числа детей.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№ 3</w:t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 в Муниципальном образовании </w:t>
      </w:r>
    </w:p>
    <w:p>
      <w:pPr>
        <w:pStyle w:val="210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Банинский сельсовет» Фатежского района</w:t>
      </w:r>
    </w:p>
    <w:p>
      <w:pPr>
        <w:pStyle w:val="210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14-2022 годы»</w:t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0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е реализации муниципальной программы «Развитие культуры» в муниципальном образовании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анинский сельсовет» Фатежского района </w:t>
      </w:r>
      <w:r>
        <w:rPr>
          <w:rFonts w:cs="Times New Roman" w:ascii="Times New Roman" w:hAnsi="Times New Roman"/>
          <w:b/>
          <w:sz w:val="26"/>
          <w:szCs w:val="26"/>
        </w:rPr>
        <w:t>Курской области на 2014-2022 годы» за счет средств областного и местного бюджетов (руб.)</w:t>
      </w:r>
    </w:p>
    <w:p>
      <w:pPr>
        <w:pStyle w:val="210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2889"/>
        <w:gridCol w:w="2410"/>
        <w:gridCol w:w="851"/>
        <w:gridCol w:w="708"/>
        <w:gridCol w:w="1560"/>
        <w:gridCol w:w="850"/>
        <w:gridCol w:w="567"/>
        <w:gridCol w:w="567"/>
        <w:gridCol w:w="567"/>
        <w:gridCol w:w="425"/>
        <w:gridCol w:w="567"/>
        <w:gridCol w:w="567"/>
        <w:gridCol w:w="567"/>
        <w:gridCol w:w="435"/>
        <w:gridCol w:w="480"/>
        <w:gridCol w:w="456"/>
      </w:tblGrid>
      <w:tr>
        <w:trPr>
          <w:trHeight w:val="12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  <w:lang w:val="en-US"/>
              </w:rPr>
              <w:t>npo</w:t>
            </w: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граммы  , ведомственной целевой    программы основного мероприятия</w:t>
            </w:r>
          </w:p>
          <w:p>
            <w:pPr>
              <w:pStyle w:val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классификации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Style w:val="11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 xml:space="preserve">Расходы </w:t>
            </w: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(тыс.руб.). годы</w:t>
            </w:r>
          </w:p>
        </w:tc>
      </w:tr>
      <w:tr>
        <w:trPr>
          <w:trHeight w:val="1134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 xml:space="preserve">РЗП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ЦСР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LucidaSansUnicode65pt0pt"/>
                <w:rFonts w:cs="Times New Roman" w:ascii="Times New Roman" w:hAnsi="Times New Roman"/>
                <w:i w:val="false"/>
                <w:sz w:val="26"/>
                <w:szCs w:val="26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center"/>
              <w:rPr>
                <w:rStyle w:val="11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center"/>
              <w:rPr>
                <w:rStyle w:val="11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center"/>
              <w:rPr>
                <w:rStyle w:val="11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0"/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69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LucidaSansUnicode65pt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Развитие культуры в муниципальном образовании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нинский сельсовет» Фатежск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ской области на 2014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0"/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0"/>
                <w:rFonts w:cs="Times New Roman" w:ascii="Times New Roman" w:hAnsi="Times New Roman"/>
                <w:sz w:val="22"/>
                <w:szCs w:val="22"/>
                <w:lang w:val="en-US"/>
              </w:rPr>
              <w:t>Банинского</w:t>
            </w:r>
            <w:r>
              <w:rPr>
                <w:rStyle w:val="110"/>
                <w:rFonts w:cs="Times New Roman" w:ascii="Times New Roman" w:hAnsi="Times New Roman"/>
                <w:sz w:val="22"/>
                <w:szCs w:val="22"/>
              </w:rPr>
              <w:t xml:space="preserve"> сельсовета Фатежского 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0"/>
                <w:rFonts w:cs="Times New Roman" w:ascii="Times New Roman" w:hAnsi="Times New Roman"/>
                <w:sz w:val="22"/>
                <w:szCs w:val="22"/>
              </w:rPr>
              <w:t xml:space="preserve">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141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141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22522,4</w:t>
            </w:r>
          </w:p>
        </w:tc>
      </w:tr>
      <w:tr>
        <w:trPr>
          <w:trHeight w:val="1653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141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141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2"/>
              <w:shd w:fill="auto" w:val="clear"/>
              <w:spacing w:lineRule="auto" w:line="240"/>
              <w:ind w:left="113" w:right="113" w:hanging="0"/>
              <w:jc w:val="right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22522,4</w:t>
            </w:r>
          </w:p>
        </w:tc>
      </w:tr>
      <w:tr>
        <w:trPr>
          <w:trHeight w:val="15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both"/>
              <w:rPr/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2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45pt"/>
                <w:rFonts w:cs="Times New Roman" w:ascii="Times New Roman" w:hAnsi="Times New Roman"/>
                <w:sz w:val="22"/>
                <w:szCs w:val="22"/>
              </w:rPr>
              <w:t>Сохранение и развитие самодеятельного искусства, традиционной народ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0"/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0"/>
                <w:rFonts w:cs="Times New Roman" w:ascii="Times New Roman" w:hAnsi="Times New Roman"/>
                <w:sz w:val="22"/>
                <w:szCs w:val="22"/>
                <w:lang w:val="en-US"/>
              </w:rPr>
              <w:t>Банинского</w:t>
            </w:r>
            <w:r>
              <w:rPr>
                <w:rStyle w:val="110"/>
                <w:rFonts w:cs="Times New Roman" w:ascii="Times New Roman" w:hAnsi="Times New Roman"/>
                <w:sz w:val="22"/>
                <w:szCs w:val="22"/>
              </w:rPr>
              <w:t xml:space="preserve"> сельсовета Фатежского 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0"/>
                <w:rFonts w:cs="Times New Roman" w:ascii="Times New Roman" w:hAnsi="Times New Roman"/>
                <w:sz w:val="22"/>
                <w:szCs w:val="22"/>
              </w:rPr>
              <w:t xml:space="preserve">района  </w:t>
            </w: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45pt"/>
                <w:rFonts w:cs="Times New Roman" w:ascii="Times New Roman" w:hAnsi="Times New Roman"/>
                <w:sz w:val="26"/>
                <w:szCs w:val="26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ucidaSansUnicode65pt"/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45pt"/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01201</w:t>
            </w: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ucidaSansUnicode65pt"/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45pt"/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012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ucidaSansUnicode65pt"/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45pt"/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012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ucidaSansUnicode65pt"/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210"/>
        <w:shd w:fill="auto" w:val="clear"/>
        <w:spacing w:lineRule="auto" w:line="240" w:before="0" w:after="0"/>
        <w:rPr>
          <w:rStyle w:val="LucidaSansUnicode65pt"/>
          <w:rFonts w:ascii="Times New Roman" w:hAnsi="Times New Roman" w:eastAsia="Batang;바탕" w:cs="Times New Roman"/>
          <w:sz w:val="22"/>
          <w:szCs w:val="22"/>
        </w:rPr>
      </w:pPr>
      <w:r>
        <w:rPr/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№ 4</w:t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звитие культуры в Муниципальном образовании </w:t>
      </w:r>
    </w:p>
    <w:p>
      <w:pPr>
        <w:pStyle w:val="210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«Банинский сельсовет» Фатежского района</w:t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на 2014-2022 годы»</w:t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sz w:val="26"/>
          <w:szCs w:val="26"/>
        </w:rPr>
      </w:pPr>
      <w:bookmarkStart w:id="11" w:name="bookmark3"/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федеральною бюджета, областного бюджета, бюджетов</w:t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ых внебюджетных фондов, местных бюджетов и внебюджетных источников на реализацию целей Муниципальной программы (тыс.руб.)</w:t>
      </w:r>
      <w:bookmarkEnd w:id="11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37"/>
        <w:gridCol w:w="1941"/>
        <w:gridCol w:w="831"/>
        <w:gridCol w:w="850"/>
        <w:gridCol w:w="992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2"/>
                <w:szCs w:val="22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государственной программы  , подпрограммы государственной программы, ведомственной   целевой программы, основного 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ка расходов (тыс.руб.),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Style w:val="LucidaSansUnicode6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LucidaSansUnicode6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4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center"/>
              <w:rPr/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center"/>
              <w:rPr/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/>
            </w:pPr>
            <w:r>
              <w:rPr>
                <w:rStyle w:val="LucidaSansUnicode65pt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Развитие культуры в муниципальном образовании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нинский сельсовет» Фатежск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ской области на 2014-2022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ucidaSansUnicode65pt"/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87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Verdana" w:hAnsi="Verdana" w:cs="Verdana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rFonts w:eastAsia="Calibri"/>
    </w:rPr>
  </w:style>
  <w:style w:type="character" w:styleId="11">
    <w:name w:val="Текст сноски Знак1"/>
    <w:qFormat/>
    <w:rPr>
      <w:rFonts w:cs="Calibri"/>
      <w:sz w:val="20"/>
      <w:szCs w:val="20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12">
    <w:name w:val="Верхний колонтитул Знак1"/>
    <w:qFormat/>
    <w:rPr>
      <w:rFonts w:cs="Calibri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cs="Calibri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14">
    <w:name w:val="Основной текст Знак1"/>
    <w:qFormat/>
    <w:rPr>
      <w:rFonts w:cs="Calibri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15">
    <w:name w:val="Основной текст с отступом Знак1"/>
    <w:qFormat/>
    <w:rPr>
      <w:rFonts w:cs="Calibri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</w:rPr>
  </w:style>
  <w:style w:type="character" w:styleId="211">
    <w:name w:val="Основной текст с отступом 2 Знак1"/>
    <w:qFormat/>
    <w:rPr>
      <w:rFonts w:cs="Calibri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eastAsia="Calibri"/>
      <w:sz w:val="28"/>
      <w:szCs w:val="28"/>
    </w:rPr>
  </w:style>
  <w:style w:type="character" w:styleId="Style22">
    <w:name w:val="Маркированный Знак"/>
    <w:qFormat/>
    <w:rPr>
      <w:rFonts w:eastAsia="Calibri"/>
      <w:sz w:val="24"/>
      <w:szCs w:val="24"/>
    </w:rPr>
  </w:style>
  <w:style w:type="character" w:styleId="Style23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bidi="ar-SA"/>
    </w:rPr>
  </w:style>
  <w:style w:type="character" w:styleId="8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Tahoma" w:hAnsi="Tahoma" w:eastAsia="Calibri" w:cs="Tahoma"/>
      <w:sz w:val="16"/>
      <w:szCs w:val="16"/>
      <w:lang w:bidi="ar-SA"/>
    </w:rPr>
  </w:style>
  <w:style w:type="character" w:styleId="6">
    <w:name w:val="Знак Знак6"/>
    <w:qFormat/>
    <w:rPr>
      <w:rFonts w:ascii="Calibri" w:hAnsi="Calibri" w:eastAsia="Calibri" w:cs="Calibri"/>
      <w:lang w:bidi="ar-SA"/>
    </w:rPr>
  </w:style>
  <w:style w:type="character" w:styleId="5">
    <w:name w:val="Знак Знак5"/>
    <w:qFormat/>
    <w:rPr>
      <w:rFonts w:ascii="Tahoma" w:hAnsi="Tahoma" w:eastAsia="Calibri" w:cs="Tahoma"/>
      <w:sz w:val="16"/>
      <w:szCs w:val="16"/>
      <w:lang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4">
    <w:name w:val="Знак Знак4"/>
    <w:qFormat/>
    <w:rPr>
      <w:rFonts w:eastAsia="Calibri"/>
      <w:sz w:val="24"/>
      <w:szCs w:val="24"/>
      <w:lang w:bidi="ar-SA"/>
    </w:rPr>
  </w:style>
  <w:style w:type="character" w:styleId="31">
    <w:name w:val="Знак Знак3"/>
    <w:qFormat/>
    <w:rPr>
      <w:sz w:val="28"/>
      <w:lang w:bidi="ar-SA"/>
    </w:rPr>
  </w:style>
  <w:style w:type="character" w:styleId="24">
    <w:name w:val="Знак Знак2"/>
    <w:qFormat/>
    <w:rPr>
      <w:rFonts w:eastAsia="Calibri"/>
      <w:sz w:val="24"/>
      <w:szCs w:val="24"/>
      <w:lang w:bidi="ar-SA"/>
    </w:rPr>
  </w:style>
  <w:style w:type="character" w:styleId="18">
    <w:name w:val="Знак Знак1"/>
    <w:qFormat/>
    <w:rPr>
      <w:rFonts w:eastAsia="Calibri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нак Знак"/>
    <w:qFormat/>
    <w:rPr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spacing w:val="-10"/>
      <w:sz w:val="17"/>
      <w:szCs w:val="17"/>
      <w:shd w:fill="FFFFFF" w:val="clear"/>
    </w:rPr>
  </w:style>
  <w:style w:type="character" w:styleId="19">
    <w:name w:val="Заголовок №1_"/>
    <w:qFormat/>
    <w:rPr>
      <w:rFonts w:ascii="Batang;바탕" w:hAnsi="Batang;바탕" w:eastAsia="Batang;바탕" w:cs="Batang;바탕"/>
      <w:b/>
      <w:bCs/>
      <w:sz w:val="19"/>
      <w:szCs w:val="19"/>
      <w:shd w:fill="FFFFFF" w:val="clear"/>
    </w:rPr>
  </w:style>
  <w:style w:type="character" w:styleId="Style26">
    <w:name w:val="Основной текст_"/>
    <w:qFormat/>
    <w:rPr>
      <w:rFonts w:ascii="Batang;바탕" w:hAnsi="Batang;바탕" w:eastAsia="Batang;바탕" w:cs="Batang;바탕"/>
      <w:sz w:val="12"/>
      <w:szCs w:val="12"/>
      <w:shd w:fill="FFFFFF" w:val="clear"/>
    </w:rPr>
  </w:style>
  <w:style w:type="character" w:styleId="95pt">
    <w:name w:val="Основной текст + 9;5 pt;Полужирный"/>
    <w:qFormat/>
    <w:rPr>
      <w:rFonts w:ascii="Batang;바탕" w:hAnsi="Batang;바탕" w:eastAsia="Batang;바탕" w:cs="Batang;바탕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0">
    <w:name w:val="Основной текст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Constantia65pt">
    <w:name w:val="Основной текст + Constantia;6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Constantia55pt">
    <w:name w:val="Основной текст + Constantia;5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LucidaSansUnicode45pt">
    <w:name w:val="Основной текст + Lucida Sans Unicode;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LucidaSansUnicode65pt0pt">
    <w:name w:val="Основной текст + Lucida Sans Unicode;6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LucidaSansUnicode65pt">
    <w:name w:val="Основной текст + Lucida Sans Unicode;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LucidaSansUnicode65pt1">
    <w:name w:val="Основной текст + Lucida Sans Unicode;6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Arial45pt">
    <w:name w:val="Основной текст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/>
    </w:rPr>
  </w:style>
  <w:style w:type="character" w:styleId="26">
    <w:name w:val="Заголовок №2_"/>
    <w:qFormat/>
    <w:rPr>
      <w:rFonts w:ascii="Batang;바탕" w:hAnsi="Batang;바탕" w:eastAsia="Batang;바탕" w:cs="Batang;바탕"/>
      <w:b/>
      <w:bCs/>
      <w:sz w:val="19"/>
      <w:szCs w:val="19"/>
      <w:shd w:fill="FFFFFF" w:val="clear"/>
    </w:rPr>
  </w:style>
  <w:style w:type="character" w:styleId="85pt">
    <w:name w:val="Основной текст + 8;5 pt;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Calibri" w:cs="Times New Roman"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5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eastAsia="Calibri" w:cs="Times New Roman"/>
      <w:sz w:val="24"/>
      <w:szCs w:val="24"/>
    </w:rPr>
  </w:style>
  <w:style w:type="paragraph" w:styleId="Style36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rFonts w:ascii="Lucida Sans Unicode" w:hAnsi="Lucida Sans Unicode" w:eastAsia="Lucida Sans Unicode" w:cs="Lucida Sans Unicode"/>
      <w:spacing w:val="-10"/>
      <w:sz w:val="17"/>
      <w:szCs w:val="1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64" w:before="240" w:after="0"/>
      <w:outlineLvl w:val="0"/>
    </w:pPr>
    <w:rPr>
      <w:rFonts w:ascii="Batang;바탕" w:hAnsi="Batang;바탕" w:eastAsia="Batang;바탕" w:cs="Batang;바탕"/>
      <w:b/>
      <w:bCs/>
      <w:sz w:val="19"/>
      <w:szCs w:val="19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21" w:before="0" w:after="0"/>
    </w:pPr>
    <w:rPr>
      <w:rFonts w:ascii="Batang;바탕" w:hAnsi="Batang;바탕" w:eastAsia="Batang;바탕" w:cs="Batang;바탕"/>
      <w:sz w:val="12"/>
      <w:szCs w:val="12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269" w:before="480" w:after="180"/>
      <w:jc w:val="center"/>
      <w:outlineLvl w:val="1"/>
    </w:pPr>
    <w:rPr>
      <w:rFonts w:ascii="Batang;바탕" w:hAnsi="Batang;바탕" w:eastAsia="Batang;바탕" w:cs="Batang;바탕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3:00Z</dcterms:created>
  <dc:creator>Морозова Мария</dc:creator>
  <dc:description/>
  <dc:language>en-US</dc:language>
  <cp:lastModifiedBy>User</cp:lastModifiedBy>
  <cp:lastPrinted>2018-08-17T12:26:00Z</cp:lastPrinted>
  <dcterms:modified xsi:type="dcterms:W3CDTF">2019-11-25T05:33:00Z</dcterms:modified>
  <cp:revision>2</cp:revision>
  <dc:subject/>
  <dc:title/>
</cp:coreProperties>
</file>