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Ба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теж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21 января 2014 года                                                                     №   6/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87" w:after="0"/>
        <w:ind w:left="34" w:right="7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назначении ответственного лица, за размещение   </w:t>
      </w:r>
      <w:r>
        <w:rPr>
          <w:b/>
          <w:sz w:val="28"/>
          <w:szCs w:val="28"/>
        </w:rPr>
        <w:t>информации       на официальном сайте</w:t>
      </w:r>
      <w:r>
        <w:rPr>
          <w:b/>
          <w:bCs/>
          <w:color w:val="000000"/>
          <w:spacing w:val="-2"/>
          <w:sz w:val="28"/>
          <w:szCs w:val="28"/>
        </w:rPr>
        <w:t xml:space="preserve"> в сети «Интернет»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34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Назначить Выскребенцеву Светлану Анатольевну заместителя   главы Банинского сельсовета Фатежского района, ответственным лицом </w:t>
      </w:r>
      <w:r>
        <w:rPr>
          <w:bCs/>
          <w:color w:val="000000"/>
          <w:spacing w:val="-2"/>
          <w:sz w:val="28"/>
          <w:szCs w:val="28"/>
        </w:rPr>
        <w:t xml:space="preserve">за размещение   </w:t>
      </w:r>
      <w:r>
        <w:rPr>
          <w:sz w:val="28"/>
          <w:szCs w:val="28"/>
        </w:rPr>
        <w:t>информации   на официальном сайте</w:t>
      </w:r>
      <w:r>
        <w:rPr>
          <w:bCs/>
          <w:color w:val="000000"/>
          <w:spacing w:val="-2"/>
          <w:sz w:val="28"/>
          <w:szCs w:val="28"/>
        </w:rPr>
        <w:t xml:space="preserve">  Администрации </w:t>
      </w:r>
      <w:r>
        <w:rPr>
          <w:sz w:val="28"/>
          <w:szCs w:val="28"/>
        </w:rPr>
        <w:t xml:space="preserve">Банинского сельсовета Фатежского района </w:t>
      </w:r>
      <w:r>
        <w:rPr>
          <w:bCs/>
          <w:color w:val="000000"/>
          <w:spacing w:val="-2"/>
          <w:sz w:val="28"/>
          <w:szCs w:val="28"/>
        </w:rPr>
        <w:t>в сети «Интернет»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187" w:after="0"/>
        <w:ind w:left="34" w:right="76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2. Утвердить Порядок размещения информации на официальном сайте Администрации сельсов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Обеспечить ответственному лицу своевременное (оперативное) и регулярное  представление  информации  для размещения на сайте. 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распоряж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а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    В.И. Быстрякова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инского сельского Фатеж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14 № 6/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информации на официальном сайт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инского сельсовета Фатеж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мещения информации на официальном сайте Администрации Банинского сельсовета Фатежского района (далее - Порядок) разработан в целях обеспечения в соответствии с нормами действующего законодательства Российской Федерации размещения информации на официальном сайте моБанинский.рф. (далее - официальный сай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вой основой Порядка являются Федеральный закон от 9 февраля 2009 года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, используемые в настоящем Порядк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сайта - информационное наполнение, внесение необходимых изменений в ранее размещенную информацию, непосредственное техническое размещение информации на сайт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органов местного самоуправления (далее - информация) - информация (в том числе документированная), созданная в пределах своих полномочий органами местного самоуправления Администрации Банинского сельсовета Фатежского района или организациями, подведомственными органам местного самоуправления Администрации Банинского сельсовета Фатежского района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Администрации Банинского сельсовета Фатежского района относятся нормативные правовые акты, в том числе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- веб-сайт, в компьютерной сети объединенная под одним адресом (доменным именем или IP-адресом) совокупность документов частного лица или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Интернет - глобальная телекоммуникационная сеть информационных и вычислительных 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ый лист - документ на бумажном носителе, оформляемый по правилам, предусмотренным пунктом 4.2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айдер - организация, предоставляющая услуги доступа к Интернету и иные связанные с Интернетом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формация, подлежащая размещению на официальном сайт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щению на официальном сайте подлежит информация согласно прилагаемому Перечню информации о деятельности органов местного самоуправления Поселения, подлежащей размещению на официальном сайте Администрации Банинского сельсовета Фатежского района (Приложение 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официальном сайте также размещается информация, представленная органами государственной власти Курской области и иными органами  и организациями, по согласованию с заместителем Главы администрации муниципального района, курирующим данное направление 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Лица, ответственные за размещение информации 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м сайт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цами, ответственными за размещение информации,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сайта (далее также - администратор) - лицо, в чьи обязанности входит непосредственное (техническое) размещение информации на официальном сайте (администрирование сай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ель информации (далее также - отправитель) - физическое или юридическое лицо, представляющее информацию для размещения на официальном сай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номочия лиц, ответственных за размещение информ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Администратор сай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азмещает представленную информацию на официальном сай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размещении информации в случае отсутствия согласования размещения такой информации заместителем Главы администрации Банинского сельсовета Фатежского района, курирующего данное направление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тправитель информ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нформацию для размещения на официальном сайте в порядке, предусмотренном разделом 4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одержание представляемой к размещению информации, а также своевременность представления так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тор назначается распоряжением Главы Администрации Банинского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правитель информации назначается нормативным правовым актом органов местного самоуправления  Банинского сельсовета Фатеж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дставления информации для разме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фициальном сайте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я представляется на электронном носителе в виде электронного документа в следующих формат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документы - *.doc, *.txt, *.rtf, *.docx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изображения - *.jpg, *.bmp, *.jpeg, *.gif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- *.avi, *.wmv, *.mov, *.mpeg, *.mpg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(звуковые) материалы - *.mp3, *.wma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аждого файла не может превышать 50 (пятьдесят) М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редставлении информации для размещения оформляется сопроводительный лист в произвольной форме с обязательным указанием следующих данны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место (раздел, подраздел) в структуре официального сайта, в котором необходимо осуществить размещение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новь создаваемых разделов (подразделов) - при необходимости их созд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особое оформление размещаемой информации - при необходимости такого оформления и наличии технической возмож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опубликования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сведения не должны допускать двоякого их толкования, а любые неточности указанных сведений трактуются администратором сайта по собственному усмотр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формация, подлежащая размещению на официальном сайте обновляется по мере необходимости и поддерживается в актуальн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хническое размещение информ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ехническое размещение представленной в порядке, установленном разделом 4 Порядка, информации осуществляется на официальном сайте Администрации Банинского сельсовета Фатежского района до наступления указанной в п. 4.3 Порядка даты, в соответствии с сопроводительным лис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кончанием срока для опубликования информации является 23 часа 59 минут дня, указанного в сопроводительном лис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отсутствия технической возможности размещения информации (неполадки в работе сервера, отсутствие интернет-соединения с провайдером, неработоспособность рабочей станции (персонального компьютера) администратора сайта, отсутствие возможности считывания информации с электронного носителя, отсутствие либо нефункционирование программных и аппаратных средств, необходимых для считывания и размещения информации) отправитель уведомляется об этом в письменной форме в течение двух рабочих дней, а размещение информации осуществляется после устранения обстоятельств, послуживших препятствием для раз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необходимости размещения какой-либо информации в короткие сроки  в сопроводительном листе делается соответствующая запись со ссылкой на нормативный правовой акт, обязывающий опубликовать представляемую информацию в указанный ср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информация может быть направлена непосредственно администратору сайта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уководитель органа местного самоуправления сельского поселения вправе отозвать информацию размещенную на официальном сайте с указанием причин отзыва.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ConsPlusNormal"/>
        <w:widowControl/>
        <w:spacing w:before="0" w:after="12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нинского сельсовета Фатеж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1.2014 № 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органов местного самоуправления поселения, подлежащей размещению на официальном сайте Администрации Банинского сельсовета Фатеж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5953"/>
        <w:gridCol w:w="3402"/>
        <w:gridCol w:w="4395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информация об органах местного самоуправления Банинского сельсовета Фатежского район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, почтовый адрес, адрес электронной почты (при наличии), номера телефонов справочных служб администрации Банинского сельсовета Фатеж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 актуальном состоя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, либо изменения структур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полномочиях администрации Банинского сельсовета Фатежского района, задачах и функциях структурных подразделений указанных органов, а также перечень нормативных правовых актов, определяющих эти полномочия, задачи и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создания подведомственной организации или изменении информации о н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руководителях (и их заместителях) Администрации Банинского сельсовета Фатежского района, его структурных подразделений, руководителях подведомственных организаций (фамилии, имена, отчества, а также при согласии указанных лиц - иные сведения о ни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рабочих дней со дня изменения сведений или со дня назначения на должность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 Банинского сельсовета Фатеж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Информация о нормотворческой деятельности Администрации Банинского сельсовета Фатеж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рмативные правовые акты и иные акты, изданные Администрацией Банинского сельсовета Фатежского района, включая сведения о внесении в них изменений, признании их утратившими силу, а также сведения об их государственной регистрации в случаях, установленных законодательством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календарных дней со дня подписания или государственной регистрации, в соответствии с действующим законодательство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нормативных правовых актов, внесенных в Совета депутатов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нь сдачи документов в </w:t>
            </w:r>
            <w:r>
              <w:rPr>
                <w:rStyle w:val="StrongEmphasis"/>
                <w:b w:val="false"/>
                <w:sz w:val="28"/>
                <w:szCs w:val="28"/>
              </w:rPr>
              <w:t>Администрац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государственных и муниципальных нужд в соответствии с Федеральным законом от 05.04.2013 № 44-ФЗ 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сылка на официальный сайт Российской Федерации для размещения информации о размещении заказо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zaku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 предоставления муниципальных (государственных) услуг, стандарты государственных и муницип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 дня утверждения (внесения изменений) административного регла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ановленные формы обращений, заявлений и иных документов, принимаемых  Администрацией Банинского сельсовета Фатежского района к рассмотрению в соответствии с законами и иными нормативными правовыми актами, муниципальными правовыми акт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обжалования нормативных правовых актов Администрации Банинского сельсовета Фатеж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Администрации Банинского сельсовета Фатежского района в целевых и иных программах, международном сотрудничестве, а также о мероприятиях, проводимых Администрацией Банинского сельсовета Фатежского района, в том числе сведения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20 числа месяца, следующего за отчетным кварталом – об участии в целевых и иных програм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нсы официальных визитов (рабочих поездок, официальных мероприятий) – в течение одного рабочего дня перед началом указанных мероприят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фициальных визитов (рабочих поездок, официальных мероприятий) – в течение одного рабочего дня после окончания указанных мероприят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езультатах проверок, проведенных Администрацией Банинского сельсовета Фатежского района, подведомственными организациями в пределах их полномочий, а также о результатах проверок, проведенных в органах местного самоуправления сельского поселения, подведомствен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дней со дня подписания актов прове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отчеты Главы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опубликования отчета Главы админист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 и заявлений руководителей и заместителей руководителей органов местного самоуправления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о дня официального выступления или зая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ные планы деятельности Админист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20 числа месяца, следующего за отчетным квартал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органами местного самоуправления сельского поселения, подведомственными организациями выделяемых бюдже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ежемесячного, ежеквартального, ежегодного отчетов об использовании бюдже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Банинского сельсовета Фатеж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 рабочих дней после объявления вакантной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государственной службы, вакантных должностей муниципальной служб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телефонов, по которым можно получить информацию по вопросу замещения вакантных должнос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порядка и времени прие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11.1.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лиц, указанных в подпункте 11.1.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15 числа месяца, следующего за отчетным квартал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ая информация о деятельности Главы Администрации сельсовета и органов местного самоуправления сельского поселения, подлежащая размещению в сети Интернет в соответствии с действующим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федеральными законами, актами Правительства Российской Федерации, областными законами и нормативными правовыми актами органов местного самоуправления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настоящим перечнем нормативные правовые и иные акты, в том числе акты о внесении изменений и признании утратившими силу актов, размещаются на официальном сайте Администрации  поселения в информационно-телекоммуникационной сети Интернет с указанием их вида, наименования органа местного самоуправления, принявшего акт, наименования акта, даты его принятия (подписания), номера и его даты вступления в силу, а также сведений об официальном опубликовании нормативного правового акта и его государственной регистрации в случаях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информации, подлежащей размещению на официальном сайте Администрации поселения в информационно-телекоммуникационной сети Интернет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 xml:space="preserve">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rmal"/>
        <w:widowControl/>
        <w:spacing w:before="0" w:after="120"/>
        <w:ind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0.01.2014 № 6/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им, программным и лингвистическим средства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пользования официальным сайтом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Интер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нформация, размещаемая на официальном сайте Администрации Банинского сельсовета в информационно-телекоммуникационной сети Интернет (далее - официальный сайт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и поисков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, а также ее получение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уммарная длительность перерывов в работе официального сайта в информационно-телекоммуникационной сети Интернет (далее - сеть Интернет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официальному сайту или к его отдельным страницам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"гипертекстовый формат"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и иные акты, а также судебные акты могут дополнительно размещаться на официальных сайтах федеральных органов исполнительной власти в графическом формате в виде графических образов их оригиналов ("графический формат"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официальном сай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- под нагрузкой не менее 10 000 обращений к сайту в меся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беспечивать учет посещаемости всех страниц официального сайта путем размещения на всех страницах официального сайта программного кода ("счетчика посещений"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. На официальных сайтах допускается применение программного обеспечения (программного кода ("счетчика посещений"), сведения о котором включены в единый реестр российских программ для электронных вычислительных машин и баз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бесплатное раскрытие в сети Интернет сводных данных о посещаемости официального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едоставлять пользователям информацией возможность пользоваться официальным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, а также возможность пользоваться официальным сайтом с применением различных устройств ввода или вывода, в том числе сенсорных экр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федерального органа исполнительной власти (территориального органа федерального органа исполнительной вла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Требования к средствам защиты информации официального сайта должны определяться с учетом положений </w:t>
      </w:r>
      <w:hyperlink r:id="rId4">
        <w:r>
          <w:rPr>
            <w:rStyle w:val="InternetLink"/>
            <w:sz w:val="28"/>
            <w:szCs w:val="28"/>
          </w:rPr>
          <w:t>пунктов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18 мая 2009 года № 424 "Об особенностях подключения федеральных государственных информационных систем к информационно-телекоммуникационным сетям" (Собрание законодательства Российской Федерации, 2009, № 21, ст. 2573). В целях защиты информации, размещенной на официальном сайте, должно быть обеспече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 и информацию об уполномоченном сотруднике федерального органа исполнительной власти (территориального органа) или операторе официального сайта, осуществившем изменения на официальном сай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жедневное копирование всей размещенной на официальном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- не менее одного года, с еженедельными копиями всей размещенной на официальном сайте информации - не менее двух лет, с ежемесячными копиями всей размещенной на официальном сайте информации - не менее тре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размещается на официальном сайте на русском языке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44;&#1086;&#1082;&#1091;&#1084;&#1077;&#1085;&#1090;&#1099;%20&#1072;&#1076;&#1084;&#1080;&#1085;&#1080;&#1089;&#1090;&#1088;&#1072;&#1090;&#1086;&#1088;&#1072;%5C&#1055;&#1086;&#1089;&#1090;&#1072;&#1085;&#1086;&#1074;&#1083;&#1077;&#1085;&#1080;&#1103;%202013%5C&#1053;&#1086;&#1074;&#1072;&#1103;%20&#1087;&#1072;&#1087;&#1082;&#1072;%20(2)%5C&#1060;&#1077;&#1076;&#1077;&#1088;&#1072;&#1083;&#1100;&#1085;&#1099;&#1081;%20&#1079;&#1072;&#1082;&#1086;&#1085;%20&#1086;&#1090;%2009_02_2009%20N%208-&#1060;&#1047;%20%20&#1054;&#1073;%20&#1086;&#1073;&#1077;&#1089;&#1087;&#1077;&#1095;&#1077;&#1085;&#1080;&#1080;%20&#1076;&#1086;&#1089;&#1090;&#1091;.rtf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F09F12F20C266E2FF801FB32A46CA9458C0B251175AA7B41266141EF2ED22948DB7A058876F7C6SBd4G" TargetMode="External"/><Relationship Id="rId5" Type="http://schemas.openxmlformats.org/officeDocument/2006/relationships/hyperlink" Target="consultantplus://offline/ref=F09F12F20C266E2FF801FB32A46CA9458C0B251175AA7B41266141EF2ED22948DB7A058876F7C6SBd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40:00Z</dcterms:created>
  <dc:creator>Work</dc:creator>
  <dc:description/>
  <cp:keywords/>
  <dc:language>en-US</dc:language>
  <cp:lastModifiedBy>user</cp:lastModifiedBy>
  <cp:lastPrinted>2019-08-19T20:32:00Z</cp:lastPrinted>
  <dcterms:modified xsi:type="dcterms:W3CDTF">2019-08-19T17:32:00Z</dcterms:modified>
  <cp:revision>11</cp:revision>
  <dc:subject/>
  <dc:title>Алтайский край</dc:title>
</cp:coreProperties>
</file>