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3 сентября 2019 года № 78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1.12.2018 года №56 «О бюджете муниципального образования «Банинский сельсовет» Фатежского района Курской области на 2019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020-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Собрание депутатов Банинского сельсовета Фатежского района Курской области решило: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решение Собрания депутатов Банинского сельсовета Фатежского района Курской области от 21 декабря 2018 г. № 56 «О Бюджете муниципального образования «Банинский сельсовет» Фатежского района Курской области на 2019 год и плановый период 2020-2021 годов» (опубликовано в газете «Фатежские будни» от 26.12.2018 года №52) следующие изменения и допол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ст.1 изложить в следующей редакции:</w:t>
      </w:r>
    </w:p>
    <w:p>
      <w:pPr>
        <w:pStyle w:val="Style18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дить основные характеристики бюджета муниципального образования на 2019 год и плановый период 2020-2021 годов:</w:t>
      </w:r>
    </w:p>
    <w:p>
      <w:pPr>
        <w:pStyle w:val="Style18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в сумме 9 930 268 рублей на 2019 год, в сумме 4 323 176 рублей на 2020 год, в сумме 4 306 359 рублей на 2021 год;</w:t>
      </w:r>
    </w:p>
    <w:p>
      <w:pPr>
        <w:pStyle w:val="Style18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в сумме 10 390 706 рублей на 2019 год, в сумме 4 323 176 рублей на 2020 год, в сумме 4 306 359 рублей на 2021 год;</w:t>
      </w:r>
    </w:p>
    <w:p>
      <w:pPr>
        <w:pStyle w:val="Style18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(профицит)  бюджета составляет 460 438 рублей на 2019 год, на плановый период 0 рублей на 2020 год, 0 рублей в 2021 году.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Приложение №2 изложить в новой редакции (прилагаются);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ложение №4 изложить в новой редакции (прилагаются);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иложение №6 изложить в новой редакции (прилагаются);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Приложение №7 изложить в новой редакции (прилагаются);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Приложение №10 изложить в новой редакции (прилагаются);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Приложение №11 изложить в новой редакции (прилагаются;</w:t>
      </w:r>
    </w:p>
    <w:p>
      <w:pPr>
        <w:pStyle w:val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Приложение №14 изложить в новой редакции (прилагаются;</w:t>
      </w:r>
    </w:p>
    <w:p>
      <w:pPr>
        <w:pStyle w:val="1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3.09.2019г.№78)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бразования «Банинский сельсовет»</w:t>
      </w:r>
    </w:p>
    <w:p>
      <w:pPr>
        <w:pStyle w:val="Normal"/>
        <w:ind w:left="-180" w:righ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тежского района Курской области на 2019год</w:t>
      </w:r>
      <w:r>
        <w:rPr>
          <w:rFonts w:cs="Arial" w:ascii="Arial" w:hAnsi="Arial"/>
          <w:lang w:val="ru-RU"/>
        </w:rPr>
        <w:t xml:space="preserve"> </w:t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 год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3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3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-9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930 2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-9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930 2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-9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930 2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-9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930 2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10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390 70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10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390 70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10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390 70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10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390 706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3.09.2019г.№78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ечень администратора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юджета муниципального образования «Банинский сельсовет» Фатежского района Курской области</w:t>
      </w:r>
    </w:p>
    <w:tbl>
      <w:tblPr>
        <w:tblW w:w="1113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05"/>
        <w:gridCol w:w="6666"/>
        <w:gridCol w:w="17"/>
      </w:tblGrid>
      <w:tr>
        <w:trPr>
          <w:tblHeader w:val="true"/>
          <w:trHeight w:val="5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стратора доход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Бан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 04020 01 0000 1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 07175 01 0000 1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027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07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093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32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3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 04051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 04052 10 0000 120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 05050 10 0000 1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5 10 0000 13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995 10 0000 13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2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2 10 0000 4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3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3 10 0000 4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6325 10 0000 43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 02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21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0" w:firstLine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3704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42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4600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51040 02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2020 10 0000 18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 14030 10 0000 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3.09.2019г.№78)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Банинского сельсовета Фатежского района в 2019 году по нормативам, </w:t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ановленным Бюджетным кодексом Российской </w:t>
      </w:r>
    </w:p>
    <w:p>
      <w:pPr>
        <w:pStyle w:val="PP"/>
        <w:ind w:left="-142" w:righ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</w:rPr>
        <w:t>Федерации</w:t>
      </w:r>
    </w:p>
    <w:tbl>
      <w:tblPr>
        <w:tblW w:w="1080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60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нен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677 93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3 38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3 384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3 1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52 39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08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208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2 18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19 1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19 1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93 075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93 075</w:t>
            </w:r>
          </w:p>
        </w:tc>
      </w:tr>
      <w:tr>
        <w:trPr>
          <w:trHeight w:val="5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252 32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844 06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39 67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34 406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34 406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05 26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05 26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 80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 80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10 0000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 80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3 772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3 73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3 73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>2 02 4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0 033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0 033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роч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 xml:space="preserve">408 265 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>2 07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408 26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408 26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</w:t>
            </w:r>
            <w:r>
              <w:rPr>
                <w:rFonts w:cs="Arial" w:ascii="Arial" w:hAnsi="Arial"/>
                <w:bCs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930 26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23.09.2019г.№78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tbl>
      <w:tblPr>
        <w:tblW w:w="137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720"/>
        <w:gridCol w:w="1980"/>
        <w:gridCol w:w="720"/>
        <w:gridCol w:w="5771"/>
      </w:tblGrid>
      <w:tr>
        <w:trPr>
          <w:trHeight w:val="9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90 706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7 652,00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 069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4 300,0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 479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79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79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79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1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21,0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100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62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1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95 693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8 003,0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8 003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8 003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 316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87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690,0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69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69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000,00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808,0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2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18,0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пожарной безопас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764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17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24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957,00</w:t>
            </w:r>
          </w:p>
        </w:tc>
      </w:tr>
      <w:tr>
        <w:trPr>
          <w:trHeight w:val="14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24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7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70,00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19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13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13,0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33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33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6 926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6 926,0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6 926,0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6 926,0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6 926,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 803,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952,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171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171,0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ind w:left="0" w:right="-52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3.09.2019г.№78)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плановый период 2020-2021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tbl>
      <w:tblPr>
        <w:tblW w:w="11161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7"/>
        <w:gridCol w:w="549"/>
        <w:gridCol w:w="1720"/>
        <w:gridCol w:w="620"/>
        <w:gridCol w:w="1540"/>
        <w:gridCol w:w="1730"/>
      </w:tblGrid>
      <w:tr>
        <w:trPr>
          <w:trHeight w:val="9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23 176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06 359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7 915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61 098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 444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 444,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6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3 87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6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873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6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873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6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873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6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73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18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18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пожарной безопасности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952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952,00</w:t>
            </w:r>
          </w:p>
        </w:tc>
      </w:tr>
      <w:tr>
        <w:trPr>
          <w:trHeight w:val="14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952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952,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491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491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279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279,0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12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1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23.09.2019г.№7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Банинский сельсовет" Фатежского района Курской области на 2019 год</w:t>
      </w:r>
    </w:p>
    <w:tbl>
      <w:tblPr>
        <w:tblW w:w="10968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720"/>
        <w:gridCol w:w="683"/>
        <w:gridCol w:w="1590"/>
        <w:gridCol w:w="617"/>
        <w:gridCol w:w="2483"/>
      </w:tblGrid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90 706,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Банинского сельсовета Фатеж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90 706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7 652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 069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4 300,00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 479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479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479,00</w:t>
            </w:r>
          </w:p>
        </w:tc>
      </w:tr>
      <w:tr>
        <w:trPr>
          <w:trHeight w:val="8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79,0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1 00 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821,0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2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 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95 693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8 003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8 003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8 003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 316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87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81 690,00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808,0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2,0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18,00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пожарной безопасно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764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10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25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11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807,0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957,00</w:t>
            </w:r>
          </w:p>
        </w:tc>
      </w:tr>
      <w:tr>
        <w:trPr>
          <w:trHeight w:val="5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26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87,0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70,0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70,00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10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23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546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13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13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33,0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33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6 926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6 926,00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6 926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6 926,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6 926,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 803,00</w:t>
            </w:r>
          </w:p>
        </w:tc>
      </w:tr>
      <w:tr>
        <w:trPr>
          <w:trHeight w:val="7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 803,00</w:t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952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952,0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171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4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23.09.2019г.№7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Банинский сельсовет" Фатежского района Курской области на плановый период 2020-2021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tbl>
      <w:tblPr>
        <w:tblW w:w="1842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5"/>
        <w:gridCol w:w="615"/>
        <w:gridCol w:w="537"/>
        <w:gridCol w:w="1263"/>
        <w:gridCol w:w="616"/>
        <w:gridCol w:w="2984"/>
        <w:gridCol w:w="8852"/>
      </w:tblGrid>
      <w:tr>
        <w:trPr>
          <w:trHeight w:val="9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 год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23 176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06 359,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Банинского сельсовета Фатеж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23 176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06 359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7 915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61 098,00</w:t>
            </w:r>
          </w:p>
        </w:tc>
      </w:tr>
      <w:tr>
        <w:trPr>
          <w:trHeight w:val="12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 444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 444,00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5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7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9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44,0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</w:tr>
      <w:tr>
        <w:trPr>
          <w:trHeight w:val="8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0 191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</w:tr>
      <w:tr>
        <w:trPr>
          <w:trHeight w:val="4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191,00</w:t>
            </w:r>
          </w:p>
        </w:tc>
      </w:tr>
      <w:tr>
        <w:trPr>
          <w:trHeight w:val="9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7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0 6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3 873,00</w:t>
            </w:r>
          </w:p>
        </w:tc>
      </w:tr>
      <w:tr>
        <w:trPr>
          <w:trHeight w:val="4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С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69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1 00 С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 6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3 873,00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0,00</w:t>
            </w:r>
          </w:p>
        </w:tc>
      </w:tr>
      <w:tr>
        <w:trPr>
          <w:trHeight w:val="6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69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73,00</w:t>
            </w:r>
          </w:p>
        </w:tc>
      </w:tr>
      <w:tr>
        <w:trPr>
          <w:trHeight w:val="5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18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18,00</w:t>
            </w:r>
          </w:p>
        </w:tc>
      </w:tr>
      <w:tr>
        <w:trPr>
          <w:trHeight w:val="72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142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пожарной безопасности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9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7 443,00</w:t>
            </w:r>
          </w:p>
        </w:tc>
      </w:tr>
      <w:tr>
        <w:trPr>
          <w:trHeight w:val="7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</w:tr>
      <w:tr>
        <w:trPr>
          <w:trHeight w:val="70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</w:tr>
      <w:tr>
        <w:trPr>
          <w:trHeight w:val="70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443,00</w:t>
            </w:r>
          </w:p>
        </w:tc>
      </w:tr>
      <w:tr>
        <w:trPr>
          <w:trHeight w:val="71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952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952,00</w:t>
            </w:r>
          </w:p>
        </w:tc>
      </w:tr>
      <w:tr>
        <w:trPr>
          <w:trHeight w:val="7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279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279,00</w:t>
            </w:r>
          </w:p>
        </w:tc>
      </w:tr>
      <w:tr>
        <w:trPr>
          <w:trHeight w:val="3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12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12,00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4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от 21 декабря 2018г. № 5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PP"/>
        <w:ind w:left="-142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23.09.2019г.№78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9 год</w:t>
      </w:r>
    </w:p>
    <w:tbl>
      <w:tblPr>
        <w:tblW w:w="96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6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9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 805 23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 805 23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 716 92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 716 92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92 503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6 957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55 546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35 807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1 00 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35 807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плановый период 2020-2021 годов</w:t>
      </w:r>
    </w:p>
    <w:tbl>
      <w:tblPr>
        <w:tblW w:w="96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6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20-2021 г.г.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367 44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367 44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257 44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257 44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left="0" w:right="0"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 отступ1"/>
    <w:basedOn w:val="Normal"/>
    <w:qFormat/>
    <w:pPr>
      <w:ind w:left="720" w:right="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7:00Z</dcterms:created>
  <dc:creator>user</dc:creator>
  <dc:description/>
  <dc:language>en-US</dc:language>
  <cp:lastModifiedBy>user</cp:lastModifiedBy>
  <dcterms:modified xsi:type="dcterms:W3CDTF">2019-08-04T17:52:00Z</dcterms:modified>
  <cp:revision>18</cp:revision>
  <dc:subject/>
  <dc:title>СОБРАНИЕ ДЕПУТАТОВ </dc:title>
</cp:coreProperties>
</file>