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БАНИНСКОГО СЕЛЬСОВЕТ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АТЕЖ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 11 января 2018 года № 02/1</w:t>
      </w:r>
    </w:p>
    <w:p>
      <w:pPr>
        <w:pStyle w:val="Normal"/>
        <w:tabs>
          <w:tab w:val="clear" w:pos="708"/>
          <w:tab w:val="left" w:pos="5928" w:leader="none"/>
        </w:tabs>
        <w:ind w:left="-284"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на территори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«Банинский</w:t>
      </w:r>
      <w:r>
        <w:rPr>
          <w:b/>
          <w:sz w:val="28"/>
          <w:szCs w:val="28"/>
        </w:rPr>
        <w:t xml:space="preserve"> сельсовет» Фатеж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урской области </w:t>
      </w:r>
      <w:r>
        <w:rPr>
          <w:b/>
          <w:bCs/>
          <w:sz w:val="28"/>
          <w:szCs w:val="28"/>
        </w:rPr>
        <w:t xml:space="preserve">добровольной пожарной дружи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Во исполнение Федеральных законов «Об общих принципах организации местного самоуправления в Российской Федерации» № 131-ФЗ от 06 октября 2003 года,  «О пожарной безопасности» от 21 декабря 1994 г. № 69-ФЗ, «Технического регламента о требованиях пожарной безопасности» от 22 июля 2008 года № 123-ФЗ, а также с целью усиления и совершенствования работы по профилактике пожаров в населенных пунктах и на территории </w:t>
      </w:r>
      <w:r>
        <w:rPr>
          <w:bCs/>
          <w:sz w:val="28"/>
          <w:szCs w:val="28"/>
        </w:rPr>
        <w:t>муниципального образования «Банинский</w:t>
      </w:r>
      <w:r>
        <w:rPr>
          <w:sz w:val="28"/>
          <w:szCs w:val="28"/>
        </w:rPr>
        <w:t xml:space="preserve"> сельсовет» Фатежского района Курской области</w:t>
      </w:r>
      <w:r>
        <w:rPr>
          <w:color w:val="000000"/>
          <w:sz w:val="28"/>
          <w:szCs w:val="28"/>
          <w:shd w:fill="FFFFFF" w:val="clear"/>
        </w:rPr>
        <w:t xml:space="preserve"> - максимального приближения сил и возможных средств локализации и тушения пожаров к очагам возгорания, администрация Банинского сельсовета Фатежского район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Утвердить Положение «О добровольной пожарной дружине (формировании) </w:t>
      </w:r>
      <w:r>
        <w:rPr>
          <w:color w:val="000000"/>
          <w:sz w:val="28"/>
          <w:szCs w:val="28"/>
          <w:shd w:fill="FFFFFF" w:val="clear"/>
        </w:rPr>
        <w:t xml:space="preserve">Банинского сельсовета Фатежского района </w:t>
      </w:r>
      <w:r>
        <w:rPr>
          <w:sz w:val="28"/>
          <w:szCs w:val="28"/>
        </w:rPr>
        <w:t xml:space="preserve"> согласно приложению №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Утвердить единые требования по профилактике пожаров в населенных пунктах расположенных на территории </w:t>
      </w:r>
      <w:r>
        <w:rPr>
          <w:bCs/>
          <w:sz w:val="28"/>
          <w:szCs w:val="28"/>
        </w:rPr>
        <w:t>муниципального образования «Банинский</w:t>
      </w:r>
      <w:r>
        <w:rPr>
          <w:sz w:val="28"/>
          <w:szCs w:val="28"/>
        </w:rPr>
        <w:t xml:space="preserve"> сельсовет» Фатежского района Курской области согласно приложению №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состав членов добровольных пожарных добровольной пожарной дружины согласно приложению №3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Банинского сельсовета Фатежского района от 09.01.2013 года № 1/1 «</w:t>
      </w:r>
      <w:r>
        <w:rPr>
          <w:rStyle w:val="FontStyle12"/>
          <w:sz w:val="28"/>
          <w:szCs w:val="28"/>
        </w:rPr>
        <w:t>О создании и организации деятельности добровольной пожарной охраны, порядок её взаимодействия с другими видами пожарной охраны».</w:t>
      </w:r>
    </w:p>
    <w:p>
      <w:pPr>
        <w:pStyle w:val="Style19"/>
        <w:spacing w:lineRule="auto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Опубликовать на информационных стендах администрации Банинского сельсовета Фатежского района и разместить на официальном сайте администрации Банинского сельсовета Фатежского района 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над выполнением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н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тежского района</w:t>
        <w:tab/>
        <w:tab/>
        <w:tab/>
        <w:tab/>
        <w:tab/>
        <w:tab/>
        <w:tab/>
        <w:t>В.И.Быстр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right"/>
        <w:rPr/>
      </w:pPr>
      <w:r>
        <w:rPr>
          <w:bCs/>
        </w:rPr>
        <w:t xml:space="preserve">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Style17"/>
        <w:jc w:val="right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к  постановлению  администрации</w:t>
      </w:r>
    </w:p>
    <w:p>
      <w:pPr>
        <w:pStyle w:val="Style17"/>
        <w:jc w:val="right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Банинского сельсовета Фатежского района</w:t>
      </w:r>
    </w:p>
    <w:p>
      <w:pPr>
        <w:pStyle w:val="Style17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 xml:space="preserve">                                         </w:t>
      </w:r>
      <w:r>
        <w:rPr>
          <w:color w:val="000000"/>
          <w:sz w:val="26"/>
          <w:szCs w:val="26"/>
        </w:rPr>
        <w:t>от 11.01.2018 г. № 02/1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О создании на территории муниципального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образования «Банинский</w:t>
      </w:r>
      <w:r>
        <w:rPr>
          <w:sz w:val="26"/>
          <w:szCs w:val="26"/>
        </w:rPr>
        <w:t xml:space="preserve"> сельсовет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атежского  района Кур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обровольной пожарной дружины» </w:t>
      </w:r>
    </w:p>
    <w:p>
      <w:pPr>
        <w:pStyle w:val="Style1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/>
      </w:pPr>
      <w:r>
        <w:rPr>
          <w:b/>
          <w:sz w:val="26"/>
          <w:szCs w:val="26"/>
        </w:rPr>
        <w:t>О  ДОБРОВОЛЬНОЙ ПОЖАРНОЙ ДРУЖИНЕ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  МО «БАНИНСКИЙ СЕЛЬСОВЕТ»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бровольная пожарная дружина образовывается на территории МО «Банинский сельсовет» Фатежского района Курской области во исполнение Федеральных законов «Об общих принципах организации местного самоуправления в Российской Федерации» № 131-ФЗ от 06 октября 2003 года, «О пожарной безопасности» от 21 декабря 1994г. № 69-ФЗ, «Технического регламента о требованиях пожарной безопасности» от 22 июля 2008 года № 123-ФЗ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воей деятельности  добровольная пожарная дружина (ДПД) руководствуются: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«Технический регламент о требованиях пожарной безопасности» от 22 июля 2008 года № 123-ФЗ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м законом «О защите населения и территорий от чрезвычайной ситуации природного и техногенного характера» от 21 декабря 1994 года № 68-ФЗ;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казами Президента Российской Федерации в области пожарной охраны;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ормативно-правовыми актами Правительства Российской Федерации, Министерства по делам гражданской обороны и чрезвычайным ситуациям РФ и Министерства природных ресурсов РФ в области пожарной охраны;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sz w:val="26"/>
          <w:szCs w:val="26"/>
        </w:rPr>
        <w:t xml:space="preserve">- постановлениями и распоряжениями администрации Банинского сельсовета Фатежского района в области пожарной охраны населенных пунктов и территорий;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стоящим Положением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стоящее Положение определяет и регламентирует порядок создания и деятельности  добровольной пожарной дружины (далее – ДПД) на территориях населенных пунктов </w:t>
      </w:r>
      <w:r>
        <w:rPr>
          <w:color w:val="000000"/>
          <w:sz w:val="26"/>
          <w:szCs w:val="26"/>
          <w:shd w:fill="FFFFFF" w:val="clear"/>
        </w:rPr>
        <w:t>Банинского сельсовета Фатежского района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Добровольная пожарная дружина создается и реорганизуется на основании соответствующего постановления администрации </w:t>
      </w:r>
      <w:r>
        <w:rPr>
          <w:color w:val="000000"/>
          <w:sz w:val="26"/>
          <w:szCs w:val="26"/>
          <w:shd w:fill="FFFFFF" w:val="clear"/>
        </w:rPr>
        <w:t>Банинского сельсовета Фатежского района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Добровольная пожарная дружина создается с целью предотвращения возгорания, пропаганды среди населения, наиболее раннего и оперативного реагирования по локализации пожаров в населенных пунктах и на территории </w:t>
      </w:r>
      <w:r>
        <w:rPr>
          <w:color w:val="000000"/>
          <w:sz w:val="26"/>
          <w:szCs w:val="26"/>
          <w:shd w:fill="FFFFFF" w:val="clear"/>
        </w:rPr>
        <w:t>Банинского сельсовета Фатежского район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обровольная пожарная дружина способствует работе с подразделениями государственной пожарной службы,  а также службами оперативного реагирования района и предприятий, расположенными на данной территории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частие граждан в добровольной пожарной дружине является формой социально значимых работ при обеспечении первичных мер пожарной безопасности в границах поселения. Добровольная пожарная дружина не являются юридическим лицом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чет фактического времени несения службы (дежурства) добровольными пожарными, а также проведения мероприятий по предупреждению пожаров осуществляется командиром добровольной пожарной дружины.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атериальный ущерб, причиненный при тушении пожаров, подлежит возмещению в порядке, установленном законодательством Российской Федерации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РУКТУРА И КОМПЛЕКТОВАНИЕ ДПД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Добровольная пожарная дружина входит в общую систему обеспечения пожарной безопасности </w:t>
      </w:r>
      <w:r>
        <w:rPr>
          <w:color w:val="000000"/>
          <w:sz w:val="26"/>
          <w:szCs w:val="26"/>
          <w:shd w:fill="FFFFFF" w:val="clear"/>
        </w:rPr>
        <w:t>Банинского сельсовета Фатежского района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территории </w:t>
      </w:r>
      <w:r>
        <w:rPr>
          <w:color w:val="000000"/>
          <w:sz w:val="26"/>
          <w:szCs w:val="26"/>
          <w:shd w:fill="FFFFFF" w:val="clear"/>
        </w:rPr>
        <w:t>Банинского сельсовета Фатежского района</w:t>
      </w:r>
      <w:r>
        <w:rPr>
          <w:sz w:val="26"/>
          <w:szCs w:val="26"/>
        </w:rPr>
        <w:t xml:space="preserve"> создается одна  пожарная дружина, ее состав и структура определяется на основании соответствующего постановления администрации </w:t>
      </w:r>
      <w:r>
        <w:rPr>
          <w:color w:val="000000"/>
          <w:sz w:val="26"/>
          <w:szCs w:val="26"/>
          <w:shd w:fill="FFFFFF" w:val="clear"/>
        </w:rPr>
        <w:t>Банинского сельсовета Фатежского района</w:t>
      </w:r>
      <w:r>
        <w:rPr>
          <w:sz w:val="26"/>
          <w:szCs w:val="26"/>
        </w:rPr>
        <w:t>. Дружина осуществляет деятельность без использования пожарных машин.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бровольная пожарная дружина организовывается и комплектуется на добровольной основе.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ля участия в отборе граждане подают письменное заявление на имя председателя сельского совета - главы администрации сельского поселения.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 результатам отбора в течение 30 дней со дня подачи заявления орган местного самоуправления (организация) принимает решение о принятии гражданина в добровольные пожарные или об отказе гражданину в приеме в добровольные пожарные. Граждане,   принятые в добровольные пожарные, регистрируются в Реестре добровольных пожарных муниципального образования.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едение реестра и порядок хранения реестра осуществляется согласно существующего законодательства.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добровольную пожарную дружину не могут быть зачислены граждане, состоящие на учете в психоневрологической службе и на амбулаторном учете в органах здравоохранения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омандир мобильной добровольной пожарной дружины назначается решением администрации </w:t>
      </w:r>
      <w:r>
        <w:rPr>
          <w:color w:val="000000"/>
          <w:sz w:val="26"/>
          <w:szCs w:val="26"/>
          <w:shd w:fill="FFFFFF" w:val="clear"/>
        </w:rPr>
        <w:t>Банинского сельсовета Фатежского района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анием для исключения гражданина из числа добровольных пожарных является:  личное заявление,  состояние здоровья,  систематическое невыполнение установленных требований, а также самоустранение от участия в деятельности подразделения пожарной дружины, совершение действий, несовместимых с пребыванием в добровольной пожарной дружине.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атериально-техническое обеспечение добровольной пожарной дружины осуществляется за счет средств бюджета муниципального образования, внебюджетных средств и пожертвований, за счет средств предприятий расположенных на территории населенного пункта и государственной пожарной службы, по договоренности (возможно за денежное вознаграждение) могут быть привлечены личные средства и другие материальные ценности членов добровольной дружины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ЗАДАЧИ ДПД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sz w:val="26"/>
          <w:szCs w:val="26"/>
        </w:rPr>
        <w:t xml:space="preserve">3.1. </w:t>
      </w:r>
      <w:r>
        <w:rPr>
          <w:b/>
          <w:i/>
          <w:sz w:val="26"/>
          <w:szCs w:val="26"/>
        </w:rPr>
        <w:t>Основными задачами  добровольной пожарной дружины являются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sz w:val="26"/>
          <w:szCs w:val="26"/>
        </w:rPr>
        <w:t xml:space="preserve">3.1.1.Осуществление максимально возможной профилактической работы и проведение предупредительных мероприятий по предупреждению пожаров в населенных пунктах и на территории поселения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2.Получение и передача экстренной информации, связанной с угрозой возникновения или возникновением пожаров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3.Своевременное предупреждение и оповещение населения и соответствующих структур согласно утвержденной схеме оповещения об угрозе возникновения или возникновении пожара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sz w:val="26"/>
          <w:szCs w:val="26"/>
        </w:rPr>
        <w:t xml:space="preserve">3.1.4. Своевременное принятие необходимых мер по защите населения, строений, материальных ценностей, лесопосадок расположенных на территории поселения от пожаров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5. Максимальное и оперативное приближение имеющихся сил и доступных средств локализации и тушения пожаров к очагам возгорания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6. Повышение оперативности и эффективности реагирования при угрозе возникновения или возникновении возгораний и пожаров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sz w:val="26"/>
          <w:szCs w:val="26"/>
        </w:rPr>
        <w:t xml:space="preserve">3.2. Также члены  добровольной пожарной дружины могут участвовать: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 В проведении противопожарной пропаганды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sz w:val="26"/>
          <w:szCs w:val="26"/>
        </w:rPr>
        <w:t xml:space="preserve">3.2.2.В случае привлечения – в контрольно-проверочных мероприятиях, проводимых государственной противопожарной службой по соблюдению требований пожарной безопасности в населенном пункте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 В обучении местного населения, прежде всего детей, мерам пожарной безопасности и подготовке их к действиям при возникновении пожара и тушению пожара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ДЕЯТЕЛЬНОСТИ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sz w:val="26"/>
          <w:szCs w:val="26"/>
        </w:rPr>
        <w:t xml:space="preserve">4.1. Деятельность добровольной пожарной дружины осуществляется в режиме постоянной пропаганды правил пожарной безопасности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Оповещение, сбор и выдвижение к очагам возгораний и пожарам проводится в соответствии с утвержденной схемой реагирования  мобильной добровольной пожарной дружины и схемой оповещения и сбора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sz w:val="26"/>
          <w:szCs w:val="26"/>
        </w:rPr>
        <w:t xml:space="preserve">4.3. Тушение обширных очагов возгораний и крупных пожаров осуществляется членами ДПД только под руководством штатных сотрудников государственной противопожарной службы, которые организовывают и координируют всю деятельность членов  добровольной пожарной дружины на пожаре и несут ответственность за безопасность всех проводимых работ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АВА И ОБЯЗАННОСТИ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sz w:val="26"/>
          <w:szCs w:val="26"/>
        </w:rPr>
        <w:t xml:space="preserve">5.1. Член пожарной дружины имеет право: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1. Участвовать в обмене информацией о пожарной обстановке на территории базирования данной добровольной пожарной дружины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2. Участвовать в деятельности государственной противопожарной службы по обеспечению пожарной безопасности на территории базирования данной ДПД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3. Принимать адекватные практические меры по предотвращению пожаров на территории базирования данной добровольной пожарной дружины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4. Имеет доступ в места возможного появления пожара на территории базирования ДПД с целью его предотвращения или распространения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sz w:val="26"/>
          <w:szCs w:val="26"/>
        </w:rPr>
        <w:t>5.2. Член  добровольной пожарной дружины обязан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1. Участвовать в деятельности добровольной пожарной дружины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2.2.Обладать необходимыми пожарно-техническими знаниями в объеме, предусмотренном программой первоначальной подготовки добровольных пожарных.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3. Строго соблюдать меры пожарной безопасности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sz w:val="26"/>
          <w:szCs w:val="26"/>
        </w:rPr>
        <w:t xml:space="preserve">5.2.4.Соблюдать меры личной, а также все необходимые правила противопожарной безопасности и дисциплину при выполнении работ по тушению пожаров, а также четко выполнять все указания руководителя работ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sz w:val="26"/>
          <w:szCs w:val="26"/>
        </w:rPr>
        <w:t>5.2.5.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БУЧЕНИЕ И ПОДГОТОВКА КАДРОВ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Обучение членов ДПД проводится по следующим направлениям: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sz w:val="26"/>
          <w:szCs w:val="26"/>
        </w:rPr>
        <w:t xml:space="preserve">6.1.1.Проведение занятий по пожарной тематике сотрудниками государственной пожарной службы и специалистами пожарного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2. Проведение учений и тренировок по оповещению, сбору и выдвижению ДПД к месту возможного пожара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3. Проведение краткосрочных учебных сборов на местах по пожарной тематике и мерам обеспечения безопасности на пожаре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4. Прохождение обучения на курсах подготовки специалистов пожарного профиля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2. Администрация поселения  организуют первоначальную подготовку добровольных пожарных.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2.1. Первоначальная подготовка добровольных пожарных осуществляется на безвозмездной основе.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ЛИКВИДАЦИЯ ДПД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sz w:val="26"/>
          <w:szCs w:val="26"/>
        </w:rPr>
        <w:t xml:space="preserve">7.1. Ликвидация ДПД осуществляется на основании соответствующего постановления администрации </w:t>
      </w:r>
      <w:r>
        <w:rPr>
          <w:color w:val="000000"/>
          <w:sz w:val="26"/>
          <w:szCs w:val="26"/>
          <w:shd w:fill="FFFFFF" w:val="clear"/>
        </w:rPr>
        <w:t>Банинского сельсовета Фатежского района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ложение №2</w:t>
      </w:r>
    </w:p>
    <w:p>
      <w:pPr>
        <w:pStyle w:val="Style17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к  постановлению  администрации</w:t>
      </w:r>
    </w:p>
    <w:p>
      <w:pPr>
        <w:pStyle w:val="Style17"/>
        <w:jc w:val="right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Банинского сельсовета Фатежского района</w:t>
      </w:r>
    </w:p>
    <w:p>
      <w:pPr>
        <w:pStyle w:val="Style17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от 11.01.2018 г.  № 02/1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О создании на территории муниципального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образования «Банинский</w:t>
      </w:r>
      <w:r>
        <w:rPr>
          <w:sz w:val="26"/>
          <w:szCs w:val="26"/>
        </w:rPr>
        <w:t xml:space="preserve"> сельсовет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атежского  района Кур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обровольной пожарной дружины» </w:t>
      </w:r>
    </w:p>
    <w:p>
      <w:pPr>
        <w:pStyle w:val="Style1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ные требования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филактике пожаров в населенных пунктах  расположенных на территории  МО «Банинский сельсовет»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СОДЕРЖАНИЕ ТЕРРИТОРИИ НАСЕЛЕННЫХ ПУНКТОВ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i/>
          <w:sz w:val="26"/>
          <w:szCs w:val="26"/>
        </w:rPr>
        <w:t>На территории возле жилых домов запрещается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Загромождать дворы, разрывы между строениями, проезды и подъезды к домам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рганизовать в противопожарных разрывах между жилыми зданиями и другими строениями складирование сгораемых материалов, оборудования, а также стоянки автотранспортной и сельскохозяйственной техники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Оставлять на открытых площадках и во дворах емкости с легковоспламеняющимися и горючими жидкостями, а также баллоны со сжатым и сжиженным газом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Разводить костры и выбрасывать не затушенные угли и золу вблизи строений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 всем зданиям, сооружениям и источникам воды необходимо обеспечивать свободный проезд и доступ к пожарному оборудованию и инвентарю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u w:val="single"/>
        </w:rPr>
        <w:t xml:space="preserve">На территории сельских населенных пунктов: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sz w:val="26"/>
          <w:szCs w:val="26"/>
        </w:rPr>
        <w:t xml:space="preserve">4.1. </w:t>
      </w:r>
      <w:r>
        <w:rPr>
          <w:b/>
          <w:i/>
          <w:sz w:val="26"/>
          <w:szCs w:val="26"/>
        </w:rPr>
        <w:t xml:space="preserve">Должны быть: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sz w:val="26"/>
          <w:szCs w:val="26"/>
        </w:rPr>
        <w:t xml:space="preserve">- созданы запасы воды в  емкостях для пожаротушения;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sz w:val="26"/>
          <w:szCs w:val="26"/>
        </w:rPr>
        <w:t xml:space="preserve">- разработана система оповещения и сбора ДПД, определены порядок действий и необходимость вызова сил и средств пожаротушения дополнительно, а также передачи информации о пожаре в соответствии со схемой реагирования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Может временно приостанавливаться (по решению органов местного самоуправления, в условиях сухой, жаркой, ветреной погоды и резкого повышения пожарной опасности) топка печей, кухонных очагов и котельных установок на твердом топливе, а также разведение костров и проведение любых пожароопасных работ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В случаях высокой пожарной опасности организовываются и проводятся: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ассовая разъяснительная работа среди местного населения по мерам пожарной безопасности и действиям в случае возникновения пожара;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атрулирование силами ДПД и местного населения населенных пунктов и близлежащей территории с первичными средствами пожаротушения: лопатами, емкостями с водой, огнетушителями;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атегорически не разрешается складировать ГСМ в любых количествах и устраивать свалки горючих отходов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СОДЕРЖАНИЕ ЗДАНИЙ И ПОМЕЩЕНИЙ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i/>
          <w:sz w:val="26"/>
          <w:szCs w:val="26"/>
        </w:rPr>
        <w:t xml:space="preserve">В помещениях жилых домов запрещается: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оизводить отогревание канализационных, газовых, водопроводных труб и труб отопления паяльными лампами и другими приборами с открытым пламенем. Отогревание труб производится горячей водой, паром или горячим песком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оизводить электро-, газосварочные работы без предварительной очистки мест сварки от горючих материалов и без обеспечения участков проведения сварочных работ первичными средствами пожаротушения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Курить и пользоваться открытым огнем в сараях и других местах хранения и складирования сгораемых материалов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роизводить уборку помещений с применением бензина, керосина, ацетона и других легковоспламеняющихся жидкостей (ЛВЖ) и горючих жидкостей (ГЖ)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озле каждого жилого помещения рекомендуется устанавливать емкость (бочку) с водой или иметь огнетушитель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 индивидуальных жилых домах: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Допускается хранение не более 10 литров ЛВЖ и ГЖ в закрытой таре, при этом количество более 3 литров должно храниться в таре из негорючих и небьющихся материалов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Газовые баллоны для газоснабжения бытовых газовых приборов должны располагаться вне зданий в специальных пристройках или под кожухами, закрывающими верхнюю часть баллонов и редуктор, устроенными из негорючих материалов возле глухого простенка стены на расстоянии не ближе 5 метров от входа в здание или цокольное и подвальные этажи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Не допускается хранение баллонов с горючими газами в жилых комнатах, на кухнях, балконах, лоджиях, в подвальных и чердачных помещениях, а также нахождение их в проходах и на путях эвакуации при пожаре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Пристройки или шкафы для газовых баллонов должны запираться на замок и иметь жалюзи для вентиляции, а также иметь надписи "Газ!", "Огнеопасно!"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u w:val="single"/>
        </w:rPr>
        <w:t xml:space="preserve">При использовании установок для сжигания горючих газов запрещается: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ользоваться газовыми приборами при утечке газа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Соединять детали газовой арматуры искрообразующими инструментами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Проверять герметичность соединений с помощью источников открытого пламени: спичек, свечей, зажигалок, факелов и т.д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Производить ремонт наполненных газовых баллонов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и оставлении зданий и сооружений на длительное время без присмотра электросеть должна быть обесточена, вентили баллонов с газом - плотно завинчены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ОТОПЛЕНИЕ И ЭЛЕКТРОНАГРЕВАТЕЛЬНЫЕ ПРИБОРЫ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 начала отопительного сезона все печи и очаги должны быть тщательно проверены, техническое состояние печей, дымоходов и противопожарных разделок должно соответствовать требованиям СНиП 2.04.05-91 "Отопление и вентиляция"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ечное отопление может быть предусмотрено в жилых зданиях не более чем в два этажа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 двухэтажных зданиях допускается предусматривать двухъярусные печи с обособленными топливниками и дымоходами для каждого этажа, а для двухъярусных квартир - с одной топкой на первом этаже. Не допускается применение деревянных балок в перекрытии между верхним и нижним ярусами печей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u w:val="single"/>
        </w:rPr>
        <w:t>В зданиях с печным отоплением не допускается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Устройство вытяжной вентиляции с искусственным побуждением, не компенсированной притоком с искусственным побуждением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Отвод дыма в вентиляционные каналы и установка вентиляционных решеток на дымовых каналах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ечи следует размещать у внутренних стен и перегородок из негорючих материалов с использованием их для размещения дымовых каналов. Дымовые каналы допускается размещать в наружных стенах из негорючих материалов, утепленных с наружной стороны для исключения конденсации влаги их отводимых газов. При отсутствии стен, в которых могут быть размещены каналы, для отвода дыма следует применять надсадные или коренные дымовые трубы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Для каждой печи следует предусматривать отдельную дымовую трубу или канал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ускается присоединять к одной трубе две печи, расположенные в одной квартире на одном этаже. При соединении труб следует предусматривать рассечки толщиной 0,12 м и высотой не 1 метра от низа соединения труб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На дымовых каналах печей, работающих на дровах, следует предусматривать установку последовательно двух плотных задвижек, а на каналах печей, работающих на угле или торфе, - одной задвижки с отверстием в ней диаметром 15 мм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sz w:val="26"/>
          <w:szCs w:val="26"/>
        </w:rPr>
        <w:t xml:space="preserve">8. </w:t>
      </w:r>
      <w:r>
        <w:rPr>
          <w:sz w:val="26"/>
          <w:szCs w:val="26"/>
          <w:u w:val="single"/>
        </w:rPr>
        <w:t xml:space="preserve">Дымовые трубы должны быть: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Высотой не менее 5 м, считая от колосниковой решетки до устья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Выше кровли более высоких зданий, пристроенных к основному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Вертикальными, без уступов из глиняного кирпича с толщиной стенок не менее 120 мм или жаростойкого бетона толщиной не менее 60 мм с наличием в их основаниях карманов глубиной 250 мм с отверстиями для чистки, закрываемыми дверками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Допускается отклонение труб под углом до 30 градусов к вертикали с относом не более 1 м, наклонные участки должны быть гладкими, постоянного сечения, площадью не менее площади поперечного сечения вертикальных участков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Устья кирпичных дымовых труб на высоту 0,2 м следует защищать от атмосферных осадков. Устройство зонтов, дефлекторов и других насадок не допускается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На дымовых трубах зданий с кровлями из горючих материалов необходимо предусматривать установку искроуловителей из металлической сетки с отверстиями не более 5 x 5 мм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sz w:val="26"/>
          <w:szCs w:val="26"/>
        </w:rPr>
        <w:t xml:space="preserve">12. </w:t>
      </w:r>
      <w:r>
        <w:rPr>
          <w:sz w:val="26"/>
          <w:szCs w:val="26"/>
          <w:u w:val="single"/>
        </w:rPr>
        <w:t xml:space="preserve">Защита конструкций зданий: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1. Пол из горючих материалов под топочной дверкой защищается металлическим листом размером не менее 700 x 500 мм, располагаемым длинной стороной вдоль печи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2. Стена или перегородка из негорючих материалов, примыкающая под углом к фронту печи, защищается штукатуркой толщиной 25 мм по металлической сетке или металлическим листом по асбестовому картону толщиной 8 мм от пола до уровня на 250 мм выше верха топочной дверки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3. Расстояние от топочной дверки до противоположной стены должно быть не менее 1250 мм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В жилых домах, где установка приборов постоянного отопления невозможна, в виде исключения и по согласованию с органами государственного пожарного надзора (ГПН) может быть разрешена установка временных печей отопления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Очистка дымоходов печей отопления производится не реже чем один раз в 3 месяца, печей и очагов непрерывного действия - не реже чем один раз в 2 месяца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При пользовании отопительными и бытовыми нагревательными приборами запрещается: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1. Пользоваться печами и очагами, имеющими трещины, неисправные дверки, недостаточные разделки до деревянных конструкций стен, перегородок и перекрытий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2. Растапливать печи ЛВЖ и ГЖ. Заправлять бытовые приборы - примусы, керосинки, керогазы - бензином и тракторным керосином, а также при заправке этих приборов применять для подсветки открытый огонь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3. Применять для топки печей дрова, длина которых превышает размеры топливника и топить печи с открытыми дверцами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4. Перекаливать печи, а также сушить дрова, одежду и другие горючие материалы на печах и возле них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5. Топить углем, газом или коксом печи, не приспособленные для этой цели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6. Оставлять без надзора топящиеся печи, зажженные примусы, керосинки, керогазы, а также поручать надзор за горящими приборами малолетним детям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7. Пользоваться примусами, керосинками, керогазами в подсобных надворных постройках или около сгораемых строений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Все дымовые трубы на чердаках должны быть промазаны и побелены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sz w:val="26"/>
          <w:szCs w:val="26"/>
        </w:rPr>
        <w:t xml:space="preserve">17. </w:t>
      </w:r>
      <w:r>
        <w:rPr>
          <w:sz w:val="26"/>
          <w:szCs w:val="26"/>
          <w:u w:val="single"/>
        </w:rPr>
        <w:t xml:space="preserve">Не допускается: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1. Использование вентиляционных каналов в качестве дымоходов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2. Крепление антенн к дымовым трубам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3. Устройство горизонтальных боровов и прочистных отверстий в чердачных помещениях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Переоборудование печей под газовое топливо и эксплуатация газового оборудования в жилых домах должны производиться только с соблюдением требований "Правил безопасности в газовом хозяйстве"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ЭЛЕКТРООСВЕТИТЕЛЬНЫЕ СЕТИ, ЭЛЕКТРОПРИБОРЫ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Монтаж электросетей производится только квалифицированными лицами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sz w:val="26"/>
          <w:szCs w:val="26"/>
        </w:rPr>
        <w:t xml:space="preserve">2. Электрические сети и электрооборудование, используемые в жилых домах, должны отвечать требованиям действующих "Правил устройства электроустановок", "Правил технической эксплуатации электроустановок потребителей" и "Правил техники безопасности при эксплуатации электроустановок потребителей"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sz w:val="26"/>
          <w:szCs w:val="26"/>
        </w:rPr>
        <w:t xml:space="preserve">3. Электронагревательные приборы и другие токоприемники должны включаться в сеть только с помощью рубильников и выключателей заводского изготовления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и эксплуатации электроустановок и электроприборов запрещается: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Использовать приемники электрической энергии в условиях, не соответствующих требованиям инструкции организаций-изготовителей, или имеющие неисправности, которые в соответствии с инструкцией по эксплуатации могут привести к пожару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Эксплуатировать электропровода и кабели с поврежденной или потерявшей защитные свойства изоляцией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Пользоваться неисправными и поврежденными розетками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Обертывать электролампы и светильники бумагой, тканью и другими горючими материалами, а также эксплуатировать светильники со снятыми колпаками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Пользоваться электроутюгами, электроплитами, электрочайниками и другими электронагревательными приборами, не имеющими теплоизоляционных материалов, исключающих опасность возникновения пожара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Применять нестандартные (самодельные) электронагревательные приборы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Использовать некалиброванные плавкие вставки и другие самодельные приспособления для защиты от перегрузки и короткого замыкания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8.Прокладывание электропроводки одинарной изоляции по сгораемым основаниям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Прокладка воздушных линий электропередачи и наружных электропроводов над сгораемыми кровлями, навесами и надворными постройками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0. Крепить электрические провода гвоздями, пропускать их между створками дверей или окон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. Вешать на проводах, роликах и выключателях любые предметы, прежде всего, легко возгораемые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/>
      </w:pPr>
      <w:r>
        <w:rPr>
          <w:b/>
          <w:sz w:val="26"/>
          <w:szCs w:val="26"/>
        </w:rPr>
        <w:t>V. ПРОТИВОПОЖАРНОЕ ВОДОСНАБЖЕНИЕ, ПОЖАРНАЯ ТЕХНИКА И СРЕДСТВА СВЯЗИ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населенных пунктах численностью населения до 5 тысяч человек согласно СНиП 2.04.02.-84 допускается принимать наружное противопожарное водоснабжение из емкостей (водоемов, резервуаров, цистерн). Устройство и количество пожарных водоемов определяется требованиями СНиП 2.04.-84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населенных пунктах поселения  с количеством жителей до 50 человек и при застройке зданиями высотой до 2 этажей, водоснабжение для наружного пожаротушения не предусматривать.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ля использования воды из водоисточников необходимо сооружать пожарные подъезды или укрепленные берега, обеспечивающие забор воды пожарными автомобилями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еленные пункты и отдельно расположенные объекты должны быть обеспечены исправной телефонной или радиосвязью для оперативной передачи информации о пожаре в службу "ЕДДС-01" и другие соответствующие инстанции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sz w:val="26"/>
          <w:szCs w:val="26"/>
        </w:rPr>
        <w:t xml:space="preserve">4. В пожароопасные периоды, при ухудшении обстановки, во всех населенных пунктах на территории Куйбышевского сельского поселения организовываются дежурства местного населения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ожарный инвентарь, оборудование, приспособления должны постоянно находиться в исправном состоянии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личество пожарного инвентаря, оборудования, и различных приспособлений для пожаротушения, определяет глава администрации совместно с командиром  ДПД.    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31" w:right="124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left" w:pos="581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Style17"/>
        <w:jc w:val="right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к  постановлению  администрации</w:t>
      </w:r>
    </w:p>
    <w:p>
      <w:pPr>
        <w:pStyle w:val="Style17"/>
        <w:jc w:val="right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Банинского сельсовета Фатежского района</w:t>
      </w:r>
    </w:p>
    <w:p>
      <w:pPr>
        <w:pStyle w:val="Style17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 xml:space="preserve">                                   </w:t>
      </w:r>
      <w:r>
        <w:rPr>
          <w:color w:val="000000"/>
          <w:sz w:val="26"/>
          <w:szCs w:val="26"/>
        </w:rPr>
        <w:t>от 11.01.2018 г.  №02/1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О создании на территории муниципального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образования «Банинский</w:t>
      </w:r>
      <w:r>
        <w:rPr>
          <w:sz w:val="26"/>
          <w:szCs w:val="26"/>
        </w:rPr>
        <w:t xml:space="preserve"> сельсовет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атежского  района Кур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обровольной пожарной дружины»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rPr/>
      </w:pPr>
      <w:r>
        <w:rPr/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добровольных пожарных</w:t>
      </w:r>
    </w:p>
    <w:p>
      <w:pPr>
        <w:pStyle w:val="Style17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добровольной пожарной дружины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 Банинского сельсовета Фатежского район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1"/>
        <w:gridCol w:w="2160"/>
        <w:gridCol w:w="2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firstLine="1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добровольного пожар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жительства (регистрации), телеф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основной работы, адрес, должность, телефон</w:t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ыстрякова Валенти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урская обл. Фатежский р-н </w:t>
            </w:r>
          </w:p>
          <w:p>
            <w:pPr>
              <w:pStyle w:val="Style17"/>
              <w:jc w:val="center"/>
              <w:rPr/>
            </w:pPr>
            <w:r>
              <w:rPr/>
              <w:t>п. Чермош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Администрация Банинского сельсовета Фатежского района, </w:t>
            </w:r>
          </w:p>
          <w:p>
            <w:pPr>
              <w:pStyle w:val="Style17"/>
              <w:jc w:val="center"/>
              <w:rPr/>
            </w:pPr>
            <w:r>
              <w:rPr/>
              <w:t>п.Чермошной</w:t>
            </w:r>
          </w:p>
          <w:p>
            <w:pPr>
              <w:pStyle w:val="Style17"/>
              <w:jc w:val="center"/>
              <w:rPr/>
            </w:pPr>
            <w:r>
              <w:rPr/>
              <w:t>Глава Банинского сельсовета Фатежского района,</w:t>
            </w:r>
          </w:p>
          <w:p>
            <w:pPr>
              <w:pStyle w:val="Style17"/>
              <w:jc w:val="center"/>
              <w:rPr/>
            </w:pPr>
            <w:r>
              <w:rPr/>
              <w:t>8 920 263 95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ьяконова Любовь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урская обл. Фатежский р-н    </w:t>
            </w:r>
          </w:p>
          <w:p>
            <w:pPr>
              <w:pStyle w:val="Style17"/>
              <w:jc w:val="center"/>
              <w:rPr/>
            </w:pPr>
            <w:r>
              <w:rPr/>
              <w:t>п.Чермош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920 705 73 27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Озеров Олег Виктор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урская обл. Фатежский р-н    </w:t>
            </w:r>
          </w:p>
          <w:p>
            <w:pPr>
              <w:pStyle w:val="Style17"/>
              <w:jc w:val="center"/>
              <w:rPr/>
            </w:pPr>
            <w:r>
              <w:rPr/>
              <w:t>д.Рж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ОО «ЭКДП»</w:t>
            </w:r>
          </w:p>
          <w:p>
            <w:pPr>
              <w:pStyle w:val="Style17"/>
              <w:jc w:val="center"/>
              <w:rPr/>
            </w:pPr>
            <w:r>
              <w:rPr/>
              <w:t>рабочий</w:t>
            </w:r>
          </w:p>
          <w:p>
            <w:pPr>
              <w:pStyle w:val="Style17"/>
              <w:jc w:val="center"/>
              <w:rPr/>
            </w:pPr>
            <w:r>
              <w:rPr/>
              <w:t>8 920 705 74 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злакова Еле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урская обл. Фатежский р-н    </w:t>
            </w:r>
          </w:p>
          <w:p>
            <w:pPr>
              <w:pStyle w:val="Style17"/>
              <w:jc w:val="center"/>
              <w:rPr/>
            </w:pPr>
            <w:r>
              <w:rPr/>
              <w:t>д. Рж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КУК «Чермошнянский СДК»</w:t>
            </w:r>
          </w:p>
          <w:p>
            <w:pPr>
              <w:pStyle w:val="Style17"/>
              <w:jc w:val="center"/>
              <w:rPr/>
            </w:pPr>
            <w:r>
              <w:rPr/>
              <w:t>8 960 676 54 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ыбалкин Серге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урская обл. Фатежский р-н    </w:t>
            </w:r>
          </w:p>
          <w:p>
            <w:pPr>
              <w:pStyle w:val="Style17"/>
              <w:jc w:val="center"/>
              <w:rPr/>
            </w:pPr>
            <w:r>
              <w:rPr/>
              <w:t>х.Сорок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р. не работа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лободин Никола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урская обл.</w:t>
            </w:r>
          </w:p>
          <w:p>
            <w:pPr>
              <w:pStyle w:val="Style17"/>
              <w:jc w:val="center"/>
              <w:rPr/>
            </w:pPr>
            <w:r>
              <w:rPr/>
              <w:t>Фатежский р-н</w:t>
            </w:r>
          </w:p>
          <w:p>
            <w:pPr>
              <w:pStyle w:val="Style17"/>
              <w:jc w:val="center"/>
              <w:rPr/>
            </w:pPr>
            <w:r>
              <w:rPr/>
              <w:t>с.Сотник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ОО «Престиж»</w:t>
            </w:r>
          </w:p>
          <w:p>
            <w:pPr>
              <w:pStyle w:val="Style17"/>
              <w:jc w:val="center"/>
              <w:rPr/>
            </w:pPr>
            <w:r>
              <w:rPr/>
              <w:t>Водитель</w:t>
            </w:r>
          </w:p>
          <w:p>
            <w:pPr>
              <w:pStyle w:val="Style17"/>
              <w:jc w:val="center"/>
              <w:rPr/>
            </w:pPr>
            <w:r>
              <w:rPr/>
              <w:t>8 920 709 29 55</w:t>
            </w:r>
          </w:p>
        </w:tc>
      </w:tr>
    </w:tbl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атья"/>
    <w:basedOn w:val="Normal"/>
    <w:next w:val="Normal"/>
    <w:qFormat/>
    <w:pPr>
      <w:spacing w:lineRule="auto" w:line="288"/>
      <w:jc w:val="center"/>
    </w:pPr>
    <w:rPr>
      <w:rFonts w:eastAsia="Calibri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59:00Z</dcterms:created>
  <dc:creator>user</dc:creator>
  <dc:description/>
  <cp:keywords/>
  <dc:language>en-US</dc:language>
  <cp:lastModifiedBy>user</cp:lastModifiedBy>
  <cp:lastPrinted>2019-07-28T10:55:00Z</cp:lastPrinted>
  <dcterms:modified xsi:type="dcterms:W3CDTF">2019-07-28T07:58:00Z</dcterms:modified>
  <cp:revision>8</cp:revision>
  <dc:subject/>
  <dc:title>РОССИЙСКАЯ   ФЕДЕРАЦИЯ</dc:title>
</cp:coreProperties>
</file>