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администрации Банинского сельсовета Фате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Банинского сельсовета Фатежск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: Администрация Банинского сельсовета Фат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ый период – 12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 – 6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администрации Банинского сельсовета Фатежского района </w:t>
      </w:r>
      <w:r>
        <w:rPr>
          <w:bCs/>
          <w:sz w:val="28"/>
          <w:szCs w:val="28"/>
        </w:rPr>
        <w:t>«Развитие культуры Банинского сельсовета Фатежского района» 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администрации Банинского сельсовета Фатежского района </w:t>
      </w:r>
      <w:r>
        <w:rPr>
          <w:bCs/>
          <w:sz w:val="28"/>
          <w:szCs w:val="28"/>
        </w:rPr>
        <w:t>«Развитие культуры Банинского сельсовета Фатежского района» на 2014-2020 год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- Программа) утверждена постановлением администрации Банинского сельсовета Фатежского района от 22.10.2013 г. № 73/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вободы творчества и прав граждан на участие в культурной жизн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 Обеспечение прав граждан на доступ к культурным ценностя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 Сохранение и развитие творческого потенциала населения сельсове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 Сохранение, пополнение и использование культурного и исторического наследия:  библиотечных фонд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 Создание условий для улучшения доступа населения сельсовета к культурным ценностям, культурно-историческому наследию, информатизации и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беспечение доступа населения к профессиональному искусств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реализацию выполнения мероприятий Программы на 2018 год планировались средства местного бюджета в объеме 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iCs/>
          <w:sz w:val="28"/>
        </w:rPr>
        <w:t>Использование бюджетных и внебюджетных средств на реализацию мероприятий Программы в 2016 год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4"/>
        <w:gridCol w:w="1360"/>
        <w:gridCol w:w="8"/>
        <w:gridCol w:w="1428"/>
        <w:gridCol w:w="1850"/>
        <w:gridCol w:w="1699"/>
      </w:tblGrid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ероприятий подпрограм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ъем бюджетных ассигнований, т.ру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% освоения бюджетных ассигн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ла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тование библиотечного фонда, учреждений культуры, в том числе: Приобретение новой литературы, и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обслуживания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ведомственных целевых программ,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418"/>
        <w:gridCol w:w="850"/>
        <w:gridCol w:w="851"/>
        <w:gridCol w:w="850"/>
        <w:gridCol w:w="851"/>
        <w:gridCol w:w="2268"/>
        <w:gridCol w:w="1984"/>
        <w:gridCol w:w="156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евой   программ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- 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тель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</w:t>
            </w:r>
          </w:p>
          <w:p>
            <w:pPr>
              <w:pStyle w:val="Normal"/>
              <w:rPr/>
            </w:pPr>
            <w:r>
              <w:rPr/>
              <w:t>возникшие</w:t>
            </w:r>
          </w:p>
          <w:p>
            <w:pPr>
              <w:pStyle w:val="Normal"/>
              <w:rPr/>
            </w:pPr>
            <w:r>
              <w:rPr/>
              <w:t xml:space="preserve">в ходе  </w:t>
            </w:r>
          </w:p>
          <w:p>
            <w:pPr>
              <w:pStyle w:val="Normal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hyperlink w:anchor="Par1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ы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тование библиотечного фонда, учреждений культуры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иобретение новой литературы, иное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14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6261"/>
        <w:gridCol w:w="5016"/>
      </w:tblGrid>
      <w:tr>
        <w:trPr>
          <w:trHeight w:val="2996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1412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7:00Z</dcterms:created>
  <dc:creator>user</dc:creator>
  <dc:description/>
  <cp:keywords/>
  <dc:language>en-US</dc:language>
  <cp:lastModifiedBy>пользователь</cp:lastModifiedBy>
  <cp:lastPrinted>2018-08-24T11:09:00Z</cp:lastPrinted>
  <dcterms:modified xsi:type="dcterms:W3CDTF">2019-06-02T11:15:00Z</dcterms:modified>
  <cp:revision>5</cp:revision>
  <dc:subject/>
  <dc:title>АДМИНИСТРАЦИЯ БАНИНСКОГО СЕЛЬСОВЕТА </dc:title>
</cp:coreProperties>
</file>