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 мая 2019 года №65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118" w:hanging="0"/>
        <w:rPr/>
      </w:pPr>
      <w:r>
        <w:rPr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  муниципального образования «Банинский сельсовет» Фатежского района Курской области администрация Банинского сельсовета Фатежского района  постановляет</w:t>
      </w:r>
      <w:r>
        <w:rPr>
          <w:spacing w:val="1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jc w:val="both"/>
        <w:rPr/>
      </w:pPr>
      <w:r>
        <w:rPr>
          <w:sz w:val="28"/>
          <w:szCs w:val="28"/>
        </w:rPr>
        <w:tab/>
        <w:t xml:space="preserve">1. Обнародовать проект разрешения на отклонение от предельных параметров разрешенного строительства по заявлению гр. Носовой Любови Дмитриевны, с одновременным обнародованием порядка учета предложений по проекту, а также порядка участия граждан в его обсуждении на   информационных стендах Банинского сельсовета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 xml:space="preserve">Назначить публичные слушания по рассмотрению проекта разрешения на отклонение от предельных параметров разрешенного строительства на 19 июня 2019 года в 11-00 часов по адресу: 307109 Курская область, Фатежский район, п.Чермошной, здание администрации Банинского сельсовета Фатеж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значить председательствующим на публичных слушаниях главу  муниципального образования «Банинский сельсовет» Фатеж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Сформировать рабочую группу по организации проведения публичных слушаний по рассмотрению проекта разрешения на отклонение от предельных параметров разрешенного строительства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комиссии: Быстрякова В.И.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образования «Банинский сельсовет» Фатежского района Курской области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  <w:shd w:fill="FFFFFF" w:val="clear"/>
        </w:rPr>
        <w:t xml:space="preserve"> Выскребенцева С.А. заместитель главы администрации муниципального образования  </w:t>
      </w:r>
      <w:r>
        <w:rPr>
          <w:sz w:val="28"/>
          <w:szCs w:val="28"/>
        </w:rPr>
        <w:t>«Банинский сельсовет» Фатежского района Курской обла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Епифанова Л.И., депутат Собрания депутатов </w:t>
      </w:r>
      <w:r>
        <w:rPr>
          <w:sz w:val="28"/>
          <w:szCs w:val="28"/>
        </w:rPr>
        <w:t xml:space="preserve">Банинского сельсовета Фатежского района 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чева Л.Л., ведущий специалист администрации Банинского сельсовета Фатежского района;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sz w:val="28"/>
          <w:szCs w:val="28"/>
        </w:rPr>
        <w:t>ского района Курской области</w:t>
      </w:r>
    </w:p>
    <w:p>
      <w:pPr>
        <w:pStyle w:val="Normal"/>
        <w:spacing w:before="100" w:after="0"/>
        <w:jc w:val="both"/>
        <w:rPr>
          <w:color w:val="C0C0C0"/>
          <w:sz w:val="28"/>
          <w:szCs w:val="28"/>
        </w:rPr>
      </w:pPr>
      <w:r>
        <w:rPr>
          <w:sz w:val="28"/>
          <w:szCs w:val="28"/>
        </w:rPr>
        <w:t>( 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Предложения и поправки к проекту разрешения на отклонение от предельных параметров разрешенного строительства 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18 июня 2019 года по адресу: 307109 Курская область, Фатежский район, п.Чермошной, администрация  Банинского сельсовета  в рабочие дни с 9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3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: 3-27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Ознакомление заинтересованных лиц с материалами, предлагаемыми к рассмотрению на публичных слушаниях по проекту разрешения на отклонение от предельных параметров разрешенного строительства будет осуществляться до 18 июня 2019 года по адресу: 307109 Курская область, Фатежский район, п.Чермошной, администрация  Банинского сельсовета  в рабочие дни с 9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3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: 3-27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 xml:space="preserve">Жители  Банинского сельсовета могут заблаговременно ознакомиться с проектом в сети Интернет на официальном </w:t>
      </w:r>
      <w:r>
        <w:rPr>
          <w:color w:val="000000"/>
          <w:sz w:val="28"/>
          <w:szCs w:val="28"/>
        </w:rPr>
        <w:t>сайте мобанинский.р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Обнародовать решение о проведении публичных слушаний  и о порядке ознакомления с прое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 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В.И.Быстряко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нинского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Фатежского район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73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мая 2019 года №65/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Й 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азрешения на отклонение от предельных параметров разрешенного стро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азрешения на отклонение от предельных параметров разрешенного стро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Публичные слушания по проекту разрешения на отклонение от предельных параметров разрешенного строительства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уждение проекта разрешения на отклонение от предельных параметров разрешенного строительства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азрешения на отклонение от предельных параметров разрешенного строитель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о проведении публичных слушаний, включающее информацию о месте и времени проведения публичных слушаний, принимает администрация Банинского сельсовета Фатежского район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Дан</w:t>
        <w:softHyphen/>
        <w:t>ное постановление подлежит обнародованию на информационных стендах, рас</w:t>
        <w:softHyphen/>
        <w:t>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Банинского сельсовета Фатеж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МУК «Дмитриевская  центральная сельская библиот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здание МКУК «Сотниковский сельский Дом культуры»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  Банинского сельсовета Фатеж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 Председательствующим на публичных слушаниях является  глава Банинского сельсовета Фатежского рай</w:t>
        <w:softHyphen/>
        <w:t>она, либо председатель комиссии по обсуждению проекта разрешения на отклонение от предельных параметров разрешенного строительства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азрешения на отклонение от предельных параметров разрешенного строительства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 Протокол публичных слушаний вместе с принятыми на них рекомендациями направляется главе Банинского сельсовета Фатежского района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главу Банинского сельсовета Фатеж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8:00Z</dcterms:created>
  <dc:creator>Отдел</dc:creator>
  <dc:description/>
  <cp:keywords/>
  <dc:language>en-US</dc:language>
  <cp:lastModifiedBy>user</cp:lastModifiedBy>
  <cp:lastPrinted>2019-02-24T00:40:00Z</cp:lastPrinted>
  <dcterms:modified xsi:type="dcterms:W3CDTF">2019-02-23T21:43:00Z</dcterms:modified>
  <cp:revision>23</cp:revision>
  <dc:subject/>
  <dc:title/>
</cp:coreProperties>
</file>