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230"/>
        <w:gridCol w:w="3663"/>
        <w:gridCol w:w="54"/>
      </w:tblGrid>
      <w:tr>
        <w:trPr>
          <w:trHeight w:val="136" w:hRule="atLeast"/>
        </w:trPr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0030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нинского сельсовет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тежского района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т 19 июня 2019 года                                                   № 83  </w:t>
            </w:r>
          </w:p>
        </w:tc>
      </w:tr>
      <w:tr>
        <w:trPr>
          <w:trHeight w:val="419" w:hRule="atLeast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Times" w:hAnsi="Times" w:cs="Times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т.38 «Градостроительного кодекса Российской Федерации» от 29.12.2004г. №190-ФЗ (ред. от 30.09.2017г.), «</w:t>
      </w:r>
      <w:r>
        <w:rPr>
          <w:sz w:val="28"/>
          <w:szCs w:val="28"/>
        </w:rPr>
        <w:t xml:space="preserve">Правилами  землепользования и застройки муниципального образования «Банинский сельсовет» Фатежского района, Курской области, утвержденными решением Собрания депутатов Банинского сельсовета Фатежского района Курской области от 24.05.2018г. №47 «Об утверждении внесения изменений в Правила землепользования и застройки населённых пунктов муниципального образования «Банинский сельсовет» Фатежского района Курской области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 муниципального образования «Банинский сельсовет» Фатежского района Курской области, постановлением   администрации Банинского сельсовета Фатежского района от 17.05.2019г. №65/1  «О проведении публичных слушаний по вопросу предоставления разрешения на отклонение от предельных параметров разрешенного строительства», 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  <w:r>
        <w:rPr>
          <w:spacing w:val="2"/>
          <w:sz w:val="28"/>
          <w:szCs w:val="28"/>
        </w:rPr>
        <w:t>Администрация Банинского сельсовета Фатежского района 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ить гр. Носовой Любови Дмитриевне разрешение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25:080603:127 , расположенного по адресу: Курская область, Фатежский район, Банинский сельсовет, д.Ржава, д.73- по фасаду- 5 м.,слева-4 м., справа-1 м.</w:t>
      </w:r>
      <w:r>
        <w:rPr>
          <w:spacing w:val="2"/>
          <w:sz w:val="28"/>
          <w:szCs w:val="28"/>
        </w:rPr>
        <w:t xml:space="preserve"> в пределах, которого разрешается строительство жилого дома. </w:t>
      </w:r>
    </w:p>
    <w:p>
      <w:pPr>
        <w:pStyle w:val="Style16"/>
        <w:shd w:fill="FFFFFF" w:val="clear"/>
        <w:spacing w:before="0" w:after="0"/>
        <w:ind w:left="284" w:firstLine="425"/>
        <w:jc w:val="both"/>
        <w:textAlignment w:val="baseline"/>
        <w:rPr/>
      </w:pPr>
      <w:r>
        <w:rPr>
          <w:sz w:val="28"/>
          <w:szCs w:val="28"/>
        </w:rPr>
        <w:t>2. Гр. Носовой Любови Дмитрие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Style18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.2. Получить разрешение на строительство объекта в Администрации Фатеж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на официальном сайте Администрации Банинского сельсовета Фатежского района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Банинского сельсовета Фатежского района Выскребенцеву С.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:                                                                    В.И.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ам предоставления разрешения на отклонение от предельных параметров разре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9 г.                                                                                 п.Чермо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т.38 «Градостроительного кодекса Российской Федерации» от 29.12.2004г. №190-ФЗ (ред. от 30.09.2017г.), «</w:t>
      </w:r>
      <w:r>
        <w:rPr>
          <w:sz w:val="28"/>
          <w:szCs w:val="28"/>
        </w:rPr>
        <w:t xml:space="preserve">Правилами  землепользования и застройки муниципального образования «Банинский сельсовет» Фатежского района, Курской области, утвержденными  решением Собрания депутатов Банинского сельсовета Фатежского района Курской области от 24.05.2018г. №47 «Об утверждении внесения изменений в Правила землепользования и застройки населённых пунктов муниципального образования «Банинский сельсовет» Фатежского района Курской области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 муниципального образования «Банинский сельсовет» Фатежского района Курской области постановлением   администрации Банинского сельсовета Фатежского района от   17.05.2019г. №65/1  «О проведении публичных слушаний по вопросу предоставления разрешения на отклонение от предельных параметров разрешенного строительства», рабочей группой по организации проведения публичных слушаний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гр.Носовой Любови Дмитриевне в части уменьшения допустимого минимального отступа от границ земельного участка с кадастровым номером 46:25:080603:127, расположенного по адресу: Курская область, Фатежский район, Банинский сельсовет, д.Ржава, д. 73  по фасаду- 5 м.,слева-4 м., справа-1 м., - </w:t>
      </w:r>
      <w:r>
        <w:rPr>
          <w:spacing w:val="2"/>
          <w:sz w:val="28"/>
          <w:szCs w:val="28"/>
        </w:rPr>
        <w:t xml:space="preserve">в пределах, которого разрешается строительство жилого дома </w:t>
      </w:r>
      <w:r>
        <w:rPr>
          <w:sz w:val="28"/>
          <w:szCs w:val="28"/>
        </w:rPr>
        <w:t xml:space="preserve">организовано проведение публичных слушаний по вопросам предоставления разрешения на отклонение от предельных параметров разрешенного строительства 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состоялись 19.06.2019 г. в 11.00 часов в  администрации Банинского сельсовета  Фатежского района по адресу: Курская область Фатежский район п.Чермошной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Быстрякова В.И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Банинского сельсовета Фатеж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бличных слушаниях приняли участие жители д.Ржава, члены рабочей группы, представители администрации Банинского сельсовета Фатежского района – всего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обсуждения на публичных слушаниях был  вынесен  вопрос  о предоставлении разрешения на отклонение от предельных параметров разрешенного строительства гр.Носовой Л.Д. в части уменьшения допустимого минимального отступа от границ земельного участка с кадастровым номером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46:25:080603:127, расположенного по адресу: Курская область, Фатежский район, Банинский сельсовет, д.Ржава, д. 73  по фасаду- 5 м.,слева-4 м., справа-1 м., </w:t>
      </w:r>
      <w:r>
        <w:rPr>
          <w:spacing w:val="2"/>
          <w:sz w:val="28"/>
          <w:szCs w:val="28"/>
        </w:rPr>
        <w:t>в пределах, которого разрешается строительств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 ходе подготовки и проведения публичных слушаний замечаний и возражений по вопросам, указанных в    пункте 2 настоящего заключения, не поступило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В ходе публичных слушаний было рекомендовано: предоставить  разрешение на отклонение от предельных параметров разрешенного строительства гр. Носовой Л.Д. в части уменьшения допустимого минимального отступа от границ земельного участка с кадастровым номером 46:25:080603:127, расположенного по адресу: Курская область, Фатежский район, Банинский сельсовет, д.Ржава, д. 73  по фасаду- 5 м.,слева-4 м., справа-1 м., </w:t>
      </w:r>
      <w:r>
        <w:rPr>
          <w:spacing w:val="2"/>
          <w:sz w:val="28"/>
          <w:szCs w:val="28"/>
        </w:rPr>
        <w:t>в пределах, которого разрешается строительств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 указанных в пункте 2 настоящего заключения, считать состоявшимися. Публичные слушания по вопросу о предоставлении разрешения на отклонение от предельных параметров разрешенного строительства  были проведены в полном соответствии с требованиями положений Градостроительного кодекса РФ, Уставом муниципального образования «Банинский сельсовет»  Фатежского района Курской области, Правилами землепользования и застройки муниципального образования «Банинский сельсовет»  Фатежского района Курской области.  В ходе публичных слушаний все вопросы по повестке дня были обсуж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В.И.Быст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С.А.Выскреб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21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21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11 часов 00 минут</w:t>
        <w:tab/>
        <w:t xml:space="preserve">                        19.06.2019г.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40" w:hanging="0"/>
        <w:jc w:val="left"/>
        <w:rPr/>
      </w:pPr>
      <w:r>
        <w:rPr>
          <w:rStyle w:val="0pt"/>
          <w:sz w:val="28"/>
          <w:szCs w:val="28"/>
        </w:rPr>
        <w:t xml:space="preserve">Место проведения </w:t>
      </w:r>
      <w:r>
        <w:rPr>
          <w:rStyle w:val="1"/>
          <w:sz w:val="28"/>
          <w:szCs w:val="28"/>
        </w:rPr>
        <w:t>:</w:t>
      </w:r>
      <w:r>
        <w:rPr>
          <w:sz w:val="28"/>
          <w:szCs w:val="28"/>
        </w:rPr>
        <w:t xml:space="preserve"> Курская область Фатежский район  п.Чермошной, здание администрации Банинского  сельсовета</w:t>
      </w:r>
    </w:p>
    <w:p>
      <w:pPr>
        <w:pStyle w:val="21"/>
        <w:shd w:fill="auto" w:val="clear"/>
        <w:spacing w:lineRule="auto" w:line="240"/>
        <w:ind w:left="40" w:right="40" w:hanging="0"/>
        <w:jc w:val="left"/>
        <w:rPr>
          <w:color w:val="FF0000"/>
          <w:sz w:val="28"/>
          <w:szCs w:val="28"/>
        </w:rPr>
      </w:pPr>
      <w:r>
        <w:rPr>
          <w:rStyle w:val="0pt"/>
          <w:sz w:val="28"/>
          <w:szCs w:val="28"/>
        </w:rPr>
        <w:t>Присутствовали</w:t>
      </w:r>
      <w:r>
        <w:rPr>
          <w:rStyle w:val="1"/>
          <w:sz w:val="28"/>
          <w:szCs w:val="28"/>
        </w:rPr>
        <w:t>:</w:t>
      </w:r>
      <w:r>
        <w:rPr>
          <w:sz w:val="28"/>
          <w:szCs w:val="28"/>
        </w:rPr>
        <w:t xml:space="preserve"> сотрудники администрации Банинского сельсовета, жители сельсовета, заинтересованное лица – Носова Любовь Дмитриевна. Итого собравшихся - 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rStyle w:val="0pt1"/>
          <w:sz w:val="28"/>
          <w:szCs w:val="28"/>
        </w:rPr>
        <w:t>Инициатор публичных слушаний,</w:t>
      </w:r>
      <w:r>
        <w:rPr>
          <w:sz w:val="28"/>
          <w:szCs w:val="28"/>
        </w:rPr>
        <w:t xml:space="preserve"> заинтересованное лицо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осова Л.Д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назначены постановлением администрации Банинского сельсовета Фатежского района  от 17.05.2019 года №65/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вопросу предоставления разрешения на отклонение от предельных параметров разрешенного строительства»</w:t>
      </w:r>
    </w:p>
    <w:p>
      <w:pPr>
        <w:pStyle w:val="21"/>
        <w:shd w:fill="auto" w:val="clear"/>
        <w:spacing w:lineRule="auto" w:line="240"/>
        <w:ind w:left="40" w:right="40" w:firstLine="880"/>
        <w:jc w:val="left"/>
        <w:rPr/>
      </w:pPr>
      <w:r>
        <w:rPr>
          <w:sz w:val="28"/>
          <w:szCs w:val="28"/>
        </w:rPr>
        <w:t>Председательствующий публичных слушаний – Быстрякова В.И.  глава Банинского сельсовета Фатежского района  .</w:t>
      </w:r>
    </w:p>
    <w:p>
      <w:pPr>
        <w:pStyle w:val="21"/>
        <w:shd w:fill="auto" w:val="clear"/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публичных слушаний – Выскребенцева С.А. заместитель главы Банинского сельсовета Фатежского района.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вестка дня публичных слушаний.</w:t>
      </w:r>
      <w:bookmarkEnd w:id="0"/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По предоставлению разрешения на  отклонение от предельных параметров разрешенного строительства,   на земельном участке расположенного по адресу: Курская область, Фатежский район, Банинский сельсовет, д.Ржава д.73 - по фасаду- 5 м.,слева-4 м., справа-1 м., </w:t>
      </w:r>
      <w:r>
        <w:rPr>
          <w:spacing w:val="2"/>
          <w:sz w:val="28"/>
          <w:szCs w:val="28"/>
        </w:rPr>
        <w:t>в пределах, которого разрешается строительство жилого дома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— земли населенных пунктов, территориальная зона – Ж1 –жилая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лушания носят рекомендательный характер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лушаний предлагается установить следующий регламент: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: 15 мин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: не более 10 мин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8"/>
          <w:szCs w:val="28"/>
        </w:rPr>
        <w:t>Председатель слушаний Быстрякова В.И. открыла публичные слушания, ознакомила с вопросом повестки дня публичных слушаний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8"/>
          <w:szCs w:val="28"/>
        </w:rPr>
        <w:t xml:space="preserve">Также председательствующая сообщила, что публичные слушания проводятся в соответствии с требованиями </w:t>
      </w:r>
      <w:r>
        <w:rPr>
          <w:rFonts w:eastAsia="Calibri"/>
          <w:sz w:val="28"/>
          <w:szCs w:val="28"/>
        </w:rPr>
        <w:t>Градостроительного кодекса Российской Федерации,</w:t>
      </w:r>
      <w:r>
        <w:rPr>
          <w:sz w:val="28"/>
          <w:szCs w:val="28"/>
        </w:rPr>
        <w:t xml:space="preserve">  Земельного кодекса РФ и Закона Курской  области от 28.09.2006 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5-ЗКО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регулировании некоторых вопросов в сфере земельных отношений в Курской области», п</w:t>
      </w:r>
      <w:r>
        <w:rPr>
          <w:sz w:val="28"/>
          <w:szCs w:val="28"/>
        </w:rPr>
        <w:t>редоставила слово заинтересованному лицу Носовой Любови Дмитриевне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осова Любовь Дмитриевна сказала, что она обратилась в администрацию Банинского  сельсовета о проведении публичных слушаний с вопросом на отклонение от предельных параметров разрешенного строительства,   на земельном участке расположенного по адресу: Курская область, Фатежский район, Банинский сельсовет, д.Ржава д.73 - по фасаду- 5 м.,слева-4 м., справа-1 м.</w:t>
      </w:r>
      <w:r>
        <w:rPr>
          <w:spacing w:val="2"/>
          <w:sz w:val="28"/>
          <w:szCs w:val="28"/>
        </w:rPr>
        <w:t xml:space="preserve"> в пределах, которого разрешается строительство жилого дома,</w:t>
      </w:r>
      <w:r>
        <w:rPr>
          <w:sz w:val="28"/>
          <w:szCs w:val="28"/>
        </w:rPr>
        <w:t xml:space="preserve"> категория земель - земли населенных пунктов, территориальная зона - Ж1 –жилая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ов, замечаний и предложений от участников публичных слушаний не поступило.</w:t>
      </w:r>
    </w:p>
    <w:p>
      <w:pPr>
        <w:pStyle w:val="21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председательствующего провели голосование.</w:t>
      </w:r>
    </w:p>
    <w:p>
      <w:pPr>
        <w:pStyle w:val="21"/>
        <w:shd w:fill="auto" w:val="clear"/>
        <w:spacing w:lineRule="auto" w:line="240"/>
        <w:ind w:left="20" w:firstLine="689"/>
        <w:jc w:val="left"/>
        <w:rPr/>
      </w:pPr>
      <w:r>
        <w:rPr>
          <w:sz w:val="28"/>
          <w:szCs w:val="28"/>
        </w:rPr>
        <w:t>Итоги голосования: «ЗА» 12 человек, «ПРОТИВ» нет.</w:t>
      </w:r>
    </w:p>
    <w:p>
      <w:pPr>
        <w:pStyle w:val="2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чей группе по организации и проведению публичных слушаний подготовить положительное заключение по результатам слушаний о выдачи разрешения Носовой Любови Дмитриевне на отклонение от предельных параметров разрешенного строительства,   на земельном участке расположенного по адресу: Курская область, Фатежский район, Банинский сельсовет, д.Ржава д.73 по фасаду- 5 м.,слева-4 м., справа-1 м.</w:t>
      </w:r>
      <w:r>
        <w:rPr>
          <w:spacing w:val="2"/>
          <w:sz w:val="28"/>
          <w:szCs w:val="28"/>
        </w:rPr>
        <w:t xml:space="preserve"> в пределах, которого разрешается строительство жилого дома,</w:t>
      </w:r>
      <w:r>
        <w:rPr>
          <w:sz w:val="28"/>
          <w:szCs w:val="28"/>
        </w:rPr>
        <w:t xml:space="preserve"> категория земель - земли населенных пунктов, территориальная зона - Ж1 –жилая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8"/>
          <w:szCs w:val="28"/>
        </w:rPr>
        <w:t>Итоги публичных слушаний подвела председательствующая, Быстрякова В.И. которая сообщила, что вопрос повестки дня публичных слушаний рассмотрен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8"/>
          <w:szCs w:val="28"/>
        </w:rPr>
        <w:t>Заключение, о результатах публичных слушаний о предоставлении разрешения на отклонение от предельных параметров разрешенного строительства   на земельном участке, расположенном по адресу: Курская область, Фатежский район, Банинский сельсовет, д.Ржава д.73 по фасаду- 5 м.,слева-4 м., справа-1 м.</w:t>
      </w:r>
      <w:r>
        <w:rPr>
          <w:spacing w:val="2"/>
          <w:sz w:val="28"/>
          <w:szCs w:val="28"/>
        </w:rPr>
        <w:t xml:space="preserve"> в пределах, которого разрешается строительство жилого дома, </w:t>
      </w:r>
      <w:r>
        <w:rPr>
          <w:sz w:val="28"/>
          <w:szCs w:val="28"/>
        </w:rPr>
        <w:t xml:space="preserve"> будет вынесено рабочей группой по организации и проведению публичных слушаний.</w:t>
      </w:r>
    </w:p>
    <w:p>
      <w:pPr>
        <w:pStyle w:val="21"/>
        <w:shd w:fill="auto" w:val="clear"/>
        <w:spacing w:lineRule="auto" w:line="240"/>
        <w:ind w:left="20" w:right="40" w:firstLine="689"/>
        <w:jc w:val="left"/>
        <w:rPr/>
      </w:pPr>
      <w:r>
        <w:rPr>
          <w:sz w:val="28"/>
          <w:szCs w:val="28"/>
        </w:rPr>
        <w:t>Председательствующая  Быстрякова В.И.  поблагодарила всех участников за участие в обсуждении вопроса и объявила публичные слушания закрытым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</w:t>
        <w:tab/>
        <w:t>В.И.Быстряков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</w:t>
        <w:tab/>
        <w:t>С.А.Выскребенцева</w:t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я публичных слушаний по </w:t>
      </w:r>
      <w:r>
        <w:rPr>
          <w:sz w:val="28"/>
          <w:szCs w:val="28"/>
        </w:rPr>
        <w:t xml:space="preserve">вопросу 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п.Чермошно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ата проведения: 19.06.2019 год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1.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78"/>
        <w:gridCol w:w="3699"/>
        <w:gridCol w:w="11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чева Вера Петр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 Фатежский район д.Жерде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аков Юрий Леонид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 Фатежский район д.Рж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акова Елена Евген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 Фатежский район д.Рж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а Марина Леонид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 Фатежский район д.Рж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ченко Ирина Константин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 Фатежский район д.Рж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а Оксана Анатол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 Фатежский район д.Рж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якова Валентина Иван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Банин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ребенцева Светлана Анатол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Банин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Лидия Иван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брания депутатов Банин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чева Любовь Леонид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эксперт Администрации Банин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Любовь Дмитри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5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Заголовок №1_"/>
    <w:basedOn w:val="Style13"/>
    <w:qFormat/>
    <w:rPr>
      <w:b/>
      <w:bCs/>
      <w:spacing w:val="10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10"/>
      <w:shd w:fill="FFFFFF" w:val="clear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53:00Z</dcterms:created>
  <dc:creator>xxx</dc:creator>
  <dc:description/>
  <cp:keywords/>
  <dc:language>en-US</dc:language>
  <cp:lastModifiedBy>user</cp:lastModifiedBy>
  <cp:lastPrinted>2019-02-25T07:23:00Z</cp:lastPrinted>
  <dcterms:modified xsi:type="dcterms:W3CDTF">2019-02-25T04:32:00Z</dcterms:modified>
  <cp:revision>5</cp:revision>
  <dc:subject/>
  <dc:title>ПОСТАНОВЛЕНИЕ</dc:title>
</cp:coreProperties>
</file>