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,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0АДМИНИСТРАЦ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А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33" w:hanging="533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6 октября 2018 г.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анинского сельсовета Фатежского района 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Ответственное за разработку и утверждение административных регламентов предоставления муниципальных усл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лицо Администрации Банинского сельсовета Фатежского района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Банинского сельсовета Фатежского района,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Фатежского района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3. Признать утратившими силу: постановление Администрации Банинского сельсовета Фатежского района Курской области от 25.11.2015г.№12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Банинского сельсовета Фатежского района от 20.03.2018 №18 «О внесении изменений в постановление Администрации Банинского сельсовета Фатежского района от 09.07.2012 года №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опубликованию на официальном сайте муниципального образования «Банинский сельсовет» Фатеж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rPr/>
      </w:pPr>
      <w:r>
        <w:rPr>
          <w:rFonts w:cs="Arial" w:ascii="Arial" w:hAnsi="Arial"/>
        </w:rPr>
        <w:t>Глава Банин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>В.И. Быстрякова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анин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 октября 2018г.№6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Банинского сельсовета Фатеж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Банинского сельсовета Фатеж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Банинского сельсовета Фатежского района отдельных полномочий, переданных им на основании соглашения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Банинского сельсовета Фатеж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Банинского сельсовета Фатеж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Банинского сельсовета Фатежского района в разделе "Муниципальные правовые акты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Банинского сельсовета Фатежского района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Банинского сельсовета Фатежского района от 26.10.2018 №69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Банинского сельсовета Фатеж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г. N78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Банинского сельсовета Фатежского района, являющегося разработчиком регламента, на официальном сайте Администрации Банинского сельсовета Фатежского района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Банинского сельсовета Фатежского района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Банинского сельсовета Фатеж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Фатеж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Банинского сельсовета Фатеж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Банинского сельсовета Фатежского района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анин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6 октября 2018г.№6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тверждении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Банинского сельсовета Фатежского района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Банинского сельсовета Фатежского района (далее 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Банинского сельсовета Фатеж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11">
    <w:name w:val=" Знак Знак1"/>
    <w:qFormat/>
    <w:rPr>
      <w:color w:val="00000A"/>
      <w:sz w:val="22"/>
      <w:szCs w:val="22"/>
    </w:rPr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Кретов</dc:creator>
  <dc:description/>
  <cp:keywords/>
  <dc:language>en-US</dc:language>
  <cp:lastModifiedBy>user</cp:lastModifiedBy>
  <cp:lastPrinted>2018-10-31T15:06:00Z</cp:lastPrinted>
  <dcterms:modified xsi:type="dcterms:W3CDTF">2018-10-06T04:41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