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октября 2018 года № 68/2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О предварительных итогах социально-экономического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развития муниципального образования «Банинский сельсовет» за истекший период текущего финансового года и ожидаемые итоги социально-экономического развития за текущий год.»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сельсовета Фатежского района Курской области «Об утверждении Положения о бюджетном процессе в муниципальном образовании «Банинский сельсовет» Фатежского района Курской области» от 26.08.2016 г. № 26/1, постановлением администрации Банинского сельсовета Фатежского района «О разработке прогноза социально-экономического развития муниципального образования «Банинский сельсовет» Фатежского района Курской области на 2019 год и плановый период 2020-2021 годов, проекта бюджета муниципального образования «Банинский сельсовет» Фатежского района Курской области на 2019 год и плановый период 2020-2021 годов администрация Банинского сельсовета Фатежского района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1.Утвердить предварительные итоги социально-экономического развития муниципального образования «Банинский сельсовет» Фатежского района Курской области за истекший период текущего финансового года и ожидаемые итоги социально-экономического развития за текущий год </w:t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Контроль за исполнением данного постановления оставляю за собо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Глава Банинского сельсовета</w:t>
      </w:r>
    </w:p>
    <w:p>
      <w:pPr>
        <w:pStyle w:val="ConsPlusNormal"/>
        <w:widowControl/>
        <w:ind w:firstLine="540"/>
        <w:rPr/>
      </w:pPr>
      <w:r>
        <w:rPr>
          <w:sz w:val="24"/>
          <w:szCs w:val="24"/>
        </w:rPr>
        <w:t>Фатежского района</w:t>
        <w:tab/>
        <w:tab/>
        <w:tab/>
        <w:tab/>
        <w:tab/>
        <w:t>В.И.Быстр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 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нинского сельсовета </w:t>
      </w:r>
      <w:r>
        <w:rPr>
          <w:b w:val="false"/>
          <w:color w:val="000000"/>
          <w:sz w:val="24"/>
          <w:szCs w:val="24"/>
        </w:rPr>
        <w:t>№68/2</w:t>
      </w:r>
      <w:r>
        <w:rPr>
          <w:b w:val="false"/>
          <w:sz w:val="24"/>
          <w:szCs w:val="24"/>
        </w:rPr>
        <w:t xml:space="preserve"> от 19.10.2018 г.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едварительных итогах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-экономического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анинский сельсовет»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истекший период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финансового года и ожидаемые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и социально-экономического развития за текущий год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варительные итог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 – экономического развития Банинского сельсовета Фатежского района за истекший период текущего финансового года и ожидаемые итоги социально-экономического развития за текущий год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1080"/>
        <w:gridCol w:w="1260"/>
        <w:gridCol w:w="1260"/>
        <w:gridCol w:w="1080"/>
      </w:tblGrid>
      <w:tr>
        <w:trPr>
          <w:trHeight w:val="60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 отче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оценка</w:t>
            </w:r>
          </w:p>
        </w:tc>
      </w:tr>
      <w:tr>
        <w:trPr>
          <w:trHeight w:val="43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флятор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флятор,%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тгруженных товаров соб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ализации сельскохозяйственной 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ающих всего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работников бюджет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заработной платы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ботников бюджет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на 1 работник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на 1 работника бюджет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ы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.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ы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.результат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5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0</w:t>
            </w:r>
          </w:p>
        </w:tc>
      </w:tr>
      <w:tr>
        <w:trPr>
          <w:trHeight w:val="53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360" w:firstLine="360"/>
        <w:rPr/>
      </w:pPr>
      <w:r>
        <w:rPr>
          <w:rFonts w:cs="Arial" w:ascii="Arial" w:hAnsi="Arial"/>
          <w:sz w:val="24"/>
          <w:szCs w:val="24"/>
        </w:rPr>
        <w:t>Глава администрации</w:t>
        <w:tab/>
        <w:tab/>
        <w:tab/>
        <w:tab/>
        <w:t>Быстрякова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6:00Z</dcterms:created>
  <dc:creator>user</dc:creator>
  <dc:description/>
  <cp:keywords/>
  <dc:language>en-US</dc:language>
  <cp:lastModifiedBy>user</cp:lastModifiedBy>
  <dcterms:modified xsi:type="dcterms:W3CDTF">2018-10-06T04:54:00Z</dcterms:modified>
  <cp:revision>7</cp:revision>
  <dc:subject/>
  <dc:title/>
</cp:coreProperties>
</file>