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5.10.2018 года №68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разработке прогноза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 «Банинский сельсовет» Фатежского района Курской области на 2019 год и плановый период 2020-2021 годов, проекта Бюджета муниципального образования «Банинский сельсовет» на 2019 год и плановый период 2020-2021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Банинского сельсовета Фатежского района Курской области от 26.08.2016г. №26/1 «Об утверждении положения о бюджетном процессе в муниципальном образовании «Банинский сельсовет» Фатежского района Курской области» Администрация Банинского сельсовета Фатеж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.о. начальника отдела учета и отчетности администрации Банинского сельсовета Фатеж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прогноза социально-экономического развития Банинского сельсовета на 2019 год и плановый период 2020 - 2021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а бюджета муниципального образования «Банинский сельсовет» Фатежского района Курской области на 2019 год и плановый период 2020 - 2021 годов и материалов к н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лановый реестр расходных обязательств в срок до 30 октября 2018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в срок до 1 ноября 2018 года таблицы по формированию проекта бюджета муниципального образования «Банинский сельсовет» Фатежского района Курской области на 2019 год и плановый период 2020 - 2021 годов 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едставить в Администрацию Банинского сельсовета Фатежского района в срок до 19 октября 2018 года прогноз основных показателей социально-экономического развития бюджета муниципального образования «Банинский сельсовет» Фатежского района Курской области на 2019-2021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груженных товаров собственного производства, выполненных работ и услуг, индексы промышленного производства, индексы дефляторы оптовых цен промышлен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темпы роста (снижения) реализации сельскохозяйственной продукции, индексы – дефляторы ц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ающих, занятых в эконом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заработной платы и темпы роста (снижения) фонда заработной 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в основной капит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работать прогноз поступлений  по закрепленным за Администрацией доходным источникам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И.о.начальника финансового отдела администрации до 09 ноября 2018 года рассчитать прогнозируемые за 2019 год данные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основных расходов проекта бюджета сельсовета на 2019 год и плановый период 2020-2021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 срок до 09 ноября рассмотреть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анные о распределении предельных объемов бюджетного финансирования в 2019 году по разделам и подразделам, экономическим статьям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едложения об отмене, изменении, о приостановлении действия нормативных правовых актов, исполнение которых влечет за собой расходование в 2019 году средств бюджета сельсовета на мероприятие не обеспеченные реальными источниками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атериалы с расчетами и обоснованиями, необходимые для разработки соответствующих разделов проектировок основных расходов бюджета сельсовета на 2019 год и плановый период 2020 - 2021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И.о.начальника отдела администрации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рок до 09 ноября разработать проект решения Собрания депутатов «О бюджете муниципального образования «Банинский сельсовет» Фатежского района Курской области на 2019 год и плановый период на 2020-2021 г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Создать комиссию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19 год и плановый период 2020 - 2021 годов, (далее по тексту - Комиссия) и утвердить ее прилагаемый соста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И.о.начальника финансового отдела администрации Банинского сельсовета в срок до 19 октября 2018 года представить Комиссии показатели прогноза социально-экономического развития муниципального образования «Банинский сельсовет» Фатежского района Курской области на 2019 год и плановый период 2020 - 2021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Комиссии провести согласование показателей прогноза социально-экономического развития муниципального образования «Банинский сельсовет» Фатежского района Курской области на 2019 год и плановый период 2020 и 2021 г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И.о. начальника отдела администрации Банинского сельсовета до 14 ноября 2018 года представить Главе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 решения Собрания депутатов Банинского сельсовета «О бюджете муниципального образования «Банинский сельсовет» Фатежского района Курской области на 2019 год, плановый период 2020 - 2021 год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е документы и матери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 xml:space="preserve">В.И. Быстря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ind w:right="560" w:hanging="0"/>
        <w:jc w:val="right"/>
        <w:rPr/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</w:rPr>
        <w:t>от «15» октября 2018 г. № 68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разработке прогноза социально-экономиче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9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0-2021 годов,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анинский сельсовет» на 2018 год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иссии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19 год и плановый период 2020 -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ыстрякова В.И.– глава администрации Б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едатель комиссии)</w:t>
      </w:r>
    </w:p>
    <w:p>
      <w:pPr>
        <w:pStyle w:val="Normal"/>
        <w:rPr/>
      </w:pPr>
      <w:r>
        <w:rPr>
          <w:rFonts w:cs="Arial" w:ascii="Arial" w:hAnsi="Arial"/>
        </w:rPr>
        <w:t>Выскребенцева С.А.– заместитель главы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(заместитель председателя комиссии) </w:t>
      </w:r>
    </w:p>
    <w:p>
      <w:pPr>
        <w:pStyle w:val="Normal"/>
        <w:ind w:left="2694" w:hanging="2694"/>
        <w:rPr/>
      </w:pPr>
      <w:r>
        <w:rPr>
          <w:rFonts w:cs="Arial" w:ascii="Arial" w:hAnsi="Arial"/>
        </w:rPr>
        <w:t xml:space="preserve">Медведев М.И.–Директор МКУ «Управление хозяйственного обслуживания Банино» </w:t>
      </w:r>
    </w:p>
    <w:p>
      <w:pPr>
        <w:pStyle w:val="Normal"/>
        <w:rPr/>
      </w:pPr>
      <w:r>
        <w:rPr>
          <w:rFonts w:cs="Arial" w:ascii="Arial" w:hAnsi="Arial"/>
        </w:rPr>
        <w:t>Сухочева Л.Л.– и.о. начальника отдела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Епифанова Л.И.– депутат Собрания депутатов Банинского сельсове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user</dc:creator>
  <dc:description/>
  <cp:keywords/>
  <dc:language>en-US</dc:language>
  <cp:lastModifiedBy>user</cp:lastModifiedBy>
  <dcterms:modified xsi:type="dcterms:W3CDTF">2018-10-06T03:30:00Z</dcterms:modified>
  <cp:revision>9</cp:revision>
  <dc:subject/>
  <dc:title/>
</cp:coreProperties>
</file>