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5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сентябр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земельного участка п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т.45,46 «Градостроительного кодекса Российской Федерации» от 29.12.2004 г. №190-ФЗ (ред.от 30.09.2017 г.), «Правилами землепользования и застройки муниципального образования «Банинский сельсовет» Фатежского района Курской области, утвержденными решением Собрания депутатов Банинского сельсовета Фатежского района Курской области от 24.05.2018 г. №47 «Об утверждении внесения изменений в Правила землепользования и застройки муниципального образования «Банинский сельсовет» Фатежского района Курской области», Уставом муниципального образования «Банинский сельсовет» Фатежского района Курской области, постановлением администрации Банинского сельсовета Фатежского района от 14.08.2018 г. №48 «О разработке проекта межевания территории» с учетом заключения о результатах публичных слушаний и протокола публичных слушаний по утверждению проекта межевания территории земельного участка под многоквартирным домом, расположенным по адресу: Курская область, Фатежский район, п.Чермошной, д.4  Администрация Банин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Mangal"/>
          <w:bCs/>
          <w:sz w:val="28"/>
          <w:szCs w:val="28"/>
        </w:rPr>
        <w:t xml:space="preserve"> Утвердить проект межевания территории земельного участка под многоквартирным домом, расположенным по адресу: Курская область, Фатежский район, п.Чермошной д.4, с видом разрешенного использования земельного участка «Малоэтажная многоквартирная жилая застройка».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 xml:space="preserve">2. Опубликовать постановление в сети Интернет на официальном сайте Администрации Банинского сельсовета </w:t>
      </w:r>
      <w:r>
        <w:rPr>
          <w:rFonts w:eastAsia="Mangal"/>
          <w:bCs/>
          <w:sz w:val="28"/>
          <w:szCs w:val="28"/>
          <w:u w:val="single"/>
        </w:rPr>
        <w:t xml:space="preserve">( </w:t>
      </w:r>
      <w:hyperlink r:id="rId2">
        <w:r>
          <w:rPr>
            <w:rStyle w:val="InternetLink"/>
            <w:rFonts w:eastAsia="Mangal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Mangal"/>
            <w:bCs/>
            <w:sz w:val="28"/>
            <w:szCs w:val="28"/>
          </w:rPr>
          <w:t>://моБанинский.рф</w:t>
        </w:r>
      </w:hyperlink>
      <w:r>
        <w:rPr>
          <w:rFonts w:eastAsia="Mangal"/>
          <w:bCs/>
          <w:sz w:val="28"/>
          <w:szCs w:val="28"/>
          <w:u w:val="single"/>
        </w:rPr>
        <w:t>)</w:t>
      </w:r>
      <w:r>
        <w:rPr>
          <w:rFonts w:eastAsia="Mang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инского сельсовета                                      В.И.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0:00Z</dcterms:created>
  <dc:creator>01</dc:creator>
  <dc:description/>
  <cp:keywords/>
  <dc:language>en-US</dc:language>
  <cp:lastModifiedBy>user</cp:lastModifiedBy>
  <cp:lastPrinted>2018-10-02T13:31:00Z</cp:lastPrinted>
  <dcterms:modified xsi:type="dcterms:W3CDTF">2018-10-02T09:32:00Z</dcterms:modified>
  <cp:revision>78</cp:revision>
  <dc:subject/>
  <dc:title>РОССИЙСКАЯ  ФЕДЕРАЦИЯ</dc:title>
</cp:coreProperties>
</file>