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августа 2018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разработке проек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евания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, рассмотрев полученные обращения от гр.Петракова Александра Евгеньевича, гр. Лунина Владимира Алексеевича в соответствии ст.38 «Градостроительного кодекса Российской Федерации» от 29.12.2004 г. №190-ФЗ (ред.от 30.09.2017 г.), «Правилами землепользования и застройки муниципального образования «Банинский сельсовет» Фатежского района Курской области, утвержденными решением Собрания депутатов Банинского сельсовета Фатежского района Курской области от 24.05.2018 г. №47 «Об утверждении внесения изменений в Правила землепользования и застройки муниципального образования «Банинский сельсовет» Фатежского района Курской области», Уставом муниципального образования «Банинский сельсовет» Фатежского района Курской области Администрация Банинского сельсовета Фате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Mangal"/>
          <w:bCs/>
          <w:sz w:val="28"/>
          <w:szCs w:val="28"/>
        </w:rPr>
        <w:t xml:space="preserve"> Разработать проект межевания территории по адресу: Курская область, Фатежский район, п.Чермошной д.4.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2. Назначить публичные слушания по проекту межевания территории по адресу: Курская область, Фатежский район, п.Чермошной, д.4  на 14 сентября 2018 года, время проведения 11-00 часов по адресу: 307109 Курская область, Фатежский район, п.Чермошной, здание администрации Бани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Mangal"/>
          <w:bCs/>
          <w:sz w:val="28"/>
          <w:szCs w:val="28"/>
        </w:rPr>
        <w:t>3. Сформировать рабочую группу по организации проведения публичных слушаний по вопросу проекта межевания территории по адресу: Курская область, Фатежский район, п.Чермошной, д.4  в составе: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Председатель комиссии: Быстрякова В.И., глава Банинского сельсовета Фатежского района;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Секретарь комиссии: Выскребенцева С.А., заместитель главы администрации Банинского сельсовета Фатежского района;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eastAsia="Mangal"/>
          <w:bCs/>
          <w:sz w:val="28"/>
          <w:szCs w:val="28"/>
        </w:rPr>
        <w:t>Епифанова Л.И., председатель Собрания депутатов Банинского сельсовета Фатежского района Курской области;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Сухочева Л.Л., ведущий специалист администрации Банинского сельсовета Фатежского района;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Рябищенков П.М., консультант отдела промышленности и строительства  ЖКХ и архитектуры администрации Фатежского района Курской области по согласованию.</w:t>
      </w:r>
    </w:p>
    <w:p>
      <w:pPr>
        <w:pStyle w:val="Normal"/>
        <w:autoSpaceDE w:val="false"/>
        <w:jc w:val="both"/>
        <w:rPr/>
      </w:pPr>
      <w:r>
        <w:rPr>
          <w:rFonts w:eastAsia="Mangal"/>
          <w:bCs/>
          <w:sz w:val="28"/>
          <w:szCs w:val="28"/>
        </w:rPr>
        <w:t>4. Предложения по вопросу межевания территории по адресу: Курская область. Фатежский район, Банинский сельсовет, п. Чермошной, д.4  вносятся на рассмотрение рабочей группы по организации проведения публичных слушаний письменно или устно до 17-00 часов 13 сентября 2018 года по адресу: Курская область, Фатежский район, п.Чермошной, администрация Банинского сельсовета в рабочие дни с 9-00 до 13-00 часов, контактный телефон 3-27-25.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 xml:space="preserve">5. Ознакомление заинтересованных лиц с материалами, предлагаемыми к рассмотрению на публичных слушаниях по вопросу межевания территории по адресу: Курская область, Фатежский район, Банинский сельсовет, п.Чермошной, д.4 будет осуществляться до 13 сентября 2018 года по адресу: 307109 Курская область, Фатежский район, п.Чермошной, администрация Банинского сельсовета в рабочие дни с 9-00 до 13-00 часов и с 14-00 до 17-00 часов, контактный телефон 3-27-25. в сети Интернет на официальном сайте Администрации Банинского сельсовета </w:t>
      </w:r>
      <w:r>
        <w:rPr>
          <w:rFonts w:eastAsia="Mangal"/>
          <w:bCs/>
          <w:sz w:val="28"/>
          <w:szCs w:val="28"/>
          <w:u w:val="single"/>
        </w:rPr>
        <w:t xml:space="preserve">( </w:t>
      </w:r>
      <w:r>
        <w:rPr>
          <w:rFonts w:eastAsia="Mangal"/>
          <w:bCs/>
          <w:sz w:val="28"/>
          <w:szCs w:val="28"/>
          <w:u w:val="single"/>
          <w:lang w:val="en-US"/>
        </w:rPr>
        <w:t>http</w:t>
      </w:r>
      <w:r>
        <w:rPr>
          <w:rFonts w:eastAsia="Mangal"/>
          <w:bCs/>
          <w:sz w:val="28"/>
          <w:szCs w:val="28"/>
          <w:u w:val="single"/>
        </w:rPr>
        <w:t>://моБанинский.рф)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инского сельсовета                                      В.И.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0:00Z</dcterms:created>
  <dc:creator>01</dc:creator>
  <dc:description/>
  <cp:keywords/>
  <dc:language>en-US</dc:language>
  <cp:lastModifiedBy>user</cp:lastModifiedBy>
  <cp:lastPrinted>2018-08-03T01:58:00Z</cp:lastPrinted>
  <dcterms:modified xsi:type="dcterms:W3CDTF">2018-08-02T21:58:00Z</dcterms:modified>
  <cp:revision>76</cp:revision>
  <dc:subject/>
  <dc:title>РОССИЙСКАЯ  ФЕДЕРАЦИЯ</dc:title>
</cp:coreProperties>
</file>