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т 18 мая 2017 №65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1"/>
        <w:jc w:val="center"/>
        <w:rPr/>
      </w:pPr>
      <w:bookmarkStart w:id="0" w:name="__DdeLink__83_2053969924"/>
      <w:bookmarkEnd w:id="0"/>
      <w:r>
        <w:rPr>
          <w:rFonts w:cs="Arial" w:ascii="Arial" w:hAnsi="Arial"/>
          <w:b/>
          <w:sz w:val="32"/>
          <w:szCs w:val="32"/>
        </w:rPr>
        <w:t>Об утверждении Плана мероприятий по противодействию коррупции в муниципальном образовании «Банинский сельсовет» Фатежского района 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7-2019 годы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реализации Федерального закона от 25 декабря 2008 года №273-ФЗ «О противодействии коррупции», Закона Курской области от 11 ноября 2008 года №85-ЗКО «О противодействии коррупции в Курской области», постановления Администрации Курской области от 28.12.2016г. №1021-па «Об утверждении областной антикоррупционной программы «План противодействия коррупции в Курской области на 2017-2019 годы», постановления </w:t>
      </w:r>
      <w:r>
        <w:rPr>
          <w:rFonts w:cs="Arial" w:ascii="Arial" w:hAnsi="Arial"/>
          <w:bCs/>
        </w:rPr>
        <w:t>Администрации Фатежского рай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Курской области от </w:t>
      </w:r>
      <w:r>
        <w:rPr>
          <w:rFonts w:cs="Arial" w:ascii="Arial" w:hAnsi="Arial"/>
        </w:rPr>
        <w:t>21.04.2017г. №186-па «Об утверждении Плана мероприятий по противодействию коррупции в муниципальном районе «Фатежский район» Курской области на 2017-2019 годы», А</w:t>
      </w:r>
      <w:r>
        <w:rPr>
          <w:rFonts w:cs="Arial" w:ascii="Arial" w:hAnsi="Arial"/>
          <w:color w:val="000000"/>
        </w:rPr>
        <w:t>дминистрация Банинского сельсовета Фатежского района</w:t>
      </w:r>
      <w:r>
        <w:rPr>
          <w:rFonts w:cs="Arial" w:ascii="Arial" w:hAnsi="Arial"/>
          <w:bCs/>
        </w:rPr>
        <w:t xml:space="preserve">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Cs/>
        </w:rPr>
        <w:t xml:space="preserve">1. Утвердить прилагаемый план мероприятий по </w:t>
      </w:r>
      <w:r>
        <w:rPr>
          <w:rFonts w:cs="Arial" w:ascii="Arial" w:hAnsi="Arial"/>
        </w:rPr>
        <w:t>противодействию коррупции в муниципальном образовании «Банинский сельсовет»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7-2019 г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/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В.И.Быстряков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color w:val="000000"/>
          <w:sz w:val="24"/>
          <w:szCs w:val="24"/>
        </w:rPr>
        <w:t>Банинского сельсовета Фатежского район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8 мая 2017 года №65/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лан мероприятий по противодействию коррупции в муниципальном образовании «Банинский сельсовет» Фатежского района Курской области </w:t>
      </w:r>
      <w:r>
        <w:rPr/>
        <w:t>на 2017-2019 год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302"/>
        <w:gridCol w:w="99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6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>1.Координационные мероприятия механизмов противодействия коррупции</w:t>
            </w:r>
          </w:p>
        </w:tc>
      </w:tr>
      <w:tr>
        <w:trPr>
          <w:trHeight w:val="6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Правовое обеспечени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нормативных правовых актов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анинского сельсовета Фатежского района</w:t>
            </w:r>
            <w:r>
              <w:rPr>
                <w:rFonts w:cs="Arial" w:ascii="Arial" w:hAnsi="Arial"/>
                <w:sz w:val="24"/>
                <w:szCs w:val="24"/>
              </w:rPr>
              <w:t>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в сфере противодействия корруп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анинского сельсовета Фатеж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4252"/>
        <w:gridCol w:w="2268"/>
        <w:gridCol w:w="992"/>
        <w:gridCol w:w="184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 реализации планов мероприятий по противодействию коррупции на 2017 - 2019 годы Управляющему делами Администрации Фатеж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2018 г.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2019 г.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контроля за соблюдением муниципальными служащими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</w:t>
            </w:r>
            <w:r>
              <w:rPr>
                <w:rFonts w:cs="Arial" w:ascii="Arial" w:hAnsi="Arial"/>
              </w:rPr>
              <w:t xml:space="preserve">Фатежского района и лицами, замещающими должности муниципальной службы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</w:t>
            </w:r>
            <w:r>
              <w:rPr>
                <w:rFonts w:cs="Arial" w:ascii="Arial" w:hAnsi="Arial"/>
              </w:rPr>
              <w:t>Фатежского района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ссия по соблюдению требований к служебному поведению муниципальных служащих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</w:t>
            </w:r>
            <w:r>
              <w:rPr>
                <w:rFonts w:cs="Arial" w:ascii="Arial" w:hAnsi="Arial"/>
              </w:rPr>
              <w:t>Фатежского района и урегулированию конфликта интере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муниципальных служащих 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одолжение деятельности комиссий по соблюдению требований к служебному поведению муниципальных  служащих 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 и урегулированию конфликта интересов, по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по выявлению случаев несоблюдения лицами, замещающими муниципальные должности , требований о предотвращении или об урегулировании конфликта интерес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едотвращение коррупционных правонарушений со стороны лиц, замещающих муниципальные должности</w:t>
            </w:r>
            <w:r>
              <w:rPr>
                <w:rFonts w:cs="Arial" w:ascii="Arial" w:hAnsi="Arial"/>
                <w:color w:val="000000"/>
              </w:rPr>
              <w:t xml:space="preserve"> Банинского сельсовета Фатежского района</w:t>
            </w:r>
            <w:r>
              <w:rPr>
                <w:rFonts w:cs="Arial" w:ascii="Arial" w:hAnsi="Arial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миссия по соблюдению требований к служебному поведению муниципальных  служащих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</w:t>
            </w:r>
            <w:r>
              <w:rPr>
                <w:rFonts w:cs="Arial" w:ascii="Arial" w:hAnsi="Arial"/>
              </w:rPr>
              <w:t>Фатежского района и урегулированию конфликта интересов, по компетен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оведение мероприятий по формированию у лиц, замещающих муниципальные должност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>,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Формирование у лиц, замещающих муниципальные должност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,</w:t>
            </w:r>
            <w:r>
              <w:rPr>
                <w:rFonts w:cs="Arial" w:ascii="Arial" w:hAnsi="Arial"/>
              </w:rPr>
              <w:t xml:space="preserve">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и работников областных государствен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соблюдению требований к служебному поведению муниципальных  служащих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</w:t>
            </w:r>
            <w:r>
              <w:rPr>
                <w:rFonts w:cs="Arial" w:ascii="Arial" w:hAnsi="Arial"/>
              </w:rPr>
              <w:t>Фатежского района и урегулированию конфликта интересов, по компетен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миссия по соблюдению требований к служебному поведению муниципальных  служащих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</w:t>
            </w:r>
            <w:r>
              <w:rPr>
                <w:rFonts w:cs="Arial" w:ascii="Arial" w:hAnsi="Arial"/>
              </w:rPr>
              <w:t>Фатежского района и урегулированию конфликта интересов, по компетен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оведение разъяснительных мероприятий по недопущению лицами, замещающими муниципальные должности , и работниками учреждений Администраци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ключение у лиц, замещающих муниципальные должности,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и работников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уровня коррупции и эффективности принимаемых антикоррупционных мер в </w:t>
            </w:r>
            <w:r>
              <w:rPr>
                <w:rFonts w:cs="Arial" w:ascii="Arial" w:hAnsi="Arial"/>
                <w:color w:val="000000"/>
              </w:rPr>
              <w:t>Банинском сельсовете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оведение разъяснительных мероприятий с муниципальными  служащим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о выполнении обязанности уведомления о фактах склонения к совершению коррупционных правонарушений, предусмотренных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9</w:t>
              </w:r>
            </w:hyperlink>
            <w:r>
              <w:rPr>
                <w:rFonts w:cs="Arial" w:ascii="Arial" w:hAnsi="Arial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5 апреля 2013 г. N 44-ФЗ "О контрактной системе в сфере закупок товаров, работ, услуг для обеспечения  муниципальных нуж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го общественного контроля за деятельностью Администраци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Администрации 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ткрытости и гласности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Администрации 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нтроль за использованием имущества, находящегося в муниципальной собственност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, земельных участков, находящихся в муниципальной собственности , и земельных участков, находящихся на территори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>, 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Администрации Банинского сельсовета 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 xml:space="preserve">3. Совершенствование взаимодействия Администраци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и общества в сфере антикоррупционных мероприяти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частие в учебно-методических семинарах по вопросам обеспечения предупреждения коррупции в органах  местного самоуправления , этики и служебного поведения муниципальных служащих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вышение правового сознания, правовой культуры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>, формировани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  <w:r>
              <w:rPr>
                <w:rFonts w:cs="Arial" w:ascii="Arial" w:hAnsi="Arial"/>
                <w:color w:val="000000"/>
              </w:rPr>
              <w:t xml:space="preserve"> 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частие в дополнительном профессиональном образовании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ключение фактов коррупции среди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  <w:r>
              <w:rPr>
                <w:rFonts w:cs="Arial" w:ascii="Arial" w:hAnsi="Arial"/>
                <w:color w:val="000000"/>
              </w:rPr>
              <w:t xml:space="preserve"> Банинского сельсовета 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 xml:space="preserve">3.2. Расширение возможностей взаимодействия Администрации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</w:t>
            </w:r>
            <w:r>
              <w:rPr>
                <w:rFonts w:cs="Arial" w:ascii="Arial" w:hAnsi="Arial"/>
              </w:rPr>
              <w:t>Фатежского района и об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годных встреч Администраци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с населением </w:t>
            </w:r>
            <w:r>
              <w:rPr>
                <w:rFonts w:cs="Arial" w:ascii="Arial" w:hAnsi="Arial"/>
                <w:color w:val="000000"/>
              </w:rPr>
              <w:t>Ба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нформирование населения об итогах работы Администраци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Банин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ивлечение представителей общественности к участию в работе советов, комиссий, рабочих групп Администраци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Банин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открытости и публичности деятельности  Администрации</w:t>
            </w:r>
            <w:r>
              <w:rPr>
                <w:rFonts w:cs="Arial" w:ascii="Arial" w:hAnsi="Arial"/>
                <w:color w:val="000000"/>
              </w:rPr>
              <w:t xml:space="preserve"> Банинского сельсовета Фатеж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нформации о проводимых антикоррупционных мероприятиях на официальном сайте Администрации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Фатеж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нформирование населения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убличности деятельности Администрации</w:t>
            </w:r>
            <w:r>
              <w:rPr>
                <w:rFonts w:cs="Arial" w:ascii="Arial" w:hAnsi="Arial"/>
                <w:color w:val="000000"/>
              </w:rPr>
              <w:t xml:space="preserve"> Банинского сельсовета Фатеж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 xml:space="preserve">3.4. Оценка деятельност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по реализации антикоррупционн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нализ поступающих обращений граждан о фактах коррупции со стороны лиц, замещающих муниципальные должности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,</w:t>
            </w:r>
            <w:r>
              <w:rPr>
                <w:rFonts w:cs="Arial" w:ascii="Arial" w:hAnsi="Arial"/>
              </w:rPr>
              <w:t xml:space="preserve"> муниципальных служащих </w:t>
            </w:r>
            <w:r>
              <w:rPr>
                <w:rFonts w:cs="Arial" w:ascii="Arial" w:hAnsi="Arial"/>
                <w:color w:val="000000"/>
              </w:rPr>
              <w:t xml:space="preserve">Банинского сельсовета Фатежского района </w:t>
            </w:r>
            <w:r>
              <w:rPr>
                <w:rFonts w:cs="Arial" w:ascii="Arial" w:hAnsi="Arial"/>
              </w:rPr>
              <w:t>для выявления сфер деятельности, наиболее подверженных коррупционным проя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и исполнительской дисциплины должностных лиц, муниципальных служащих, руководителей подведомствен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 ОБУ "МФ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, 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редупреждение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одолжение разъяснительной работы среди муниципальных служащих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  <w:r>
              <w:rPr>
                <w:rFonts w:cs="Arial" w:ascii="Arial" w:hAnsi="Arial"/>
              </w:rPr>
              <w:t xml:space="preserve">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муниципальных служащих об антикоррупци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ониторинга обращений граждан о проявлениях "бытовой"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"бытовой"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"бытовой"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cs="Arial" w:ascii="Arial" w:hAnsi="Arial"/>
                <w:color w:val="000000"/>
              </w:rPr>
              <w:t>Банинского сельсовета Фатеж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6537E8CAD326BA586786627B75FFEE9061B0F748164583E487B2B9796F019CA52E02EE28EE475D065N" TargetMode="External"/><Relationship Id="rId3" Type="http://schemas.openxmlformats.org/officeDocument/2006/relationships/hyperlink" Target="consultantplus://offline/ref=3FA6537E8CAD326BA586786627B75FFEE9071B0A778864583E487B2B97D96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user</cp:lastModifiedBy>
  <cp:lastPrinted>2018-10-02T15:00:00Z</cp:lastPrinted>
  <dcterms:modified xsi:type="dcterms:W3CDTF">2018-10-02T13:04:00Z</dcterms:modified>
  <cp:revision>22</cp:revision>
  <dc:subject/>
  <dc:title>РОССИЙСКАЯ ФЕДЕРАЦИЯ</dc:title>
</cp:coreProperties>
</file>