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30 мая 2018 года № 4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1.12.2017 года №28 «О бюджете муниципального образования «Банинский сельсовет» Фатежского района Курской области на 2018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19-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. Внести в решение Собрания депутатов Банинского сельсовета Фатежского района Курской области от 21 декабря 2017 г. № 28 «О Бюджете муниципального образования «Банинский сельсовет» Фатежского района Курской области на 2018 год и плановый период 2019-2020 годов» (опубликовано в газете «Фатежские будни» от 27.12.2017 года №52) следующие изменения и дополнения</w:t>
      </w:r>
      <w:r>
        <w:rPr>
          <w:rFonts w:cs="Arial" w:ascii="Arial" w:hAnsi="Arial"/>
          <w:sz w:val="24"/>
        </w:rPr>
        <w:t>:</w:t>
      </w:r>
    </w:p>
    <w:p>
      <w:pPr>
        <w:pStyle w:val="1"/>
        <w:ind w:left="0" w:hanging="0"/>
        <w:jc w:val="both"/>
        <w:rPr/>
      </w:pPr>
      <w:r>
        <w:rPr>
          <w:rFonts w:cs="Arial" w:ascii="Arial" w:hAnsi="Arial"/>
          <w:sz w:val="24"/>
        </w:rPr>
        <w:t>В текстовой части решения:</w:t>
      </w:r>
    </w:p>
    <w:p>
      <w:pPr>
        <w:pStyle w:val="1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решении от 21.12.2017 года №28 пункт 2 статьи 4 исключить.</w:t>
      </w:r>
    </w:p>
    <w:p>
      <w:pPr>
        <w:pStyle w:val="1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решении от 21.12.2017 года №28 пункт 3 статьи 5 исключить.</w:t>
      </w:r>
    </w:p>
    <w:p>
      <w:pPr>
        <w:pStyle w:val="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2 Решения от 21.12.2017года №28 изложить в следующей редакции: «Установить источники финансирования дефицита бюджета муниципального образования на 2018 год согласно приложению №1 и плановый  период 2019-2020 годов согласно приложению №13 к настоящему Решению.</w:t>
      </w:r>
    </w:p>
    <w:p>
      <w:pPr>
        <w:pStyle w:val="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1 Решения от 16.01.2018 года № 37 изложить в следующей редакции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на 2018 год и плановый период 2019-2020 годов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в сумме 5 879 307 рублей на 2018 год, в сумме 3 574 054 рубля на 2019 год, в сумме 3 556 776 рублей на 2020 год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6 209 442 рубля на 2018 год, в сумме 3574054 рубля на 2019 год, в сумме 3556776 рублей на 2020 год,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оставляет 330135 рублей на 2018 год, согласно приложению №1, на плановый период 0 рублей на 2019 год, 0 рублей в 2020 году.»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, пункт 2 статьи 9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становить предельный объем муниципального долга муниципального образования  на 2018 год сумма 1 459 342 рублей и плановый период 2019-2020 годов в сумме 1 471 054 рублей и 1 483 556  рублей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18 года и плановый период 2019-2020 годов по долговым обязательствам муниципального образования в сумме 0 тыс.  рублей, в том числе по муниципальным гарантиям 0 тыс. рубле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. Приложения № 1,2,3,4,5,6,7,9,10,11,12,13 к решению Собрания депутатов изложить в новой редакции (прилагаются).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  <w:lang w:val="ru-RU"/>
        </w:rPr>
        <w:t>2. Решение вступает в силу со дня его официального обнародования и распространяется на правоотношения, возникшие с 01 января 2018 года.</w:t>
      </w:r>
    </w:p>
    <w:p>
      <w:pPr>
        <w:pStyle w:val="1"/>
        <w:ind w:lef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г.№48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18год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135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 13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5 879 30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5 879 30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5 879 30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5 879 30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209 4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209 4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209 44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 209 442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ечень администратора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юджета муниципального образования «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1088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29"/>
        <w:gridCol w:w="6635"/>
      </w:tblGrid>
      <w:tr>
        <w:trPr>
          <w:trHeight w:val="54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администратора доходов  бюджета </w:t>
            </w:r>
            <w:r>
              <w:rPr>
                <w:rFonts w:cs="Arial" w:ascii="Arial" w:hAnsi="Arial"/>
                <w:bCs/>
                <w:lang w:val="ru-RU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-стратора доход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05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660"/>
        <w:gridCol w:w="17"/>
      </w:tblGrid>
      <w:tr>
        <w:trPr>
          <w:tblHeader w:val="true"/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анин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left="113" w:right="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3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10 0000 1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5 10 0000 1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 02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202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 главных администраторов источников внутреннего финансирования дефицита бюджета муниципального образования «Банинский сельсовет» Фатежского района Курской обла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Банинского сельсовета Фатежского район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5.2018г.№48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8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овые и неналоговые дох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918 68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00 19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00 175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 1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5 694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5 69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279 7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279 7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5 972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5 97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3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5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к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возме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щерб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960 6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960 6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609 2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642 020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2 0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2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2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 40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85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85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 5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 5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6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 6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 611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40 36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40 36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40 36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 879 30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г.№48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на плановый период 2019-2020 годов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в рублях)</w:t>
      </w:r>
    </w:p>
    <w:tbl>
      <w:tblPr>
        <w:tblW w:w="119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252"/>
        <w:gridCol w:w="3519"/>
      </w:tblGrid>
      <w:tr>
        <w:trPr>
          <w:trHeight w:val="6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942 1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3 62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3 623</w:t>
            </w:r>
          </w:p>
        </w:tc>
      </w:tr>
      <w:tr>
        <w:trPr>
          <w:trHeight w:val="11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 59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5 694</w:t>
            </w:r>
          </w:p>
        </w:tc>
      </w:tr>
      <w:tr>
        <w:trPr>
          <w:trHeight w:val="4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95 69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279 72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279 72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5 972</w:t>
            </w:r>
          </w:p>
        </w:tc>
      </w:tr>
      <w:tr>
        <w:trPr>
          <w:trHeight w:val="7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5 972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5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 475</w:t>
            </w:r>
          </w:p>
        </w:tc>
      </w:tr>
      <w:tr>
        <w:trPr>
          <w:trHeight w:val="5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lang w:val="ru-RU"/>
              </w:rPr>
              <w:t>траф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анкции возме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щерб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631 9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1 9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8 55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558 558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8 55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3 38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38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387</w:t>
            </w:r>
          </w:p>
        </w:tc>
      </w:tr>
      <w:tr>
        <w:trPr>
          <w:trHeight w:val="45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 574 054</w:t>
            </w:r>
          </w:p>
        </w:tc>
      </w:tr>
    </w:tbl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720"/>
        <w:gridCol w:w="540"/>
        <w:gridCol w:w="1260"/>
        <w:gridCol w:w="720"/>
        <w:gridCol w:w="3699"/>
      </w:tblGrid>
      <w:tr>
        <w:trPr>
          <w:trHeight w:val="300" w:hRule="atLeast"/>
        </w:trPr>
        <w:tc>
          <w:tcPr>
            <w:tcW w:w="1098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380" w:leader="none"/>
                <w:tab w:val="right" w:pos="9355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«Банинский сельсовет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Банинский сельсовет» Фатежского района</w:t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18 год и</w:t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 2019-2020 годов»</w:t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от 21 декабря 2017г.</w:t>
            </w:r>
          </w:p>
          <w:p>
            <w:pPr>
              <w:pStyle w:val="PP"/>
              <w:ind w:left="-14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от 30.05.2018г.№48</w:t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"/>
              <w:ind w:left="-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 w:eastAsia="ru-RU"/>
              </w:rPr>
      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09 442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38 792,00</w:t>
            </w:r>
          </w:p>
        </w:tc>
      </w:tr>
      <w:tr>
        <w:trPr>
          <w:trHeight w:val="8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11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5 018,0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9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6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 827,00</w:t>
            </w:r>
          </w:p>
        </w:tc>
      </w:tr>
      <w:tr>
        <w:trPr>
          <w:trHeight w:val="13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468,00</w:t>
            </w:r>
          </w:p>
        </w:tc>
      </w:tr>
      <w:tr>
        <w:trPr>
          <w:trHeight w:val="3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6 740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5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 937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 187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2 616,00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2 616,00</w:t>
            </w:r>
          </w:p>
        </w:tc>
      </w:tr>
      <w:tr>
        <w:trPr>
          <w:trHeight w:val="6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2 616,00</w:t>
            </w:r>
          </w:p>
        </w:tc>
      </w:tr>
      <w:tr>
        <w:trPr>
          <w:trHeight w:val="15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0 000,00</w:t>
            </w:r>
          </w:p>
        </w:tc>
      </w:tr>
      <w:tr>
        <w:trPr>
          <w:trHeight w:val="7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1 272,0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 344,00</w:t>
            </w:r>
          </w:p>
        </w:tc>
      </w:tr>
      <w:tr>
        <w:trPr>
          <w:trHeight w:val="6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04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9 204,0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9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15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7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6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5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163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23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76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9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 137,00</w:t>
            </w:r>
          </w:p>
        </w:tc>
      </w:tr>
      <w:tr>
        <w:trPr>
          <w:trHeight w:val="15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137,00</w:t>
            </w:r>
          </w:p>
        </w:tc>
      </w:tr>
      <w:tr>
        <w:trPr>
          <w:trHeight w:val="24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137,00</w:t>
            </w:r>
          </w:p>
        </w:tc>
      </w:tr>
      <w:tr>
        <w:trPr>
          <w:trHeight w:val="10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096,00</w:t>
            </w:r>
          </w:p>
        </w:tc>
      </w:tr>
      <w:tr>
        <w:trPr>
          <w:trHeight w:val="8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096,00</w:t>
            </w:r>
          </w:p>
        </w:tc>
      </w:tr>
      <w:tr>
        <w:trPr>
          <w:trHeight w:val="10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041,00</w:t>
            </w:r>
          </w:p>
        </w:tc>
      </w:tr>
      <w:tr>
        <w:trPr>
          <w:trHeight w:val="9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041,00</w:t>
            </w:r>
          </w:p>
        </w:tc>
      </w:tr>
      <w:tr>
        <w:trPr>
          <w:trHeight w:val="99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145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11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9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9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82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111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7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8 556,00</w:t>
            </w:r>
          </w:p>
        </w:tc>
      </w:tr>
      <w:tr>
        <w:trPr>
          <w:trHeight w:val="15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8 556,00</w:t>
            </w:r>
          </w:p>
        </w:tc>
      </w:tr>
      <w:tr>
        <w:trPr>
          <w:trHeight w:val="72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15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9 312,00</w:t>
            </w:r>
          </w:p>
        </w:tc>
      </w:tr>
      <w:tr>
        <w:trPr>
          <w:trHeight w:val="66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 100,00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212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Банинский сельсовет» Фатежского района  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плановый период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плановый период 2019-2020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3"/>
        <w:gridCol w:w="720"/>
        <w:gridCol w:w="1440"/>
        <w:gridCol w:w="720"/>
        <w:gridCol w:w="1604"/>
        <w:gridCol w:w="2030"/>
      </w:tblGrid>
      <w:tr>
        <w:trPr>
          <w:trHeight w:val="9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9 го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4 05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56 776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47 225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27 287,0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14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14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62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 062,0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 062,0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 062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062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8 018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8 018,00</w:t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плановый период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</w:t>
        <w:br/>
        <w:t>"Банинский сельсовет" Фатежского района Курской области на 2018 год</w:t>
      </w:r>
    </w:p>
    <w:tbl>
      <w:tblPr>
        <w:tblW w:w="83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837"/>
        <w:gridCol w:w="487"/>
        <w:gridCol w:w="549"/>
        <w:gridCol w:w="1590"/>
        <w:gridCol w:w="617"/>
        <w:gridCol w:w="1504"/>
      </w:tblGrid>
      <w:tr>
        <w:trPr>
          <w:trHeight w:val="300" w:hRule="atLeast"/>
        </w:trPr>
        <w:tc>
          <w:tcPr>
            <w:tcW w:w="62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09 442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09 442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38 792,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5 018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5 018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 827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468,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100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59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66 74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4 124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 937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 187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2 616,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0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1 272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 344,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9 204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24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период до 2020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0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9 851,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25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3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216,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 137,00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137,00</w:t>
            </w:r>
          </w:p>
        </w:tc>
      </w:tr>
      <w:tr>
        <w:trPr>
          <w:trHeight w:val="3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9966"/>
                <w:lang w:val="ru-RU" w:eastAsia="ru-RU"/>
              </w:rPr>
            </w:pPr>
            <w:r>
              <w:rPr>
                <w:rFonts w:cs="Arial" w:ascii="Arial" w:hAnsi="Arial"/>
                <w:color w:val="339966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137,0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096,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096,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041,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041,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43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23 292,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8 556,00</w:t>
            </w:r>
          </w:p>
        </w:tc>
      </w:tr>
      <w:tr>
        <w:trPr>
          <w:trHeight w:val="21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8 556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9 312,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8 100,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212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9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плановый период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</w:t>
        <w:br/>
        <w:t xml:space="preserve"> "Банинский сельсовет" Фатеж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в рублях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540"/>
        <w:gridCol w:w="549"/>
        <w:gridCol w:w="1080"/>
        <w:gridCol w:w="617"/>
        <w:gridCol w:w="1296"/>
        <w:gridCol w:w="973"/>
      </w:tblGrid>
      <w:tr>
        <w:trPr>
          <w:trHeight w:val="9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9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4 05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56 776,00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Банинского сельсовета Фате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4 05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56 776,00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47 22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27 287,00</w:t>
            </w:r>
          </w:p>
        </w:tc>
      </w:tr>
      <w:tr>
        <w:trPr>
          <w:trHeight w:val="12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20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4 444,00</w:t>
            </w:r>
          </w:p>
        </w:tc>
      </w:tr>
      <w:tr>
        <w:trPr>
          <w:trHeight w:val="18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21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0 191,00</w:t>
            </w:r>
          </w:p>
        </w:tc>
      </w:tr>
      <w:tr>
        <w:trPr>
          <w:trHeight w:val="142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11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62,00</w:t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 062,00</w:t>
            </w:r>
          </w:p>
        </w:tc>
      </w:tr>
      <w:tr>
        <w:trPr>
          <w:trHeight w:val="21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062,0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11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2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8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6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12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11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3 442,0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21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5 424,0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 018,0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1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01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13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плановый период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муниципального образования «Банинский сельсовет» Фатежского района Курской области на плановый период 2019-2020 годы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рублях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73 87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73 87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плановый период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-2020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1 декабря 2017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30.05.2018г.№4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Ба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плановый период 2019-202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рублях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 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 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 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 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56 59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 556 596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4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Банинского сельсовета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 на 2018 год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лановый период 2019-2020 годов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(в редакции от 30 мая 2018 года №48)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8 год</w:t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8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798 03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 xml:space="preserve">Муниципальные программы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798 03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 023 292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 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 023 292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 000,00</w:t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0 680,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55 137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5 543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 216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 21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09 851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09 851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user</dc:creator>
  <dc:description/>
  <cp:keywords/>
  <dc:language>en-US</dc:language>
  <cp:lastModifiedBy>user</cp:lastModifiedBy>
  <cp:lastPrinted>2018-05-23T07:20:00Z</cp:lastPrinted>
  <dcterms:modified xsi:type="dcterms:W3CDTF">2018-05-23T03:24:00Z</dcterms:modified>
  <cp:revision>16</cp:revision>
  <dc:subject/>
  <dc:title>СОБРАНИЕ ДЕПУТАТОВ </dc:title>
</cp:coreProperties>
</file>