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АНИНСКОГО сельсовета</w:t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Фатежского района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я 2018 года №46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Решения собрания депутатов Банинского сельсовета Фатежского района Курской области от 20.10.2017 №19/2 «Об утверждении правил использования водных объектов общего пользования, расположенных на территории муниципального образования «Банинский сельсовет» Фатежского района Курской области для личных и бытовых нуж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6 Федерального закона от 25.12.2008 №273-ФЗ «О противодействии коррупции», на основании Протеста Транспортного прокурора Курской транспортной прокуратуры от 07.05.2018 №07-01-2018, на </w:t>
      </w:r>
      <w:r>
        <w:rPr>
          <w:rFonts w:cs="Arial" w:ascii="Arial" w:hAnsi="Arial"/>
          <w:bCs/>
          <w:sz w:val="24"/>
          <w:szCs w:val="24"/>
        </w:rPr>
        <w:t xml:space="preserve">Решение собрания депутатов Банинского сельсовета Фатежского района Курской области от 20.10.2017 №19/2 «Об утверждении правил использования водных объектов общего пользования, расположенных на территории муниципального образования «Банинский сельсовет» Фатежского района Курской области для личных и бытовых нужд» , </w:t>
      </w:r>
      <w:r>
        <w:rPr>
          <w:rFonts w:cs="Arial" w:ascii="Arial" w:hAnsi="Arial"/>
          <w:sz w:val="24"/>
          <w:szCs w:val="24"/>
        </w:rPr>
        <w:t>Собрание депутатов Банин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тменить:  </w:t>
      </w:r>
      <w:r>
        <w:rPr>
          <w:rFonts w:cs="Arial" w:ascii="Arial" w:hAnsi="Arial"/>
          <w:bCs/>
          <w:sz w:val="24"/>
          <w:szCs w:val="24"/>
        </w:rPr>
        <w:t xml:space="preserve">Решение собрания депутатов Банинского сельсовета Фатежского района Курской области от 20.10.2017 №19/2 «Об утверждении правил использования водных объектов общего пользования, расположенных на территории муниципального образования «Банинский сельсовет» Фатежского района Курской области для личных и бытовых нужд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  <w:tab/>
        <w:tab/>
        <w:tab/>
        <w:t>Л.И.Епиф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Mangal" w:cs="Arial"/>
          <w:bCs/>
          <w:sz w:val="24"/>
          <w:szCs w:val="24"/>
        </w:rPr>
      </w:pPr>
      <w:r>
        <w:rPr>
          <w:rFonts w:eastAsia="Mangal"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Mangal" w:cs="Arial" w:ascii="Arial" w:hAnsi="Arial"/>
          <w:bCs/>
          <w:sz w:val="24"/>
          <w:szCs w:val="24"/>
        </w:rPr>
        <w:t>Банинского сельсовета</w:t>
        <w:tab/>
        <w:tab/>
        <w:tab/>
        <w:tab/>
        <w:tab/>
        <w:t>В.И.Быстря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eastAsia="Times New Roman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3:00Z</dcterms:created>
  <dc:creator>user</dc:creator>
  <dc:description/>
  <cp:keywords/>
  <dc:language>en-US</dc:language>
  <cp:lastModifiedBy>user</cp:lastModifiedBy>
  <cp:lastPrinted>2018-05-19T10:11:00Z</cp:lastPrinted>
  <dcterms:modified xsi:type="dcterms:W3CDTF">2018-05-23T03:33:00Z</dcterms:modified>
  <cp:revision>11</cp:revision>
  <dc:subject/>
  <dc:title/>
</cp:coreProperties>
</file>