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18 года № 40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которых вопросах организации деятельности 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анинский сельсовет» Фатежского района Курской области, Собрание депутатов Банинского сельсовета Фатежского района решило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размещения на официальном сайте муниципального образования «Банинский сельсовет» Фатежского района Курской области</w:t>
      </w:r>
      <w:r>
        <w:rPr>
          <w:rFonts w:cs="Arial" w:ascii="Arial" w:hAnsi="Arial"/>
          <w:b w:val="false"/>
          <w:bCs/>
          <w:sz w:val="24"/>
          <w:szCs w:val="24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Утвердить прилагаемые изменения, которые вносятся в решение Собрания депутатов Банинского сельсовета Фатежского района 11 февраля 2016 г. № 14 «О представлении лицами, замещающими муниципальные должности, сведений о доходах, расходах, об имуществе, обязательствах имущественного характер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рилагаемы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изменения, которые вносятся в решение Собрания депутатов Банинского сельсовета Фатежского района от 11 февраля 2016 года № 17/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Лицам, замещающим муниципальные должности, должность главы Банинского сельсовета по контракту представлять в кадровую службу Администрации Банинского сельсовета Фатежского района информацию в объеме, достаточном для их размещения на официальном сайте администрации Банинского сельсовета Фатежского района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миссию Собрания депутатов Банин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депутатов Банинского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Л.И.Епифано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18 г. № 40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некоторых вопросах орган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и по противодействию коррупции»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РАЗМЕЩЕНИЯ НА ОФИЦИАЛЬНОМ САЙТЕ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И БАНИНСКОГО СЕЛЬСОВЕТА ФАТЕЖСКОГО РАЙОНА В ИНФОРМАЦИОННО - ТЕЛЕКОММУНИКАЦИОННОЙ СЕТИ "ИНТЕРНЕТ" И (ИЛИ) ПРЕДОСТАВЛЕНИЯ ДЛЯ ОПУБЛИКОВАНИЯ СРЕДСТВАМ МАССОВОЙ ИНФОРМАЦИИ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отдела организационной работы Администрации Банинского сельсовета Фатеж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Банинского сельсовета Фатеж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Банинского сельсовета Фатеж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 xml:space="preserve">«Сведения о доходах»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отделом организационной работы Администрации Банинского сельсовета Фатежского район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отдел организационной работы Администрации Банинского сельсовета Фатежского райо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Банинского сельсовета Фатежского района в информационно-телекоммуникационной сети "Интернет", 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Банинского сельсовета Фатеж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отдела организационной работы Администрации Банинского сельсовета Фатеж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18 г. №40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некоторых вопросах орган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и по противодействию коррупции»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решение Собрания депутатов Банинского сельсовета Фатежского района 11 февраля 2016 г. № 14 «О представлении лицами, замещающими муниципальные должности, сведений о доходах, расходах, об имуществе, обязательствах имущественного характера»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и Собрания депутатов Банинского сельсовета Фатежского района от 11 февраля 2016 г. № 14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ункт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К ведению Комиссии относится рассмотрение уведомлений лиц, замещающих муниципальные должности администрации Банинского сельсовета Фатежского района, в том числе главой Банинского сельсовета Фатежского района, депутатами Собрания депутатов Банинского сельсовета Фатежского района,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 муниципальными служащими администрации Банинского сельсовета Фатеж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от 11.02.2016 №17/1 утвержденным постановлением администрации Банинского сельсовета Фатежского района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0 исключи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 муниципальными служащими администрации Банинского сельсовета Фатеж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Банинского сельсовета Фатежского района от 29.02.2016 №24/1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наименовании приложения 3, утвержденного указанным решением: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18 г. № 40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некоторых вопросах орган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и по противодействию коррупции»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решение Собрания депутатов Банинского сельсовета Фатежского района от 11.02.2016 №17/1 «О порядке сообщения лицами муниципальными служащими администрации Банин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 муниципальными служащими администрации Банин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1:00Z</dcterms:created>
  <dc:creator>Надежда Вычерова</dc:creator>
  <dc:description/>
  <cp:keywords/>
  <dc:language>en-US</dc:language>
  <cp:lastModifiedBy>user</cp:lastModifiedBy>
  <cp:lastPrinted>2017-12-20T10:46:00Z</cp:lastPrinted>
  <dcterms:modified xsi:type="dcterms:W3CDTF">2018-03-03T08:08:00Z</dcterms:modified>
  <cp:revision>27</cp:revision>
  <dc:subject/>
  <dc:title>СОБРАНИЕ ДЕПУТАТОВ</dc:title>
</cp:coreProperties>
</file>