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20 октября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2017г. № 19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ндексации зарплаты муниципальных служащи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овышения уровня заработной платы усиления социальной защищенности муниципальных работников, финансированных из бюджета муниципального образования «Банинский сельсовет» Фатежского района Курской области, в соответствии с Решением Собрания депутатов Банинского сельсовета Фатежского района Курскорй области от 19.12.2016 года №36 «О бюджете муниципального образования «Банинский сельсовет» Фатежского района Курской области на 2017 год и плановый период 2018-2019 годов , руководствуясь пунктов 2 статьи 53 Федерального закона от 06.10.2003 №131-ФЗ «Об общих принципах организации местного самоуправления в Российской Федерации», статьей 134 Трудового кодекса Российской Федерации и Устава муниципального образования «Банинский сельсовет» Фатежского района Курской области, Законом Курской области от 13 декабря 2016 года №103-ЗКО «Об областном бюджете на 2017 год и плановый период 2018 и 2019 годов» ( с изменениями от 11 мая 2017 года),Собрание депутатов Банинского сельсовета Фатежского района Курской области решило: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индексировать с 1 января 2017 года на 1,098 оплату труда муниципальных работников в части увеличения размера окладов (должностных окладов) работников и внести соответствующие изменение в положение об оплате труда и штатное расписание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обнародования и подлежит размещению на официальном сайте Администрации Банинского сельсовета Фатежского района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анинского сельсовета </w:t>
        <w:tab/>
        <w:tab/>
        <w:tab/>
        <w:t xml:space="preserve">     В.И.Быстря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инского сельсовета Фатежского района</w:t>
        <w:tab/>
        <w:t xml:space="preserve">      Л.И.Епифанов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71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6:00Z</dcterms:created>
  <dc:creator>Отдел</dc:creator>
  <dc:description/>
  <cp:keywords/>
  <dc:language>en-US</dc:language>
  <cp:lastModifiedBy>user</cp:lastModifiedBy>
  <cp:lastPrinted>2018-01-06T15:37:00Z</cp:lastPrinted>
  <dcterms:modified xsi:type="dcterms:W3CDTF">2018-01-06T12:47:00Z</dcterms:modified>
  <cp:revision>3</cp:revision>
  <dc:subject/>
  <dc:title/>
</cp:coreProperties>
</file>