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13 года №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целевая программа   «Экология и чистая вода </w:t>
      </w:r>
      <w:r>
        <w:rPr>
          <w:rFonts w:cs="Arial" w:ascii="Arial" w:hAnsi="Arial"/>
          <w:b/>
          <w:color w:val="000000"/>
          <w:sz w:val="32"/>
          <w:szCs w:val="32"/>
        </w:rPr>
        <w:t>на территории администрации Банинского сельсовета Фатежского   района на 201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Муниципальной целев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Экология и чистая вода </w:t>
      </w:r>
      <w:r>
        <w:rPr>
          <w:rFonts w:cs="Arial" w:ascii="Arial" w:hAnsi="Arial"/>
          <w:color w:val="000000"/>
          <w:sz w:val="28"/>
          <w:szCs w:val="28"/>
        </w:rPr>
        <w:t>на территории администрации Банинского сельсовета Фатежского   района на 2014 год» Собрание депутатов Банинского сельсовета ,Фатежского района, Курской области решило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Утвердить Муниципальную целевую программу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Экология и чистая вода </w:t>
      </w:r>
      <w:r>
        <w:rPr>
          <w:rFonts w:cs="Arial" w:ascii="Arial" w:hAnsi="Arial"/>
          <w:color w:val="000000"/>
          <w:sz w:val="28"/>
          <w:szCs w:val="28"/>
        </w:rPr>
        <w:t>на территории администрации Банинского сельсовета Фатежского   района на 2014 год» (приложение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2.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Банинского сельсовета                             В.И.Быстря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БАНИН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ТЕЖ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.11.2013г.№19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целевая программа   «Эколог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администр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инского сельсовета Фатежского   района на 2014 год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. Чермошной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Экология 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администр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инского сельсовета Фатежского   района на 2014</w:t>
      </w:r>
      <w:r>
        <w:rPr/>
        <w:t xml:space="preserve"> год»</w:t>
      </w:r>
    </w:p>
    <w:tbl>
      <w:tblPr>
        <w:tblW w:w="5550" w:type="pct"/>
        <w:jc w:val="left"/>
        <w:tblInd w:w="-108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80"/>
        <w:gridCol w:w="68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анинского сельсовета Фатежского района Курской област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Экология и чистая вода территории администрации Банинского сельсовета Фатежского района » на 2014-2020 годы (далее - Программа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реализация мер, принимаемых Администрацией Банинского сельсовета Фатежского района   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администрации Банинского сельсовета Фатежского района экологически чистой питьевой водой;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>
          <w:trHeight w:val="14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 (подпрограм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 предусмотрен следующим разделом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 октябрь-декабрь 2014 г.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за</w:t>
            </w:r>
          </w:p>
        </w:tc>
      </w:tr>
      <w:tr>
        <w:trPr>
          <w:trHeight w:val="327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местного  бюджета составляет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43 тыс.рублей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обеспеченности питьевой водой жителей   администрации     Банинского сельсовета Фатежского района;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администрации Банинского сельсовета Фатежского района экологическая обстановка удовлетвори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в  бюджете муниципального образования «Банинский  сельсовет» Фатежского района Курской области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ремонт   водопровода на территории с.Сотниково и с.2-е Банино администрации Банинского сельсовета Фатеж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обеспечить проведение исполнительными органами администрации  Банинского сельсовета Фатежского района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реализация мер, принимаемых Администрацией Банинского сельсовета Фатежского района по созданию благоприятной и стабильной экологической обстановки на территории Банинского сельсовета.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 администрации Банинского сельсовета Фатежского района экологически чистой питьевой в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период октябрь- декабрь 2014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ую цель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администрацией Бани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с.2-е Банино и п. Чермошной Фатежского района планируется  содание электромеханических водозаборных у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Программы администрация Банинского сельсовета                            Фатежского район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администрации  Банинского сельсовета Фатежского района, в том числе пенсионеров, инвалидов, участников и ветеранов Великой Отечественной войны,  повышению работоспособности объектов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декабрю 2014 года в рамках реализации Программы будут созданы электромеханические и водозаборные установки в с.2-е Банино, и п. Чермош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реализации Программы планируется обеспечить экологически чистой питьевой водой 121 человек, проживающих в с.2-е Банино Фатеж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иродоохранных мероприятий Программы осуществляется путём предоставления субсидий бюджету муниципального образования « Банинский  сельсовет» Фатежского района Курской области на условиях со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областного бюджета  субсидий администрации Банинского сельсовета Фатежского района устанавливается нормативными  правовыми актами 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м бюджетного планирования Программы является Администрация Банинского сельсовета Фатежского района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ходом реализации Программы осуществляется Главой Администрации Банинского сельсовета Фатежского района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нинского сельсовета Фатежского района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, до 5-го числа месяца, в ОБУ «Курское областное экологическое управление». информацию о ходе выполнения программных мероприятий и освоение выдел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ология и чистая вод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Ба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го района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х индикаторов и показателей муниципальной целевой программы «Экология и чистая вода на территории администрации Банинского сельсовета Фатежского района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800"/>
        <w:gridCol w:w="4062"/>
        <w:gridCol w:w="1559"/>
        <w:gridCol w:w="1712"/>
        <w:gridCol w:w="1222"/>
      </w:tblGrid>
      <w:tr>
        <w:trPr>
          <w:tblHeader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ализация мер, принимаемых Администрацией Банинского сельсовета Фатежского района Курской области, по созданию благоприятной и стабильной 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800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2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559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712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2" w:type="dxa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59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ология и чистая вод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Ба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муниципальной целев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логия и чистая вода на территории администрации  Банинского сельсовета Фатежского района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4"/>
        <w:gridCol w:w="1755"/>
        <w:gridCol w:w="2369"/>
        <w:gridCol w:w="33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летромеханических водозаборных установок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2-е Банино Фатеж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декабрь 2014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-600,64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обеспеченности питьевой водой 173 жителей с. 2-е Банино  Фатежского района Курской области, повышение работоспособности и объектов водоснабжения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областного бюджета-570,00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местного бюджета-30,64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ология и чистая вод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Ба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и эффективности реализации муниципальной целевой программы «Экология и чистая вода в на территории администрации Банинского сельсовета Фатежского района»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ф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ф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ф</w:t>
      </w:r>
      <w:r>
        <w:rPr>
          <w:rFonts w:cs="Times New Roman" w:ascii="Times New Roman" w:hAnsi="Times New Roman"/>
          <w:color w:val="000000"/>
          <w:sz w:val="28"/>
          <w:szCs w:val="28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7:00Z</dcterms:created>
  <dc:creator>Владимир</dc:creator>
  <dc:description/>
  <cp:keywords/>
  <dc:language>en-US</dc:language>
  <cp:lastModifiedBy>1</cp:lastModifiedBy>
  <cp:lastPrinted>2002-01-01T00:49:00Z</cp:lastPrinted>
  <dcterms:modified xsi:type="dcterms:W3CDTF">2014-04-14T11:27:00Z</dcterms:modified>
  <cp:revision>2</cp:revision>
  <dc:subject/>
  <dc:title>СОБРАНИЕ ДЕПУТАТОВ</dc:title>
</cp:coreProperties>
</file>