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right="3" w:hanging="0"/>
        <w:jc w:val="center"/>
        <w:rPr/>
      </w:pPr>
      <w:r>
        <w:rPr>
          <w:b/>
          <w:sz w:val="28"/>
          <w:szCs w:val="28"/>
        </w:rPr>
        <w:t>КУРСКАЯ ОБЛАСТЬ ФАТЕЖСКИЙ РАЙОН</w:t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БАНИНСКОГО СЕЛЬСОВЕТА</w:t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22 октября 2013 года                                                                                           №  74/3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rPr/>
      </w:pPr>
      <w:r>
        <w:rPr>
          <w:b/>
          <w:color w:val="000000"/>
          <w:spacing w:val="-9"/>
          <w:sz w:val="28"/>
          <w:szCs w:val="28"/>
        </w:rPr>
        <w:t xml:space="preserve">«Развитие транспортной системы Банинского сельсовета 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rPr/>
      </w:pPr>
      <w:r>
        <w:rPr>
          <w:b/>
          <w:color w:val="000000"/>
          <w:spacing w:val="-9"/>
          <w:sz w:val="28"/>
          <w:szCs w:val="28"/>
        </w:rPr>
        <w:t>Фатежского района Курской области» на 2014-2020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Устава муниципального образования «Банинский сельсовет» Банинского района Курской области,  постановления администрации Банинского сельсовета  от октября 2013 года № «Об утверждении перечня муниципальных программ Банинского сельсовета Банинского района Курской области на 2014-2020 годы»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необходимостью развития современной и эффективной автомобильно-дорожной инфраструктуры в Банинском сельсовете Банинского района Курской области, Администрация Банинского сельсов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rPr>
          <w:b/>
          <w:b/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муниципальную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«Развитие транспортной системы Банинского сельсовета Фатежского района Курской области» на 2014-2020 годы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 приложению № 1.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rPr/>
      </w:pPr>
      <w:r>
        <w:rPr>
          <w:sz w:val="28"/>
          <w:szCs w:val="28"/>
        </w:rPr>
        <w:t xml:space="preserve">2. Утвердить методику оценки эффективности реализации муниципальной программы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«Развитие транспортной системы Банинского сельсовета 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rPr/>
      </w:pPr>
      <w:r>
        <w:rPr>
          <w:color w:val="000000"/>
          <w:spacing w:val="-9"/>
          <w:sz w:val="28"/>
          <w:szCs w:val="28"/>
        </w:rPr>
        <w:t xml:space="preserve">Фатежского района Курской области» на 2014-2020 годы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3. Установить, что в ходе реализации муниципальной программы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«Развитие транспортной системы Банинского сельсовета Фатежского района Курской области» на 2014-2020 годы </w:t>
      </w:r>
      <w:r>
        <w:rPr>
          <w:sz w:val="28"/>
          <w:szCs w:val="28"/>
        </w:rPr>
        <w:t xml:space="preserve"> ежегодной корректировке подлежат мероприятия и объемы их финансирования с учетом возможностей средств дорожного фонда Курской области, Фатежского района, Бан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Банинского сельсовета                                             В.И.Быстряко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ани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от 22.10.2013 г №  74/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ани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от 22.10.2013 г. № 74/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rPr/>
      </w:pPr>
      <w:r>
        <w:rPr>
          <w:b/>
          <w:color w:val="000000"/>
          <w:spacing w:val="-9"/>
          <w:sz w:val="28"/>
          <w:szCs w:val="28"/>
        </w:rPr>
        <w:t>«Развитие транспортной системы Банинского сельсовета Фатежского района Курской области» на 2014-2020 годы</w:t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«Развитие транспортной системы Банинского сельсовета Фатежского района Курской области» на 2014-2020 годы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36"/>
        <w:gridCol w:w="6321"/>
      </w:tblGrid>
      <w:tr>
        <w:trPr/>
        <w:tc>
          <w:tcPr>
            <w:tcW w:w="3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51" w:leader="underscore"/>
                <w:tab w:val="left" w:pos="4406" w:leader="none"/>
                <w:tab w:val="left" w:pos="5213" w:leader="underscore"/>
              </w:tabs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«Развитие транспортной системы Банинского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51" w:leader="underscore"/>
                <w:tab w:val="left" w:pos="4406" w:leader="none"/>
                <w:tab w:val="left" w:pos="5213" w:leader="underscore"/>
              </w:tabs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Фатежского района Курской области» на 2014-2020 годы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364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нинского сельсовета Банинского района Курской области</w:t>
            </w:r>
          </w:p>
        </w:tc>
      </w:tr>
      <w:tr>
        <w:trPr/>
        <w:tc>
          <w:tcPr>
            <w:tcW w:w="364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нинского сельсовета Банинского района Курской области </w:t>
            </w:r>
          </w:p>
        </w:tc>
      </w:tr>
      <w:tr>
        <w:trPr/>
        <w:tc>
          <w:tcPr>
            <w:tcW w:w="364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, снижение транспортных издержек в экономике</w:t>
            </w:r>
          </w:p>
        </w:tc>
      </w:tr>
      <w:tr>
        <w:trPr/>
        <w:tc>
          <w:tcPr>
            <w:tcW w:w="364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комплекса работ по поддержанию, оценке надлежащего технического состояния, </w:t>
              <w:br/>
              <w:t>а также по организации и обеспечению безопасности дорожного движения на автомобильных дорогах общего пользования, местного значения, внутриквартальных проездов и тротуаров и искусственных сооружений на них (содержание дорог и сооружений на них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</w:t>
            </w:r>
            <w:r>
              <w:rPr>
                <w:spacing w:val="-4"/>
                <w:sz w:val="28"/>
                <w:szCs w:val="28"/>
              </w:rPr>
              <w:t>(капитальный ремонт дорог и сооружений на них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ной документации по капитальному ремонту автомобильных дорог общего пользования и искусственных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и автомобильных дорог общего </w:t>
            </w:r>
            <w:r>
              <w:rPr>
                <w:spacing w:val="-4"/>
                <w:sz w:val="28"/>
                <w:szCs w:val="28"/>
              </w:rPr>
              <w:t>пользования и искусственных сооружений на ни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ной документации на строительство и реконструкцию автомобильных дорог общего пользования</w:t>
            </w:r>
          </w:p>
        </w:tc>
      </w:tr>
      <w:tr>
        <w:trPr/>
        <w:tc>
          <w:tcPr>
            <w:tcW w:w="364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– 2020годы</w:t>
            </w:r>
          </w:p>
        </w:tc>
      </w:tr>
      <w:tr>
        <w:trPr/>
        <w:tc>
          <w:tcPr>
            <w:tcW w:w="364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муниципальной программы «Дорожные фонды Банинского сельсовета Банинского района Курской области»  на 2014 – 2020 годы»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держание проблемы, анализ причин ее возникновения и обоснование целесообразности и необходимости решения пробле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, сроки и этапы реализации, целевые показател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 Система программных мероприятий, ресурсное обеспечение, сроки и источники финанс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Нормативное обеспечение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 Механизм реализации, организация управления и контроль за ходом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 Оценка эффективности реализации;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  Программа не содержит подпрограмм.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автомобильных 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оек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емонту внутриквартальных проез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оектной документации на ремонт внутриквартальных проез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троту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оектной документации на ремонт тротуаров;</w:t>
            </w:r>
          </w:p>
        </w:tc>
      </w:tr>
      <w:tr>
        <w:trPr/>
        <w:tc>
          <w:tcPr>
            <w:tcW w:w="364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Банинского сельсовета Банинского района Курской области  </w:t>
            </w:r>
          </w:p>
        </w:tc>
      </w:tr>
      <w:tr>
        <w:trPr/>
        <w:tc>
          <w:tcPr>
            <w:tcW w:w="364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-1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1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pacing w:val="-10"/>
                <w:sz w:val="28"/>
                <w:szCs w:val="28"/>
              </w:rPr>
              <w:t>10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17 годов, могут быть уточнены при формировании бюджетов на 2014 – 2020 годы</w:t>
            </w:r>
          </w:p>
        </w:tc>
      </w:tr>
      <w:tr>
        <w:trPr/>
        <w:tc>
          <w:tcPr>
            <w:tcW w:w="364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рограммы к 2017 году приведет к достижению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доли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на уровне 75 процен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доли протяженности автомобильных дорог местного значения, на которых осуществляется круглогодичное содержание, в общей протяженности автомобильных дорог местного на уровне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Банинского сельсовета и в соответствии с их полномочиями, установленными федеральным и областным законодательство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питальный ремонт автомобильной дороги –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их к изменению класса и (или) категории автомобильной дороги либо влекущих за собой изменение границы полосы отвода автомобильной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состояние улично-дорожной сети - необходимое условие успешного развития экономики района и улучшения условий жизни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муниципального образованного «Банинский сельсовет» Банинского района Курской области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3 - 1,5 раза, а потерь от дорожно-транспортных происшествий - на 12 - 15 проц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развитость улично-дорожной сети муниципального образования «Банинский сельсовет»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муниципального образования «Банинский сельсовет» по сравнению с темпами роста парка автотранспортных средств приводит к сдерживанию социально-экономического развития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 и исчисляются десятками миллионов рублей в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возможности у местного бюджета финансировать в полном объеме объекты улично-дорожной сети поселения  является сдерживающим фактором развития экономики поселения и требует финансовой помощи за счет средств обла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занные проблемы обусловливают необходимость решения их программными мет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2. Влияние развития сети автомобильных дорог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циально-экономическое развитие  поселения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 страны, развитие которого очень сильно зависит от общего ее состояния, вместе с тем дорожное хозяйство, как один из элементов инфраструктуры экономики, оказывает такое же влияние на ее развитие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Автомобильный транспорт – один из самых распространенных, мобильных</w:t>
      </w:r>
      <w:r>
        <w:rPr>
          <w:sz w:val="28"/>
          <w:szCs w:val="28"/>
        </w:rPr>
        <w:t xml:space="preserve"> видов транспорта требует наличия развитой сети автомобильных дорог с комплексом различных инженерных сооружений на ней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ют собой линейные сооружения, очень материалоёмкие, трудоемкие, а следовательно, требующие больших финансовы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личие от других видов транспорта автомобильный транспорт наиболее доступный для всех вид транспорта, а его неотъемлемый элемент –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, внутриквартальных проездов, тротуаров также требуют больших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и любой товар, автомобильная дорога, внутриквартальные проезды, тротуары обладают определенными потребительскими свойствам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пере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езных результатов, таких как повышение комфорта и удобства поездок за счет улучшения сети дорог или экономии времени за счет увеличения средней скорости движения, с большим трудом могут быть оценены в денежном выражении, поскольку для них отсутствуют естественные рыночные цены, показывающие ту сумму, которую люди согласны платить за это. Во-вторых,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. В-третьих, многие виды полезных результатов от совершенствования дорожного хозяйства являются непрямыми, например стимулирование общего развития экономики. Чтобы реально оценить этот вид результата, как правило, необходимо учесть капитальные вложения в другие сферы народного хозяйства. Однако оценка последних не всегда может быть гарантиров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е виды результатов улучшения дорожной сети включают следующи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ми дорог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й роли автомобильных дорог может быть проведена по следующим показателям: экономия свободного времени; изменение уровня здоровья населения; увеличение занятости, снижение миграции населения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улучшение дорожных условий способств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, далее – ГСМ) за счет снижения износа транспортных средств от плохого качества дорог, повышения производительности тру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ю числа дорожно-транспортных происшест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ю экологической ситуации (за счет роста скорости движения уменьшается расход ГС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бурного развития дорожного строительства. Это объясняется также и тем, что порядка 35 – 40 процентов средств, направляемых в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развитой сети автомобильных дорог -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мобильные дороги имеют стратегическое значение для Банинского сельсовета. Они связывают обширную территорию поселения с соседними территориями, обеспечивают жизнедеятельность всех населенных пунктов поселения, во многом определяют возможности развития поселения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местного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ый уровень развития дорожной сети приводит к значительным потерям экономики и населения поселения, является одним из наиболее существенных ограничений темпов роста социально-экономического развития Банинского сельсовета, поэтому совершенствование сети автомобильных дорог общего пользования имеет важное значение дл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 Программные решения проблемы развития се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местного значения Бан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исленные проблемы автодорожного комплекса Банинского сельсовета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местного значения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 важной задачей развития местной сети автомобильных дорог  поселения является доведение технических параметров дорог до норматив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нение программно-целевого метода в развитии автомобильных дорог местного значения Банинского сельсовета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 ухудшения социально-экономической ситуации на территории поселения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,  тротуаров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местного значения и достичь запланированных в Программе величин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, сроки и эта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снижение транспортных издержек в эконом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основной цели Программы необходим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местного значения (содержание доро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капитальный ремонт автомобильных дорог местного значения, троту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протяженности, изменение параметров автомобильных дорог местного значения, внутриквартальных проездов, тротуаров, ведущее к изменению класса и категории автомобильной дороги за счет строительства или реконструкции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строительство и реконструкцию автомобильных дорог  местного значения,  троту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реализации Программы – 2014 – 2020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местного бюджетов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 не отвечающих нормативным требованиям, в общей протяженности автомобильных дорог местного  знач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Программы представлена</w:t>
        <w:br/>
        <w:t>в таблице № 1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72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8"/>
        <w:gridCol w:w="8503"/>
        <w:gridCol w:w="1259"/>
        <w:gridCol w:w="1261"/>
        <w:gridCol w:w="1261"/>
        <w:gridCol w:w="1261"/>
        <w:gridCol w:w="1259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ое значени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 показателей, предусмотренных Программ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 показателей, предусмотренных Программ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 показателей, предусмотренных Программой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5"/>
        <w:gridCol w:w="8474"/>
        <w:gridCol w:w="1260"/>
        <w:gridCol w:w="1261"/>
        <w:gridCol w:w="1260"/>
        <w:gridCol w:w="1261"/>
        <w:gridCol w:w="1261"/>
      </w:tblGrid>
      <w:tr>
        <w:trPr>
          <w:tblHeader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173"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1134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, ресурс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, сроки и источники финанс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ля решения задач и достижения поставленных целей и планируемых значений целевых показателей предусмотрено выполнение следующих программных мероприятий (таблица № 2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Мероприятия по содержанию автомобильных дорог общего пользования местного значения,  троту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комплекс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, внутриквартальных проездах и безопасного движения пеше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Мероприятия по ремонту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зволит выполнять комплекс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 Мероприятия по капитальному ремонту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комплекс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4. Мероприятия по подготовке проектной документации на капитальный ремонт автомобильных дорог общего пользования местного знач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5. Мероприятия по строительству и реконструкции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увеличить протяженность, изменить параметры автомобильных дорог общего пользования, ведущие к изменению класса и категории автомобильной дорог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Мероприятия по подготовке проектной документации на строительство и реконструкцию автомобильных дорог общего пользования местного значения,  тротуаров.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rPr/>
      </w:pPr>
      <w:r>
        <w:rPr>
          <w:sz w:val="28"/>
          <w:szCs w:val="28"/>
        </w:rPr>
        <w:t xml:space="preserve">3.2. В рамках реализации муниципальной программы </w:t>
      </w:r>
      <w:hyperlink r:id="rId7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«Развитие транспортной системы Банинского сельсовета Фатежского района Курской области» на 2014-2020 г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тся привлечение средств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ти автомобильных дорог общего пользования сроки и очередность реализации Программы будут определяться в увязке с задачами, предусмотренными областными целевыми програм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капитальному ремонту, ремонту автомобильных дорог, внутриквартальных проездов и тротуаров  будут определяться на основе результатов об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Программы представлены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  <w:br/>
        <w:t>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00"/>
        <w:gridCol w:w="5064"/>
        <w:gridCol w:w="1542"/>
        <w:gridCol w:w="1680"/>
        <w:gridCol w:w="1540"/>
        <w:gridCol w:w="1681"/>
        <w:gridCol w:w="2520"/>
        <w:gridCol w:w="55"/>
      </w:tblGrid>
      <w:tr>
        <w:trPr>
          <w:tblHeader w:val="true"/>
          <w:trHeight w:val="9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средств Программы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right="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38"/>
        <w:gridCol w:w="19"/>
        <w:gridCol w:w="5124"/>
        <w:gridCol w:w="19"/>
        <w:gridCol w:w="1521"/>
        <w:gridCol w:w="19"/>
        <w:gridCol w:w="1661"/>
        <w:gridCol w:w="19"/>
        <w:gridCol w:w="1520"/>
        <w:gridCol w:w="19"/>
        <w:gridCol w:w="1661"/>
        <w:gridCol w:w="19"/>
        <w:gridCol w:w="2273"/>
        <w:gridCol w:w="19"/>
      </w:tblGrid>
      <w:tr>
        <w:trPr>
          <w:tblHeader w:val="true"/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держание, ремонт, капитальный ремонт автомобильных дорог общего местного значения,  всег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готовка проектной докумен</w:t>
              <w:softHyphen/>
              <w:t>тации на капитальный ремонт автомобильных дорог общего пользования местного значения,  тротуаров, всег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 (направление использования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567" w:right="1134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2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076"/>
        <w:gridCol w:w="2680"/>
        <w:gridCol w:w="1512"/>
        <w:gridCol w:w="36"/>
        <w:gridCol w:w="904"/>
        <w:gridCol w:w="27"/>
        <w:gridCol w:w="1127"/>
        <w:gridCol w:w="108"/>
        <w:gridCol w:w="798"/>
        <w:gridCol w:w="57"/>
        <w:gridCol w:w="666"/>
        <w:gridCol w:w="120"/>
        <w:gridCol w:w="581"/>
        <w:gridCol w:w="279"/>
        <w:gridCol w:w="15"/>
        <w:gridCol w:w="789"/>
        <w:gridCol w:w="677"/>
        <w:gridCol w:w="30"/>
        <w:gridCol w:w="1212"/>
        <w:gridCol w:w="657"/>
      </w:tblGrid>
      <w:tr>
        <w:trPr>
          <w:trHeight w:val="360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 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ероприятия 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sz w:val="22"/>
                <w:szCs w:val="22"/>
              </w:rPr>
              <w:t>Содержание, ремонт, капитальный ремонт автомобильных дорог общего местного значения, внутриквартальных проездов  и тротуаров, всего</w:t>
            </w:r>
          </w:p>
        </w:tc>
      </w:tr>
      <w:tr>
        <w:trPr>
          <w:trHeight w:val="690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держание, ремонт автомобильных дорог  общего пользования                          </w:t>
              <w:br/>
              <w:t xml:space="preserve">местного значения,  тротуаров 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авто- </w:t>
              <w:br/>
              <w:t xml:space="preserve">мобильных дорог   </w:t>
              <w:br/>
              <w:t>общего пользования</w:t>
              <w:br/>
              <w:t>местного значения, соответст</w:t>
              <w:br/>
              <w:t xml:space="preserve">вующем категории  </w:t>
              <w:br/>
              <w:t xml:space="preserve">дороги, путем со- </w:t>
              <w:br/>
              <w:t xml:space="preserve">держания дорог 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Банинского сельсовета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7</w:t>
              <w:br/>
              <w:t xml:space="preserve">годы  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 всего: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4" w:hRule="atLeast"/>
          <w:cantSplit w:val="true"/>
        </w:trPr>
        <w:tc>
          <w:tcPr>
            <w:tcW w:w="90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того по содержанию автомобильных общего пользования                          </w:t>
              <w:br/>
              <w:t xml:space="preserve">местного значения в Гостомлянском сельсовете                    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99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п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ельству и реконструкции, проектированию автомобильных дорог общего пользования местного значения, всего</w:t>
            </w:r>
          </w:p>
        </w:tc>
      </w:tr>
      <w:tr>
        <w:trPr>
          <w:trHeight w:val="56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 автомобильных дорог</w:t>
              <w:br/>
              <w:t xml:space="preserve">общего пользования </w:t>
              <w:br/>
              <w:t>местного значени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величение протяженности, изменение па</w:t>
              <w:softHyphen/>
              <w:t>раметров автомобильных дорог общего пользования местного значения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нинского сельсовета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4-2017 годы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  <w:cantSplit w:val="true"/>
        </w:trPr>
        <w:tc>
          <w:tcPr>
            <w:tcW w:w="14995" w:type="dxa"/>
            <w:gridSpan w:val="2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3. Мероприятия по проектированию и строительству (реконструкция) автомобильных дорог общего пользования местного значения с твердым покрытием  общего пользования местного значения</w:t>
            </w:r>
          </w:p>
        </w:tc>
      </w:tr>
      <w:tr>
        <w:trPr>
          <w:trHeight w:val="102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и строительство (реконструкцию) автомобильных дорог общего пользования местного значения с твердым покрытием 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нинского сельсовета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 годы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709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Примечание: мероприятия и объемы их финансирования подлежат ежегодной корректировке с учетом возможностей средств дорожного фонда Курской области, Фатежского района, Банинского сель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, организ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и контроль за ходо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ходом реализации Программы осуществляет муниципальный заказчик Программы – Администрация Бан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екущем управлении муниципальным заказчиком Программы выполняются следующие 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бюджета поселения и уточнения возможных объемов финансирования из других источ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 , районными органами исполнительной власти,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азработке и реализации Программы размещается на сайте Администрации Синего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рограммы оценивается эффектом от реализации мероприятий Программы в сфере деятельности транспорта, а также внетранспортным эффе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нспортный эффект отражает прямые выгоды для лиц, пользующихся автомобильными дорогами, получаемые в результате улучшения дорожных условий. Этот эффект учитывает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добство в пути 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транспортный эффект связан с влиянием совершенствования и развития сети автомобильных дорог местного значения на социально-экономическое развитие района и экологическую обстановку. К числу наиболее значимых социально-экономических последствий модернизации и развития сети автомобильных дорог местного значения отнес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негативного влияния транспортно-дорожного комплекса на окружающую сре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, так и для населения и хозяйственного комплекса региона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е автомобильных дорог общего пользования местного значения на уровне, соответствующем категории дороги, путем содержания 100 процентов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30 процентов от общей протяженност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ежегодного отчета о ходе работ по Программе предо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приведена в Приложении № 2 к постановлению Администрации Банинского сельсовета, утверждающему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2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spacing w:lineRule="auto" w:line="252"/>
        <w:ind w:left="4962" w:hanging="0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pacing w:val="-9"/>
          <w:sz w:val="28"/>
          <w:szCs w:val="28"/>
        </w:rPr>
        <w:t xml:space="preserve">«Развитие транспортной системы Банинского сельсовета 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                        </w:t>
      </w:r>
      <w:r>
        <w:rPr>
          <w:color w:val="000000"/>
          <w:spacing w:val="-9"/>
          <w:sz w:val="28"/>
          <w:szCs w:val="28"/>
        </w:rPr>
        <w:t>Фатежского района Курской области» на 2014-2020 годы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rPr/>
      </w:pPr>
      <w:r>
        <w:rPr>
          <w:color w:val="000000"/>
          <w:spacing w:val="-9"/>
          <w:sz w:val="28"/>
          <w:szCs w:val="28"/>
        </w:rPr>
        <w:t>«Развитие транспортной системы Банинского сельсовета Фатежского района Курской области» на 2014-2017 годы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rPr/>
      </w:pPr>
      <w:r>
        <w:rPr>
          <w:sz w:val="28"/>
          <w:szCs w:val="28"/>
        </w:rPr>
        <w:t xml:space="preserve">1. Оценка эффективности реализации муниципальной программы </w:t>
      </w:r>
      <w:r>
        <w:rPr>
          <w:color w:val="000000"/>
          <w:spacing w:val="-9"/>
          <w:sz w:val="28"/>
          <w:szCs w:val="28"/>
        </w:rPr>
        <w:t>«Развитие транспортной системы Банинского сельсовета Фатежского района Курской области» на 2014-2020 г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осуществляется государственным заказчиком Программы – Администрацией Банинского сельсовета по годам в течение всего срока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составе ежегодного отчета о ходе работ по Программе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 и рассчитывается по форму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9065" cy="600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где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9700" cy="5613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</w:t>
        <w:br/>
        <w:t>на i-е мероприятие Программы в расчете на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61415" cy="551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181100" cy="561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е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5"/>
      <w:type w:val="nextPage"/>
      <w:pgSz w:w="11906" w:h="16838"/>
      <w:pgMar w:left="567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4">
    <w:name w:val=" Знак Знак14"/>
    <w:qFormat/>
    <w:rPr>
      <w:sz w:val="28"/>
    </w:rPr>
  </w:style>
  <w:style w:type="character" w:styleId="13">
    <w:name w:val=" Знак Знак13"/>
    <w:qFormat/>
    <w:rPr>
      <w:b/>
      <w:sz w:val="32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qFormat/>
    <w:rPr>
      <w:sz w:val="28"/>
      <w:lang w:val="en-US" w:eastAsia="en-US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8">
    <w:name w:val=" Знак Знак8"/>
    <w:qFormat/>
    <w:rPr/>
  </w:style>
  <w:style w:type="character" w:styleId="9">
    <w:name w:val=" Знак Знак9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 Знак Знак1"/>
    <w:qFormat/>
    <w:rPr>
      <w:b/>
      <w:bCs/>
      <w:sz w:val="24"/>
      <w:szCs w:val="24"/>
      <w:lang w:val="en-US"/>
    </w:rPr>
  </w:style>
  <w:style w:type="character" w:styleId="16">
    <w:name w:val="Название Знак1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7">
    <w:name w:val=" Знак Знак"/>
    <w:qFormat/>
    <w:rPr>
      <w:color w:val="000000"/>
      <w:sz w:val="28"/>
      <w:lang w:val="en-US"/>
    </w:rPr>
  </w:style>
  <w:style w:type="character" w:styleId="17">
    <w:name w:val="Подзаголовок Знак1"/>
    <w:basedOn w:val="Style5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10">
    <w:name w:val=" Знак Знак10"/>
    <w:basedOn w:val="Style5"/>
    <w:qFormat/>
    <w:rPr>
      <w:b/>
      <w:sz w:val="40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basedOn w:val="Style5"/>
    <w:qFormat/>
    <w:rPr>
      <w:sz w:val="24"/>
    </w:rPr>
  </w:style>
  <w:style w:type="character" w:styleId="3">
    <w:name w:val=" Знак Знак3"/>
    <w:qFormat/>
    <w:rPr>
      <w:sz w:val="28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360" w:firstLine="851"/>
    </w:pPr>
    <w:rPr>
      <w:sz w:val="28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9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00"/>
      <w:sz w:val="28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0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97F1C13080350A5239ED2A68A2EDE240BF03744D4BFC721F2FB053FE08ACB770DFA19A14B170EA767C2kABAM" TargetMode="External"/><Relationship Id="rId3" Type="http://schemas.openxmlformats.org/officeDocument/2006/relationships/hyperlink" Target="consultantplus://offline/ref=FD397F1C13080350A5239ED2A68A2EDE240BF03744D4BFC721F2FB053FE08ACB770DFA19A14B170EA767C2kABAM" TargetMode="External"/><Relationship Id="rId4" Type="http://schemas.openxmlformats.org/officeDocument/2006/relationships/hyperlink" Target="consultantplus://offline/ref=FD397F1C13080350A5239ED2A68A2EDE240BF03744D4BFC721F2FB053FE08ACB770DFA19A14B170EA767C2kABA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D397F1C13080350A5239ED2A68A2EDE240BF03744D4BFC721F2FB053FE08ACB770DFA19A14B170EA767C2kABAM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28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14-04-14T13:48:00Z</cp:lastPrinted>
  <dcterms:modified xsi:type="dcterms:W3CDTF">2014-04-14T10:09:00Z</dcterms:modified>
  <cp:revision>4</cp:revision>
  <dc:subject>JOГO JARDIM x8?! PORRA! DIA 8 VOTA NГO!</dc:subject>
  <dc:title> </dc:title>
</cp:coreProperties>
</file>