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FF"/>
          <w:spacing w:val="-9"/>
          <w:sz w:val="28"/>
          <w:szCs w:val="28"/>
          <w:lang w:val="en-US" w:eastAsia="en-US"/>
        </w:rPr>
      </w:pPr>
      <w:r>
        <w:rPr>
          <w:b/>
          <w:bCs/>
          <w:caps/>
          <w:color w:val="0000FF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457200</wp:posOffset>
                </wp:positionV>
                <wp:extent cx="3366135" cy="205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нинского  сельсовета Фатеж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ноября 2017г. № 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61.6pt;mso-wrap-distance-left:9.05pt;mso-wrap-distance-right:9.05pt;mso-wrap-distance-top:0pt;mso-wrap-distance-bottom:0pt;margin-top:-36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нинского  сельсовета Фатеж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 ноября 2017г. №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 xml:space="preserve">Планирования бюджетных ассигнований на 2018 год и плановый период 2019-2020 годов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основу прогноза расходов бюджета муниципального образования «Банинский сельсовет» Фатеж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6 год и плановый период 2017 и 2018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8 год и на плановый период 2019 и 2020 годов, приказ комитета финансов Курской области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федерального закона «О федеральном бюджете на 2018 год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дходы к планированию бюджетных ассигнований бюджета муниципального образования «Банинский сельсовет» Фатежского района Курской области на 2018 год и на плановый период 2019 и 2020 годов</w:t>
      </w:r>
    </w:p>
    <w:p>
      <w:pPr>
        <w:pStyle w:val="Style14"/>
        <w:jc w:val="both"/>
        <w:rPr/>
      </w:pPr>
      <w:r>
        <w:rPr>
          <w:sz w:val="28"/>
          <w:szCs w:val="28"/>
        </w:rPr>
        <w:t>Планирование расходов местного бюджета на 2018 год и на плановый период 2019 и 2020 годов осуществляется в рамках государственных программ Курской области и непрограммных мероприятий.</w:t>
      </w:r>
    </w:p>
    <w:p>
      <w:pPr>
        <w:pStyle w:val="Style14"/>
        <w:jc w:val="both"/>
        <w:rPr/>
      </w:pPr>
      <w:r>
        <w:rPr>
          <w:sz w:val="28"/>
        </w:rPr>
        <w:t>В основу формирования расходов местного бюджета на 2018 год и плановый период 2017-2020 годов  приняты уточненные бюджетные ассигнования по состоянию на 01.10.2017 год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ъема и структуры расходов местного бюджета на </w:t>
      </w:r>
      <w:r>
        <w:rPr>
          <w:sz w:val="28"/>
        </w:rPr>
        <w:t xml:space="preserve">бюджета на 2018 год и плановый период 2019-2020 годов  </w:t>
      </w:r>
      <w:r>
        <w:rPr>
          <w:sz w:val="28"/>
          <w:szCs w:val="28"/>
        </w:rPr>
        <w:t>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 производимых в 2017 году в соответствии с разовыми решениями о финансировании из местного бюджета, и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н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 работников администрации осуществлялось исходя из утвержденной структуры, действующих на 1 июля 2017 года, нормативных актов Банинского сельсовета Фатежского район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униципального образования «Банинский сельсовет» Фатежского района Курской области,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социальных выплат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формировании  местного бюджета на </w:t>
      </w:r>
      <w:r>
        <w:rPr>
          <w:sz w:val="28"/>
        </w:rPr>
        <w:t xml:space="preserve"> 2018 год и плановый период 2019-2020 годов  </w:t>
      </w:r>
      <w:r>
        <w:rPr>
          <w:sz w:val="28"/>
          <w:szCs w:val="28"/>
        </w:rPr>
        <w:t>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расходам на оплату труда с начислениями, публичным нормативным и приравненным к ним обязательствам, а также на предоставление иных межбюджетных трансфертов бюджетам муниципальных образований в рамках нормативов формирования расходов на содержание органов местного самоуправления муниципального образования «Банинский сельсовет» Фатеж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/>
      </w:pPr>
      <w:r>
        <w:rPr>
          <w:sz w:val="28"/>
        </w:rPr>
        <w:t>3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7 году;</w:t>
      </w:r>
    </w:p>
    <w:p>
      <w:pPr>
        <w:pStyle w:val="TextBody"/>
        <w:spacing w:lineRule="exact" w:line="320" w:before="0" w:after="303"/>
        <w:ind w:left="20" w:right="20" w:hanging="77"/>
        <w:rPr/>
      </w:pPr>
      <w:r>
        <w:rPr/>
        <w:t xml:space="preserve">          </w:t>
      </w:r>
      <w:r>
        <w:rPr/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18 год и плановй период 2019-2020  годов» на момент формирования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НЫХ БЮДЖЕ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дельных особенностей планировались расходы местных бюджетов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данных расходов в основу положены прогнозные расходы в пределах норматива на содержание органов местного само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, согласно Соглашения о передаче полномочий  №</w:t>
        <w:softHyphen/>
        <w:t xml:space="preserve"> 01 от 25.04.2013 года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ется резервный фонд,</w:t>
      </w:r>
      <w:r>
        <w:rPr/>
        <w:t xml:space="preserve"> </w:t>
      </w:r>
      <w:r>
        <w:rPr>
          <w:sz w:val="28"/>
          <w:szCs w:val="28"/>
        </w:rPr>
        <w:t>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выполнение других общегосударственных вопросов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)Выполнение других (прочих) обязательств органа местного самоуправлени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Реализация мероприятий по распространению официальной информации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сходы на обеспечение деятельности муниципального казенного учреждения, не вошедшего в программные мероприятия (МКУ «Управление хозяйственного обслуживания «Банино»)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18 год в сумме 72611 рублей и плановый период 2019-2020 годов в сумме 73387 рублей и 76047 рублей,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rPr/>
      </w:pPr>
      <w:r>
        <w:rPr>
          <w:b/>
          <w:i/>
        </w:rPr>
        <w:t xml:space="preserve">      </w:t>
      </w:r>
      <w:r>
        <w:rPr>
          <w:b/>
          <w:i/>
        </w:rPr>
        <w:t>Подраздел 0801 «Культура»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</w:rPr>
        <w:tab/>
        <w:t>Расходы на создание условий для организации досуга и обеспечение жителей услугами организаций культуры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ланирование бюджетных ассигнований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 ;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            </w:t>
      </w:r>
    </w:p>
    <w:p>
      <w:pPr>
        <w:pStyle w:val="TextBodyIndent"/>
        <w:ind w:hanging="0"/>
        <w:rPr/>
      </w:pPr>
      <w:r>
        <w:rPr>
          <w:i/>
        </w:rPr>
        <w:t xml:space="preserve">       </w:t>
      </w:r>
      <w:r>
        <w:rPr>
          <w:b/>
          <w:i/>
        </w:rPr>
        <w:t>Подраздел 1001 «Пенсионное обеспечение»</w:t>
      </w:r>
    </w:p>
    <w:p>
      <w:pPr>
        <w:pStyle w:val="ConsPlusNormal"/>
        <w:tabs>
          <w:tab w:val="clear" w:pos="708"/>
          <w:tab w:val="left" w:pos="60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доплаты к трудовым пенсиям и пенсиям за выслугу лет лицам, замещавшим выборные должности и муниципальные должности в муниципальном образовании объем которых планируется, исходя из численности получателей и среднего размера выплат на одного получателя.</w:t>
      </w:r>
    </w:p>
    <w:p>
      <w:pPr>
        <w:pStyle w:val="ConsPlusNormal"/>
        <w:tabs>
          <w:tab w:val="clear" w:pos="708"/>
          <w:tab w:val="left" w:pos="60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8"/>
    </w:rPr>
  </w:style>
  <w:style w:type="character" w:styleId="Style7">
    <w:name w:val=" Знак Знак"/>
    <w:basedOn w:val="3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2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1:00Z</dcterms:created>
  <dc:creator>Medvedeva_N</dc:creator>
  <dc:description/>
  <cp:keywords/>
  <dc:language>en-US</dc:language>
  <cp:lastModifiedBy>пользователь</cp:lastModifiedBy>
  <cp:lastPrinted>2010-11-30T01:52:00Z</cp:lastPrinted>
  <dcterms:modified xsi:type="dcterms:W3CDTF">2017-11-14T19:43:00Z</dcterms:modified>
  <cp:revision>14</cp:revision>
  <dc:subject/>
  <dc:title>Проект</dc:title>
</cp:coreProperties>
</file>