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споряжением Администрации  Бан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Фатеж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25 октября</w:t>
        <w:softHyphen/>
        <w:softHyphen/>
        <w:softHyphen/>
        <w:softHyphen/>
        <w:t xml:space="preserve">   2017г.   № 146/1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 бюджета муниципального района «Фатежский район» Курской области и  бюджетов поселений Фатежского района Курской области для построения межбюджетных отношений между бюджетом муниципального района, областным бюджетом и бюджетами поселений на 2018 – 2020 годы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бюджета «Банинский сельсовет» Фатежского района Курской области на 2017 - 2019 годы формируется исходя из действующего на момент составления бюджет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19 - 2020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19 - 2020 годы определяется исходя из фонда заработной платы, планируемого комитетом по экономике и развитию Курской области на 2019 - 2020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7 году, скорректированного на ежегодные темпы роста (снижения) фонда заработной платы в 2018 - 2020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7 году  рассчитывается исходя из фактических поступлений сумм налога в 2016 году, скорректированного на темпы роста (снижения) фонда заработной платы в 2017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8 – 2020 годах определяется на уровне ожидаемого поступления налога в 2016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7 году определяется на уровне фактического поступления налога в 2016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7 году, скорректированного на сводные индексы потребительских цен (все товары и платные услуги), прогнозируемые в целом по Курской области на 2018 - 2020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8-2020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7 году, скорректированного на ежегодные индексы-дефляторы цен сельскохозяйственной продукции, прогнозируемые на 2018-2020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По муниципальным образованиям, входящим в Перечень населённых пунктов, находящихся в границах зон радиоактивного загрязнения вследствие катастрофы на Чернобыльской АЭС, утверждённый постановлением Правительства Российской Федерации от 8 октября 2015 года №1074, поступления не планируются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18-2020 годы определяется на уровне ожидаемого поступления налога в 2016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18-2020 годы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18-2020 годы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областного бюджета (код 1 11 05032 02 0000 120) в 2018-2020 годах планируется на основании расчётных данных комитета по управлению имуществом Курской области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18-2020 годах (коды 1 11 05034 04 0000 120, 1 11 05035 05 0000 120, 1 11 05035 10 0000 120, 1 11 05035 13 0000 120)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лата за предоставление сведений из Единого государственного реестра недвиж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1031 01 0000 130); д</w:t>
      </w:r>
      <w:r>
        <w:rPr>
          <w:sz w:val="28"/>
          <w:szCs w:val="28"/>
        </w:rPr>
        <w:t>оходы от оказания информационных услуг государственными органами субъектов Российской Федерации, казенными учреждениями субъектов Российской Федерации (код 1 13 01072 02 0000 130);</w:t>
      </w:r>
      <w:r>
        <w:rPr>
          <w:color w:val="000000"/>
          <w:sz w:val="28"/>
          <w:szCs w:val="28"/>
        </w:rPr>
        <w:t xml:space="preserve"> плата за предоставление государственными органами субъектов Российской Федерации, казё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18-2020 годы планирую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(работ)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18-2020 годы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18 - 2020 годах планируется на основании  расчётных 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 поселений соответствующих районов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енежных взысканий (штрафов) в 2018-2020 годах в областной бюджет по кодам 1 16 02030 02 0000 140; 1 16 18020 02 0000 140; 1 16 25082 02 0000 140; 1 16 25086 02 0000 140; 1 16 26000 01 0000 140; 1 16 27000 01 0000 140; 1 16 30012 01 0000 140; 1 16 30020 01 0000 140; 1 16 32000 02 0000 140; 1 16 33020 02 0000 140; 1 16 37020 02 0000 140; 1 16 90020 02 0000 140 планируется на основании расчётных данных главных администраторов доходов областного бюджета, в том числе Администрации Курской области, комитета по тарифам и ценам Курской области, департамента финансово-бюджетного контроля Курской области, комитета по экономике и развитию Курской области, дорожного управления Курской области, Управления Федеральной антимонопольной службы по Курской области, Управления Роспотребнадзора по Курской области, Управления Министерства внутренних дел Российской Федерации по Курской области и друг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в местные бюджеты в 2018-2020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sz w:val="28"/>
          <w:szCs w:val="28"/>
        </w:rPr>
        <w:t xml:space="preserve">1 16 90040 04 0000 140; 1 16 90050 05 0000 140; 1 16 90050 10 0000 140; 1 16 90050 13 0000 140 прогнозируется на уровне </w:t>
      </w:r>
      <w:r>
        <w:rPr>
          <w:color w:val="000000"/>
          <w:sz w:val="28"/>
          <w:szCs w:val="28"/>
        </w:rPr>
        <w:t>фактического поступления доходов в 2016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прочих неналоговых доходов в областной бюджет в 2018 - 2020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прочих </w:t>
      </w:r>
      <w:r>
        <w:rPr>
          <w:color w:val="000000"/>
          <w:sz w:val="28"/>
          <w:szCs w:val="28"/>
        </w:rPr>
        <w:t>неналоговых доходов</w:t>
      </w:r>
      <w:r>
        <w:rPr>
          <w:bCs/>
          <w:color w:val="000000"/>
          <w:sz w:val="28"/>
          <w:szCs w:val="28"/>
        </w:rPr>
        <w:t xml:space="preserve"> в местные бюджеты </w:t>
      </w:r>
      <w:r>
        <w:rPr>
          <w:color w:val="000000"/>
          <w:sz w:val="28"/>
          <w:szCs w:val="28"/>
        </w:rPr>
        <w:t>на 2018-2020 годы прогнозируется на уровне ожидаемого поступления доходов в 2017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9:00Z</dcterms:created>
  <dc:creator>Марина</dc:creator>
  <dc:description/>
  <cp:keywords/>
  <dc:language>en-US</dc:language>
  <cp:lastModifiedBy>пользователь</cp:lastModifiedBy>
  <dcterms:modified xsi:type="dcterms:W3CDTF">2017-11-14T19:43:00Z</dcterms:modified>
  <cp:revision>14</cp:revision>
  <dc:subject/>
  <dc:title/>
</cp:coreProperties>
</file>