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ФАТЕЖ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18.10.2017 года №117/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разработке прогноза социально-экономиче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азвития муниципального образования «Банинский сельсовет» Фатежского района Курской области на 2018 год и плановый период 2019-2020 годов, проекта Бюджета муниципального образования «Банинский сельсовет» на 2018 год и плановый период 2019-2020 годов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решением Собрания депутатов Банинского сельсовета Фатежского района Курской области от 26.08.2016г. №26/ «Об утверждении положения о бюджетном процессе в муниципальном образовании «Банинский сельсовет» Фатежского района Курской области» Администрация Банинского сельсовета Фатежского района постановляет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И.о. начальника отдела учета и отчетности администрации Банинского сельсовета Фатежского райо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ать разработку прогноза социально-экономического развития Банинского сельсовета на 2018 год и плановый период 2019 - 2020 год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екта бюджета муниципального образования «Банинский сельсовет» Фатежского района Курской области на 2018 год и плановый период 2019 - 2020 годов и материалов к нем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ставить:</w:t>
      </w:r>
    </w:p>
    <w:p>
      <w:pPr>
        <w:pStyle w:val="Normal"/>
        <w:jc w:val="both"/>
        <w:rPr/>
      </w:pPr>
      <w:r>
        <w:rPr>
          <w:rFonts w:cs="Arial" w:ascii="Arial" w:hAnsi="Arial"/>
        </w:rPr>
        <w:t>а) плановый реестр расходных обязательств в срок до 30 октября 2017 года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б) в срок до 1 ноября 2017 года таблицы по формированию проекта бюджета муниципального образования «Банинский сельсовет» Фатежского района Курской области на 2018 год и плановый период 2019 - 2020 годов . 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Представить в Администрацию Банинского сельсовета Фатежского района в срок до 19 октября 201 года прогноз основных показателей социально-экономического развития бюджета муниципального образования «Банинский сельсовет» Фатежского района Курской области на 2018-2020 год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отгруженных товаров собственного производства, выполненных работ и услуг, индексы промышленного производства, индексы дефляторы оптовых цен промышленной продук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и темпы роста (снижения) реализации сельскохозяйственной продукции, индексы – дефляторы цен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енность работающих, занятых в экономик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онд заработной платы и темпы роста (снижения) фонда заработной плат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вестиции в основной капита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зработать прогноз поступлений  по закрепленным за Администрацией доходным источникам бюдж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И.о.начальника финансового отдела администрации до 10 ноября 2017 года рассчитать прогнозируемые за 2018 год данные о предельных объемах бюджетного финансирования по разделам и подразделам классификации расходов бюджетов Российской Федерации, а также методические материалы по формированию основных расходов проекта бюджета сельсовета на 2018 год и плановый период 2019-2020 год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>6. В срок до 10 ноября рассмотреть следующие показатели:</w:t>
      </w:r>
    </w:p>
    <w:p>
      <w:pPr>
        <w:pStyle w:val="Normal"/>
        <w:jc w:val="both"/>
        <w:rPr/>
      </w:pPr>
      <w:r>
        <w:rPr>
          <w:rFonts w:cs="Arial" w:ascii="Arial" w:hAnsi="Arial"/>
        </w:rPr>
        <w:t>а) данные о распределении предельных объемов бюджетного финансирования в 2018 году по разделам и подразделам, экономическим статьям классификации расходов бюджетов Российской Федера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б) предложения об отмене, изменении, о приостановлении действия нормативных правовых актов, исполнение которых влечет за собой расходование в 2018 году средств бюджета сельсовета на мероприятие не обеспеченные реальными источниками финансир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материалы с расчетами и обоснованиями, необходимые для разработки соответствующих разделов проектировок основных расходов бюджета сельсовета на 2018 год и плановый период 2019 - 2020 год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>7. И.о.начальника отдела администрации Банинского сельсовета:</w:t>
      </w:r>
    </w:p>
    <w:p>
      <w:pPr>
        <w:pStyle w:val="Normal"/>
        <w:jc w:val="both"/>
        <w:rPr/>
      </w:pPr>
      <w:r>
        <w:rPr>
          <w:rFonts w:cs="Arial" w:ascii="Arial" w:hAnsi="Arial"/>
        </w:rPr>
        <w:t>в срок до 10 ноября разработать проект решения Собрания депутатов «О бюджете муниципального образования «Банинский сельсовет» Фатежского района Курской области на 2018 год и плановый период на 2019-2020 годов».</w:t>
      </w:r>
    </w:p>
    <w:p>
      <w:pPr>
        <w:pStyle w:val="Normal"/>
        <w:jc w:val="both"/>
        <w:rPr/>
      </w:pPr>
      <w:r>
        <w:rPr>
          <w:rFonts w:cs="Arial" w:ascii="Arial" w:hAnsi="Arial"/>
        </w:rPr>
        <w:t>8. Создать комиссию по согласованию показателей прогноза социально-экономического развития муниципального образования «Банинский сельсовет» Фатежского района Курской области на 2018 год и плановый период 2019 - 2020 годов, (далее по тексту - Комиссия) и утвердить ее прилагаемый состав.</w:t>
      </w:r>
    </w:p>
    <w:p>
      <w:pPr>
        <w:pStyle w:val="Normal"/>
        <w:jc w:val="both"/>
        <w:rPr/>
      </w:pPr>
      <w:r>
        <w:rPr>
          <w:rFonts w:cs="Arial" w:ascii="Arial" w:hAnsi="Arial"/>
        </w:rPr>
        <w:t>9. И.о.начальнику финансового отдела администрации Банинского сельсовета в срок до 19 октября 2017 года представить Комиссии показатели прогноза социально-экономического развития муниципального образования «Банинский сельсовет» Фатежского района Курской области на 2018 год и плановый период 2019 - 2020 год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0. Комиссии провести согласование показателей прогноза социально-экономического развития муниципального образования «Банинский сельсовет» Фатежского района Курской области на 2018 год и плановый период 2019 и 2020 годов. </w:t>
      </w:r>
    </w:p>
    <w:p>
      <w:pPr>
        <w:pStyle w:val="Normal"/>
        <w:jc w:val="both"/>
        <w:rPr/>
      </w:pPr>
      <w:r>
        <w:rPr>
          <w:rFonts w:cs="Arial" w:ascii="Arial" w:hAnsi="Arial"/>
        </w:rPr>
        <w:t>11. Начальнику отдела администрации Банинского сельсовета до 14 ноября 2017 года представить Главе Банинского сельсовета: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ект решения Собрания депутатов Банинского сельсовета «О бюджете муниципального образования «Банинский сельсовет» Фатежского района Курской области на 2018 год, плановый период 2019 -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ов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направления бюджетной и налоговой политик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яснительная записка к проекту бюджета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ерхний предел муниципального долга на конец очередного финансового года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программы муниципальных внутренних заимствований на очередной финансовый год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ожидаемого исполнения бюджета на текущий финансовый год;</w:t>
      </w:r>
    </w:p>
    <w:p>
      <w:pPr>
        <w:pStyle w:val="Normal"/>
        <w:jc w:val="both"/>
        <w:rPr/>
      </w:pPr>
      <w:r>
        <w:rPr>
          <w:rFonts w:cs="Arial" w:ascii="Arial" w:hAnsi="Arial"/>
        </w:rPr>
        <w:t>иные документы и материал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 Контроль 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ани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Фатежского района </w:t>
        <w:tab/>
        <w:tab/>
        <w:tab/>
        <w:tab/>
        <w:tab/>
        <w:tab/>
        <w:t xml:space="preserve">В.И. Быстряко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right="5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Банинского сельсовета</w:t>
      </w:r>
    </w:p>
    <w:p>
      <w:pPr>
        <w:pStyle w:val="Normal"/>
        <w:ind w:right="560" w:hanging="0"/>
        <w:jc w:val="right"/>
        <w:rPr/>
      </w:pPr>
      <w:r>
        <w:rPr>
          <w:rFonts w:cs="Arial" w:ascii="Arial" w:hAnsi="Arial"/>
        </w:rPr>
        <w:t>Фатежского района</w:t>
      </w:r>
    </w:p>
    <w:p>
      <w:pPr>
        <w:pStyle w:val="Normal"/>
        <w:ind w:right="420" w:hanging="0"/>
        <w:jc w:val="right"/>
        <w:rPr/>
      </w:pPr>
      <w:r>
        <w:rPr>
          <w:rFonts w:cs="Arial" w:ascii="Arial" w:hAnsi="Arial"/>
        </w:rPr>
        <w:t>от «18» октября 2017 г. № 117/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разработке прогноза социально-экономиче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звития 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Банинский сельсовет» Фатеж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на 2018 год и плановы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иод 2019-2020 годов, проек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Банинский сельсовет» на 2018 год 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лановый период 2019-2020 годов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СТА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омиссии по согласованию показателей прогноза социально-экономического развития муниципального образования «Банинский сельсовет» Фатежского района Курской области на 2018 год и плановый период 2019 - 2020 год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Быстрякова В.И.– глава администрации Бани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едседатель комиссии)</w:t>
      </w:r>
    </w:p>
    <w:p>
      <w:pPr>
        <w:pStyle w:val="Normal"/>
        <w:rPr/>
      </w:pPr>
      <w:r>
        <w:rPr>
          <w:rFonts w:cs="Arial" w:ascii="Arial" w:hAnsi="Arial"/>
        </w:rPr>
        <w:t>Выскребенцева С.А.– заместитель главы администрации Бани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(заместитель председателя комиссии) </w:t>
      </w:r>
    </w:p>
    <w:p>
      <w:pPr>
        <w:pStyle w:val="Normal"/>
        <w:ind w:left="2694" w:hanging="2694"/>
        <w:rPr/>
      </w:pPr>
      <w:r>
        <w:rPr>
          <w:rFonts w:cs="Arial" w:ascii="Arial" w:hAnsi="Arial"/>
        </w:rPr>
        <w:t xml:space="preserve">Медведев М.И.–Директор МКУ «Управление хозяйственного обслуживания Банино» </w:t>
      </w:r>
    </w:p>
    <w:p>
      <w:pPr>
        <w:pStyle w:val="Normal"/>
        <w:rPr/>
      </w:pPr>
      <w:r>
        <w:rPr>
          <w:rFonts w:cs="Arial" w:ascii="Arial" w:hAnsi="Arial"/>
        </w:rPr>
        <w:t>Сухочева Л.Л.– начальник отдела администрации Бани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Епифанова Л.И.– депутат Собрания депутатов Банинского сельсовет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31:00Z</dcterms:created>
  <dc:creator>user</dc:creator>
  <dc:description/>
  <cp:keywords/>
  <dc:language>en-US</dc:language>
  <cp:lastModifiedBy>user</cp:lastModifiedBy>
  <dcterms:modified xsi:type="dcterms:W3CDTF">2017-11-29T13:56:00Z</dcterms:modified>
  <cp:revision>8</cp:revision>
  <dc:subject/>
  <dc:title/>
</cp:coreProperties>
</file>